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i le contenu d'une partie d'une conversation change avec le programme de codage CRYPTO VADOR par cibie avec l'interface HAMCOMM. Les lettres qui se rptent souvent KKQQKKQQQVVV de ce type, sont des parasites reus par l'interface entre les messages. Ceci arrive souvent lorsque rien n'est mis sur une frquence. Certaines parties sont en clair  cause d'une erreur de l'oprateur qui n'est pas pass en mode crypt ( touche ! ) lors de l'mission. Ceci reflte bien la ralit car les erreurs d'oprateurs sont frquen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us pouvez vous exercer  tenter de dcoder les mess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I JE VIENS DE L Y REMETTREQVK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RX IL Y A UN BREAKXQKVQQQQL674N69I4.31136934M6..07W4J8IQQPVGKWVJVKJVK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4704589W4C814E904N469L2304Q04.674M6W04Q04I0C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I407476I.824E987Q4N483453734.674.0118D048487J6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I4M8I4324704CI07Q14C2914.674I8MM69IM34.8314M401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6I.82:VVVKKV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Z4W94N693141826C0XQKX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3074I0M940W4W9418314E904W9401W4I014M67J83E987W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I1E904W9476914583W4C8IW4Q04W6740W8WKKQQ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04C09F4S204583I0QK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S4M0284583W4Q67M4E904W94J8140.0WWI0419I42620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4E904N04WJ83140.0WWI04.634284Q011914W307148945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42014MZ355I014704C81107W4C81469L2346940II09I4L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6S4N04I07WI014M0284Q8714204C61W04EIF4Q09F4.379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KKKQMXXWUVVVGQVU111BUVXVQVXVVVXXVQX!;XKVJKFUQVXG!1KXXX/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S4W9401W428QVXKVXVQ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3(UQXQXVKBQKXQKVJGWVXX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0M94.8314C69IE963474814W94C8148MW3J04204C8J04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I3E90VKXQXVXXKXVYMKKBXFQQVQVXVQQKQX(QBX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S46934Q04W69W04.8730I04M84704MZ87D04C814DI87Q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Z610;QKVQKKQKKVYVV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Z40W4L3074M401W49704L67704769J02204.83147C69II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W9437W0DI0I4204583W4E90482W4C2914I4Q018MW3J0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MIHCW8D04C8I40F"VJKKVKQKVV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69W413.C20.07W4C8I4M04E904M0WW04W69W0401W4.84M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Q04E934.04C0I.0W4Q04C8110I4Q040.0311367484I0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W3674.8314894583W4C69IE96347404MI3W4W94C814MIH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64074M"10/;/KQK1QQVKQ/QQKVFXQQQXKVWVVKKVQ(VKVQXVKUXXVXQVVKVVKV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S46934N91W0497404CI0M313674N4834074583W4Q09F4W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MZ0482W4I4C69I40.3113674J0I14I0M0CW36740W482W4W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9I42437J0I10".8314M401W4L674N04J6314894583W4N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314W69N69I1484284I0MZ0IMZ04Q4974M6.C328W09I4M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14Q614IW947489I8314C814M0284C8I4C9I4Z8V8IQ"KVGKYXXV1/XXMYC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S4.8314N04Q31831416914Q614.8314C69IE9634C8141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T37Q6T1"M40W83W4N91W04C69I4246CC610I489F4973F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489WI011FQVQQVGQKQQVXQQ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S40Z4L3074.0W14.634W69W4M84Q04M6W04M84.437W0I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C8IM04E904N4834Q01476W367140748110.L209I40W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M4.8314N04704C09F4C814583I04Q04CI6DI8..014MZ0V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4Q469442437W0I0WVQVK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S4.837W0787W419I4W67489WI04J0I13674E90220410I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4CI6M0Q9I04C69I4MZ87D0I4Q04M6/CXQUXVQQ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S409Z48WW07W14N04J6928314W04Q3I04974WI9M476474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70418314C291.L674N04W04.0WWI83142484Q31E90WW04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14284L63W04Q0.837409Z4767489N69IQ4Z934J0I14KYZ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I01C/(ZYMKXQQ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6I1432418D31183W4Q04.3S8024C37S304C814QO6IQ3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09I4.83141437W0I01104894C8MS0W40W4M401W4974I69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I43248484C094CI014KA4871.C69I40I3M4N0474834C8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W4Q40118314Q0C9314M8I432484Q014C0W3W14CI6L2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Q04C287W8D048J0M41674PUPP61VV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340W432401W49704L67704M67831187M0484.68"1376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9I40I3M43249W3231041674PUPP4C69I4204C8MS0W4.8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2484Q67M4Q014C0W3W14CI6L20.0148J0M4M0293428QQQKXVQCXWXV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0W4W9483.014M84M6MZ67704E904W9401WQKJKKXKKXQVQXCK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4.63714Q48J63I4E9020E904Q09BUUU4877001483713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4Q0146IQ378W09I4C931187W1484Q31C613W3674Z3QQQXKQXVPX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0418314N0418314.83148J6904E904M401W4E987Q4.0.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9L328W63I04C69I4M04E93401W4Q4073D.8..837W0787W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I4MIHCW64N04.04Q69W04L3074E904284WI871C613W36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Q04M8I8MW0I0147401W4C814891134C691101.M401W497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1W0.04C69I42014.0118D04C0943.C6I8W7W14J63I04C69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014Q031M91136714E96W3Q3077014PPRJ6314.0IM3YQQQVXVKGKKXGKVXXQVVYKKUQVYXVKQKKVXMQXPKYXXQVQV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401W40F8MW44693416IIH4C69I428419LW3W9W36746934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1W484Q3I04I0.C28M0I4970420WWI04C8I4970489WI040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674583WI04974Q0M828D04E902M67E904J63J463XVQYGKX10WQKW/)/((XVQJXQ(7QRKKDXX0YVXXVVX/KVQVVQKXMVKKQXXVV/XQQQUKXVXQVXXVXVKQX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340W48911348Z4N04834C0IQ94204532.LI054674C09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W69W484583W4Q318Z46934N04.04Q0.87Q8314C69IE9634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704Q0M6Q8314C814074Q3I0MW40W87W4Q67704E904284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W3W9W367401W453F04C69IE96348WW07Q14W942845374Q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180D04C69I4Q0M6Q0I"1KVXYKGXYPVKWXVXFVGXKQ(K2;KV1XKQXQ(XQVIVG6934N8434L3074M6.CI314.8134N04WI69J04M84Q6..8D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04704C814C69J63I4Q0M6Q0I4074Q3I0MW40W489113407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4C69IE9634704C609W4W94C814W69W413.C20.07W4287M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4W674CI6DI8..0484RU4ZV4C69I4E94324Q0M6Q0I40753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0CI076714Q0Q8714246IQI04C69I4E94324L26E904W674C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4Q0M6Q0407193W04I0287M041T24C93140F0W0I8"FVQVQWQKQK;(C/VGHQQK6S46934N48J3814C07104E904M02847040W87W486C814C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L20432489I83W4582294E904W945811014204CI6DI8..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048484V4694E904W940748314204M6Q04169IM04.8314M0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19CC6104E904W69W4204.67Q40C6110Q04204.0.046S4M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W4L67VXKXXKK1XW(XQ91XQXQXVVKKKXMWWKBQFKXVV(QFKHVUKKQKXVVKX/UGOUI MAIS IL FAUDRAI QUE SOIT HC SOIT COMPAT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C TOUTES LES INTERFACES SOIT QUER TOUT LE M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AIT LA MEME DONC IL EST CONCEVABLE QU ON VA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ER LAIIIXQXQ(QSXVXQQXGV'XV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3!XKXKQKQVQVX:QVQUBXV1?1KX/XVBQJVVXXQKXVKQKKVXXQKXJ(/K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Z46934.8314M401W4JI834E94324589W4E904E904284W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MZ04163W4L307407567M004204C637W4Q40FM28.40W470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1469L230I4Q04204583I0484MZ8E90456314M401W419ICVXXVYXXVBQXKXFVQJXX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VGVGQPJW!1JVQGXGVQVVBVMX(0JXXKV11(;(A10Q'GUVKKWXXQVYQKQXVXKXXQ6Z4N0470418314C81413432410I84C6113L204Q04204583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8314L674N047834C81484CI36I34Q8QI0110404.8324Q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420453MZ30I4Q04C8MW0I.4.8314N04I0D8IQ0I831407M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04E987Q4.0.04Z31W63I04Q40WI0419IMQJIUVXXQVKFQQGXKVVKFYKQ;KGQPCBKYCXJQKFX/Y(QVXZXXQ-KKBQKVBVXKXVVQV/1MXK/4KXCW4KKCQMXVUVXU;QVKQKQXVQVXXQKYX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 JE VAIS POUR MA PART ALLEZ ME COUCHER JE T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AITE DONC UINE BONNE NUITIXVJ;;XVWVXXQXVCKXWVVQVV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747674N047834C84Q948CC9H0I48110V456IW419I420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7W4Q40FM28.4N04Q318314Q67M4N04W04169Z83W01497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67704793WKKFVVXKPVVQUQXKBYJKQQDQXQQVQVQVVY/GBKQXQRQKSUBK1XKFXXKKKXQKXX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8.29WYYKUXQVY1XXKFVQKBQKUKQX</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