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CRYPT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Alexandre PUKALL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fichier  est destin   toute  personne s'intressant 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e  et   dsireuse  d'appliquer  les  techniqu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yptement (  sans la cl du message ) sur des messages c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vec des  systmes manuels  ( donc  dcodables  ). 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sayer de  dcoder des  phrases de romans comme c'est le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 plupart des livres traitant de la cryptographie, vo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une  srie  de  messages  concernant  une  correspo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 messages crypts  qui vont  suivre font  parti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ce que  j'ai eu  avec Alain  Schwartz.  Nous  av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s pendant  plusieurs mois  des messages  en crypt.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ne  sont pas classs dans l'ordre. De mme au co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 correspondances  nous  avons  utiliss  plusieurs  syst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s. Les  messages qui  suivent ne  sont donc  pas 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s  par  le  mme  systme  cryptographique.  Si  vous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z   la  cryptographie,  libre    vous  d'essaye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der les  messages  qui  vont  suivre.  Une  partie  de 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  t dtruite  car  il  n'tait  pas  prvu  d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r, le reste qui n'a pas t dtruit le voic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r que plusieurs types d'entte de message apparais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aractriser divers systmes cryptographi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xx-y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xx=yy / xx=y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xx-yy / xx=y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xx=yy / xx-y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xx-yy / xx-y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xx+yy / xx+y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us de trouver leurs sign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noter  galement  que  tous  les  systmes  cryptograph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s sont  manuels, le  codage puis  le dcodage  de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ci-dessous  a t  fait avec  un papier  et un  cray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un ordinateur  n'a t  utilis. Aussi,  ce ne  sont pa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s  hyper-complexes   orients  bits  mais  des  syst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s  et   moyennement  rapides  (    la  main  )  or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 diffuser librement  tout ou partie de ces tex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d'indiquer le nom de l'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EAE / NMEEH / -ELRS / TG/UO / -TQ4I / S-.DA / OSM-P / TRI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EEJ / RNRA- / DSENC / TO-RA / SEIH- / RST-C / CBF9- / -23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23 / EACA3 / 3IRUO / 3-I-4 / -MANO / UE.TA / TLCN- / ARI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1-R / -9O-U / ARRIO / ESLIE / EL9E- / MUPOI / DE-VI / 3SG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E- / BT-RL / SMNLR / EUUIE / TLMN- / M-LAE / A3ELV / U-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OEC / I-SIA / --IIE / CA-U- / TPEBS / AP-IO / 1EFLL / 4RE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TEO / M1MBS / QSRPM / OSCEO / -ML-4 / UTOUG / E-HIR / N156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IRO / -ENEC / SEEQE / A3EEA / S--ER / A4ERL / IFNSL / -LY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OM / XAUI- / LMU-- / ID-MP / M--GC / B--T/ / REEPE / EFL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LE / 2IDIC / --89O / O-23H / CIIET / C--BH / -2628 / FA1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3E / EFL-T / TS-T- / -VOTE / U-S-- / AEVUO / EU-L1 / EBT2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LEA / ACTEE / LDL-2 / -N-O- / CA-TS / .L4EI / -OANO / N7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--O / AESAE / RFSIE / I5-7- / RM--I / PAO6R / LEUSI / REF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DFS / E-LGC / RJ-A- / UA-ON / LU--F / IE0-N / TEMN- / TUO/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US. / AOUSI / -TREI / S-REY / SIVPE / EIE4- / ---1N / E-2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E-- / UML-- / -RTTV / -EL1- / SELI- / YCT-S / IDCQU / J-E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9-EA / RI.-R / U--TS / A-USE / E-A-D / -JD-I / CMEAS / CS-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6T- / -IT11 / 1POHA / RUE01 / -C4-2 / -2--3 / NIR-- / -YN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E-3 / NC.IV / MIINE / AOGJN / -SPDE / Y/2EA / +NST- / OTND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A-- / E-XDE / RUDSE / -MOS- / .NP-D / TPTMO / E1AAO / AE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VUY / LICOE / FUNRL / 2-AIS / D33RI / GNSON / VTES- / UR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S-E / -I-E2 / RVFEU / 0TENA / ENUSE / OAR-S / PE-E- / -E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-N / TAAR5 / -NESS / O1--O / BAHUA / -222- / 2E-E- / 90-G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5NO / NI94S / D24E- / ICEEL / LCM-D / EOTE. / LES-- / 9-J1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C-I / TE-C- / NMJ-1 / EES-I / E--PE / ITM1E / P3-EU / TOUL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UG- / 1111L / ATLEN / ECRUN / CIL-3 / NRME7 / 8EEN- / SUA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SR- / NE-NE / -EE-- / ENNCU / EERPA / -R-NE / M-NBC / E-L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T1A / -E2E- / EEESI / NSQPL / N3ETT / TE.ES / E-EEA / EEE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--A / RJNL4 / 6MLTR / VONAT / -EDEN / --TI- / ODM-G / IC-C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SR / RMEEN / L--A- / BEECX / EOEU- / NSIEH / LNLNS / EENS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OE- / E4ZOA / O-REN / RXNQE / RC-PM / L--AA / EAEEE / S.VD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DSA / -MOSL / PUEUE / -IS-R / -TS-I / BNDO- / EI-LD / --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TRL / -ENLP / CDOT4 / .LEEE / NEMEE / SIEES / SO--A / NOEE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EEC / APU-R / ELNMO / T-ILH / UAUT- / -ODS1 / 7NCUS / E-A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AT- / DUNU- / AMMTR / ELS.C / -NAMT / EQBOA / LE-RH / DES.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AO / -ETLE / CSNOE / -NOE- / --.LE / EE-R- / -N-DR / -BR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ENA / UT--- / TT-IL / TRRR- / TENLD / EPECE / N-PIE / L-I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A / A-E-P / HU-SB / T-URN / BASPT / ARV-E / ZMS-U / NEMR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--U / -D-U- / TOSLA / M--D- / C1-LA / DEOSL / -IN-U / -IEL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RR- / UE--D / 2--EE / E-RS- / -DJOR / NUENE / E-YCL / OGEN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DEE / DI--D / -CTA- / L-TOL / OENA- / LA--T / --O-- / TM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LET / -U--- / N-VXE / ULRDE / TENI- / RR-UE / I-IEL / DNO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O-E / NTI-O / EIR-A / EE-T- / G-EPE / D-ES- / NUPOE / CIML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SOP / RLES- / EAREL / ARTAU / NNOSL / AOSLA / E3J-I / TLI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-O / E-OXS / T-L-L / QETAT / NTEUP / IUEO3 / ERNB- / I-M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RI / EUAI- / UAEDE / THCOU / NIOEE / EO--E / EPLRA / E-M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-NA / ETE-A / -TEO- / -UO-- / O-U-Q / --.NZ / L4E-S / EEJ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DRE / ESQ-U / ---PS / --AAE / 5EE-U / 7OCAE / AS-R- / C--D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TYS / -RDES / O--NL / -DOO- / T-EPL / OEDE: / MPELO / -PE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--. / L--.L / M--TR / O-UOE / E.RE- / R:LU- / NO-R- / -P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Q- / OON-- / .BOAA / ON-V- / :.ECC / CTRL- / TN-E- / -AOL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T.- / STLDS / ALE-- / TDELM / --D-- / S-RDB / OR-TL / EXT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ZU / OSCNE / L-LT- / .MOET / P-OER / TEUPC / SLQET / AB-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D- / .IHG- / STG-L / OQE-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UI- / E-QOO / O1OUX / .NLT- / UOEMT / TOTN- / EU-NS / NX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--L / TSUSA / CDRS1 / HZEA- / IAURC / -8DGE / -MBN- / -I-E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UA- / VHL.- / SNQEE / N8-ER / E-AO- / COENJ / -8U-N / S5R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Q-E / GTS2C / P-PO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=01 / 15=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-V- / EMIUS / SEAYE / MIHU- / INR-- / .CA2C / HIOOE / -XAT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-PS / U-ET- / RU-CU / -RIPE / TENAO / ES--R / OOSI- / EOA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6P / -EUNV / R-NAT / 5PTSL / -SNNL / RASIS / O---N / EEO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-QA / A-AOE / MSC-A / --ST- / -TDES / SALOA / SDEEO / -TI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DI / -PAEM / I-ED- / DUSS- / --XRS / OMU-I / NCTIA / -EA.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IER / -EP-M / U--UN / -ZEET / EETOA / TSEIT / VS-EU / -E-Z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CNQ / EM-LI / UEE-D / AS-NA / -SN-R / DSSN- / IREIM / -LO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-DL / IEESA / O2RU- / TT.OS / S-OTS / AEEIR / IETFE / LSA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RF / -ETIN / -OEGE / -ME-L / LTO-- / --SOE / N5NUT / ALRD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JM / RLXE- / E-NCR / I-SSU / L.--L / AOEME / TI-AT / PLM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SO / ILOEU / --SL- / IADUG / UVLN- / PISCU / TEBTE / MY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AT / GM-MI / N-EOM / -0-TE / R-A-P / TNI-I / -EAQ- / ETF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EPT / -OI6O / OSNSL / UPDM3 / PS--U / -A-V- / ---SA / NP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AOE / -OL-N / --T-M / A-THS / XJLLE / NR-S- / NUUEL / DTE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RI / -NULS / EB-AM / O-NA- / --UDN / MUTTG / AC-EM / EEA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EEN / --DD- / ESI.N / I-NAX / TNISS / DU-JA / -EPJU / ELU.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UIS / NSR-- / LDLTE / -PMT- / SE-SA / IU-VE / Q-SR- / VCND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PEE / N-SNO / -NEOA / --OLD / -UTCM / U-N1I / -E-SE / -UEI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MFD / R--MN / EIEPA / AIEQ- / S2IEQ / NEPOE / ---IO / ---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JDS / UQNME / ITE-C / IR-A- / DN-R- / D-SOU / RD-IU / RRR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UCS / EAOOE / EIQ-U / -LTIO / AET-O / -RI-E / EA-N- / L-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LOF / EAJB- / E8IEI / VIN-E / SA-RE / UENSE / -NESE / OEI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UEA / -M-DI / ISERE / EEDO- / EAMEE / SR-N- / I-MGT / ORE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LVL / EONIN / F.EAE / E-TSN / SF-PT / SERDS / --S-E / EUSA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XN- / XDEIA / SOOE- / SESPP / ORCSE / SAAID / CLCED / RT-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-- / A-R-I / SPLSY / ALTEI / --O-- / PSOES / ATNLT / .M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IY- / EUTCB / I-OER / APEEP / ----A / TFA-- / -EET- / E-IO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V-O / ETNIR / .AR-N / YVAR- / --T-D / I-EVE / SCTUS / A-I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E- / U6PEE / E-R-- / CR-RA / --EE- / -D-OI / OSOPU / -AL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PAL / EIL-Y / ROAIS / OVS-M / EPBN- / EAEL- / EA-ET / SRL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-FS / NUR-- / AJNFE / E-R.- / NCTVM / CRV-C / I-I-A / -SC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AE- / QCS-E / RUCEO / TES-L / AIS-. / DLE-N / EODAE / SGLM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CEU / --ALA / UEVNR / UN-4M / RU-NU / -QPUA / --HJM / EOAS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-L / LTLUF / LTSP. / TGCSP / --EHO / -C--- / L-EAO / A-U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F- / A-M-R / IEPUO / F-DED / --YNE / --TMG / NTEE- / -RV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SSS / ESGTU / O--A- / EEE0A / ELAGO / SRSE- / -U-QI / EYDC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GC / LNUTI / T4ITJ / I-VRI / -A.MI / ELETU / --QTE / EC-P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-RH / BSS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9=02 / 12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S--EA / OSATN / -U-EA / -S-QI / I5EEA / T-N-E / QS-AA / DRE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E-DYQ / -A-UD / S-I-- / -QACE / UACSC / PEAAE / YALIE / -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SRQ-V / CCFIP / TNNNO / -E-EL / -SNVA / --SDD / 7-SEL / IER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S-IT- / OISN7 / IDCNE / ALIPO / AA-GL / OAAT- / TE.E- / E-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LI--P / ELIUR / X---T / EDLVL / -LTUS / REE-- / EHL-N / U-A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UNEEU / R-.EU / MCI-R / URTNA / LSNGA / SD-CU / -A--M / EI-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TR-NE / E-UQU / PEN-T / -E-IY / -S-EL / -NE-T / NUNII / IEI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D-SRA / E-L-V / S-OBR / LT--B / 9-LAT / RTJ0E / ESOIM / DT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F--OL / GE.IM / LREIE / -UETI / EESSA / RD-I- / LE-SE / IAD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AA-UV / BNIE0 / VSCEI / ITHO- / PR-AU / OCLER / YD-V- / -FE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U1T-V / SII-5 / -II-E / L-IS- / ENEDS / DAS-S / VD-SS / E-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TEURV / C-TUU / U-CO- / -RTSA / T-DA. / QP-AQ / S-CLS / -Q-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E-EF- / OV-EU / -SAIL / NSNJO / N---R / -EEER / -ENIN / IA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NIEIE / EISAA / E-TVE / S-EI0 / I-TOL / -PA-S / NNIPN / ADU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AII-V / UTAUL / -CR-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UC9 / F6EA3 / NI-K. / JNHTE / M0AMR / VA5WA / I58U7 / DMJF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7RA / IJJE3 / 1UTSU / 1FZ-V / OR834 / GT9GM / XSMEW / YUL7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W.E / L1DJJ / 9KB2I / 0P1G9 / X4SM9 / HQH9E / BBERJ / RA9G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1BJ / S9JF2 / EYOPP / 5J-EB / CVHWH / Z2YUM / QKC93 / JE31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GUN / GUL7Y / B5J4I / E5DNR / 9K.6- / PDYGL / J4I9F / RNW9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YL5F / GGL4- / T3DLJ / VLEC4 / -77ZA / HPCS9 / 1KDXB / YP8C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P5J / FEB5B / DISZF / 4-VFK / 53JCM / O1WHI / K0OC- / Y7OK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V3. / HZI9T / VFYMP / KNBPN / -9EUW / PDHS3 / U7K0B / L3YE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TCN / R.8I1 / RVRCR / 4NKCL / RMRZU / OTPBY / ALX-M / K1OE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.YE / 1BXT9 / ON-9. / CYCMS / T2-0I / GG9XB / SJDH2 / TQS.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4MZE / 9P4Y9 / DUUTS / XF2UV / 9XW32 / LG-8I / JVQEW / I-NR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99N- / KAQS1 / SU.HE / LNE-9 / PC-FZ / XQE9U / B0-L7 / RV33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5-BJ / C4ZVY / -V90G / 7RMUK / .QJMR / E.8T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3-01 / 01-5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R8 / E.E-N / X/EIR / EE-A1 / -DPNU / -=-MT / T1-L- / -RDU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= / UYARI / -L2EA / -SO1- / NEE1I / ORSL- / =-NEE / E1D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O-E / E.E58 / UGDT- / /RSEE / 2O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PD / -TM-- / A-EY- / IC-VJ / S-EN. / AELE- / SSAEL / -P-R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L-L / EP-ES / NI-AA / -OOLC / ERU-. / A.-TR / S-SH- / ACS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JA / -EEDO / SLNES / LPIR- / -LSB- / MFEEL / SEENJ / SRA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-RD / S-ED- / -PULE / SMNRS / L--TQ / ESPTE / DAC-U / MAI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SN- / BEAAU / -EAAE / AL-E- / UONS- / EID-E / SMLEL / NLE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-TT / I-AAL / VNAPI / ULSAS / U-AT- / -EE-I / C-OES / -AF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-PS / RWOSA / EIAIL / TP.IA / -P--N / N-OP- / INSNO / JA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7-02 / 15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DPI / AE-RC / INZTE / LTTSE / .NRTL / I-AAN / 4TI-U / R-E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-UT / TN-ET / UOUOV / EO-T- / -T-IL / MO-AD / ITEBA / ELV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-I / -EOPH / EE8OM / LI-DT / CJDAM / I--TA / -R.UI / NO-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AE- / EBUE- / ETSNN / QECES / DETCQ / FALBG / SDE-. / UPA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-E / CE-PT / -PSEJ / P-CIP / AELDR / LIV-- / U-F.P / -CP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RUI / LTEUE / -NTRL / A-TR- / -VS-- / ANTMH / REAPO / ---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T-E / RS-E. / TI-UA / CUUU- / TRH-E / OCF-E / N-MES / NE-6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IC / -U--R / RBNEE / L-EIE / TOLNI / RNSN7 / -E-E- / .O.E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MCI / IOPNT / TBPME / EEG-G / 4BNAE / SJNL- / ANLEO / Q.U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IO- / SHNEP / E4SJR / FLR-. / -INDE / AOM-M / OAPSE / N--I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5NI / UOTIR / EEOE- / -AM-- / ----- / --ANE / RCT4T / -EI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L-- / U--NO / C-NI. / --ODL / D-1I- / -ETDR / OL-VQ / -EID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N-- / SRNEO / REISE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UVEAU SYSTEME / 07-01 / 17-2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OVF / 6IJC5 / I16.4 / J.PW9 / 8C8IE / 21SJF / ZBC9G / 0OJ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SMP / WFYDU / Z24T8 / W1XGB / 55C3T / QR39S / JMM4L / 25Q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BMR / 9-RH- / 3G8DY / 94P8U / 5WWLD / -IWST / 5XEMN / G1LA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.QQ / DA3BX / 8RFFK / SCKYB / X472U / D.6OE / DP0DU / 3L3Q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ZEW / DZ4A6 / 0TQBM / MSZIM / 9PFEC / BI6MU / X9LUZ / S00I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KG1 / R5N-9 / W-K4D / U2SR1 / GPQJZ / PCIP1 / UT.-P / 92M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VD- / GK.79 / LLMEV / ATPQD / MKULX / LSWUE / CXO51 / M82A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9K / HKTY1 / 7M3MT / Q9XRT / QYIUV / N52HI / 4C-Y5 / 8HYL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M41E / M-SQ- / 2AQJI / T6BEW / 7VW37 / VLNVT / AP0YI / WFUX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54R8 / 5L3K4 / IG794 / UQWCT / M6.Z. / ZWQUA / G6RB- / FN7J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526 / -R48I / 2H.DW / J-4XP / 3IOYW / TWKIH / 87-EF / V7F4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NVIY / RGXTB / ZTDH2 / U45VD / IZ3QS / BG8L6 / 4AOV6 / Z4E1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9.U / YW6K0 / AXMNG / 7I7UT / 2ZL6A / 24CR7 / 8.XVF / YB8T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7PQ / 5VOD0 / 92PW5 / 1J21S / SZMLT / K4R-Q / B1GHX / 0FZ.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NBK / 6QTEJ / 0-QS. / D5ORN / JN5GT / ADVZC / ALHMR / CKZ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SNW / KMD0X / 9L3JZ / DLKG6 / GG79C / ZIBG9 / IYSWY / 851X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OFZ / DG2-3 / DKN47 / HXLL- / 4ZQ00 / TTZ-R / B043P / 040X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IYXC / 188N9 / MLHR7 / -S6KX / ZE3D4 / WTOO. / 1Z-OI / BOGU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H.0 / K19L2 / R0SHC / PE-OL / 93Q-N / VSUN0 / UWLR- / JXP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A4- / CMO5P / 1EG-9 / QB-AJ / 1.TQT / EYLBC / WW23H / ANXD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4V / YY-VY / WIEXF / P.JI. / MRWLI / XR8KZ / LN-C8 / 3.V9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LZC / EI81O / UJE2H / FYYRN / O5JP9 / 6-.E1 / EMF3T / JN55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WCN / K9E-O / 5850D / 2B95D / PHOLT / 4YTR3 / 0JWI7 / PQ.H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9K3 / J3YU- / 4CGP5 / CXSWX / KVA5R / N.-L2 / T7E6O / LKA2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XS / INEA7 / 7WWBO / NHLO5 / EB5BF / BXNFA / N-5VF / XA.2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U8G / FM8I3 / DL38T / O1U6U / K0WSX / 4DDD4 / 0JA9Q / 4X0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-5H1 / U5R9K / C2NIV / K9ENQ / 71ACF / IXK67 / EF9CS / 35XQ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ZZG / 1A587 / IG8.4 / W5ABU / 7CFR- / YXWPL / 2SON1 / 7W3-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O.4 / BR6LQ / WCBTT / VKLSO / A4BRE / 7AN3Q / 5ZDIH / 8K4J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OMV / .2Z4- / I2WP4 / 3J.Y3 / -4W5Q / M1S3Y / J1BFX / 03GX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W0W / 4690B / PL5P- / LDE0F / HFU8K / H-SVL / H1Z6J / TTIKW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0XG1 / GQTZY / 43-PB / RMW2E / FN.67 / ZVU0G / 4MUNU / QGZG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UM9 / 1WK-B / TLVDZ / HBO4O / 6.X6J / PL9KM / 55S7R / AN1I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MKP / M4JAI / GZFMM / Y4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3-01 / 01-5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SCE / U-5L- / TAOEE / -U.-T / TI--P / X2-TT / UPA4S / E-1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-- / OICSE / OMP8A / T5OR- / -E-XC / -C-OR / TRG5- / -N/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IT / 7-TO- / IEPDD / I1-SI / -X-E/ / DER.S / S4JD7 / LOG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.OO / E2NEB / FCNL1 / --US- / ST-E- / 8-UEL / -A-1U / 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2 / 14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IMR / ASM-E / NITMU / EE-S- / IT-TE / E-EEI / SET-R / NGTH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-- / I-S-D / RGLA- / UEIDE / -ELQR / DQU-- / DA-IV / SOR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-T / ECSS- / URRT- / IUNUL / ---OE / TYUSU / AU-C- / SGA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E-N / CQASE / E-AL- / TPEQE / SEASR / RCTTI / TIBGA / ETU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-EM / TRAUC / EEU-- / -RSEE / -REAP / -FO-L / EZ-SS / QMU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SMA / USER- / IASUS / SCCUA / EUTVE / ENEDI / -O.-J / ERS.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UER / V-D-C / S-DRE / ITA-S / -IESO / LER-R / SPIUU / AM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BG / DBAIT / DEGIS / TIS-- / AOOEF / ZIEO- / TENIS / LI-S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SU / FEODD / REEDU / LSFEL / QSS-T / UTUEU / OJCNP / NSS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ETE / ---KN / EML-L / Q-SNO / U--AS / -UAES / LERRO / --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DF- / IS-OD / SSEN- / A?RRD / MCE-G / LAEE- / T--R- / PNX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KNS / EEXT- / IXSEN / UDQU- / E--EA / -NOSD / ON--U / LD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--O / -OOIS / ESD-G / K--FR / -L-EE / NAIRA / ICIP- / YCD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N / JEALI / U-E-- / UEINB / .EANE / AEI-E / E-EGU / E-M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SU- / I--OT / --.DR / ESISI / NETET / PMTM- / LU-EI / N0A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-RE / A-RUK / MAQNL / -OUES / E--JI / ENAEE / -R--R / -BA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O-- / NOEES / LNSUN / LIASQ / -LMOS / JEE-U / T---R / LA-R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JAA2 / PEERE / LTI-- / EG--T / -E-SU / -NSOR / RRE-E / ETA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L-E / ETSL- / LN-PS / TUTAS / USMU- / FE1-G / LGCIE / BSD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--I / E-URL / E-FAU / -T-SO / -IEOO / --TTO / EO-.A / P-T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S- / R---I / IEO-I / EAPNR / -A-ET / SESEU / TSN-E / NEE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R-E / NDOD7 / ERUVE / NDEV- / -CIIE / S--SU / ENAI- / NLE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DS / SCG-O / ATT-C / CEEA- / -UEER / U--T- / NTCEN / SAUM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C-P / FE-SR / IL-GT / -TJEI / IQSAD / TIN-- / UULTS / OUCG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RT / -SR-O / -E-YD / ISREM / QUEPE / TSSSO / DR.O- / NI-D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J-Y / T-SC? / -J-EA / ----- / -UU-U / RVSEP / LSO-E / NEL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R / NPRTC / EA-U- / ICEED / EDSEU / AGR-T / MU-LA / -EC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AL / BENKT / IES-N / EO-S- / LERNR / QRRQE / --IN- / LU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-ET / IEH-S / TMETN / T-MED / -SIUE / TU--E / GTSSA / F-U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NT / E-E-A / MEU-B / IURAN / AESIM / CLETR / EOMEA / HSEI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OE / -ESE- / ASUEA / AP-IE / LQ-LS / KTSME / SEUTE / NAIR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-M / AP--T / U-AI- / OENPE / O-CR- / LQEII / E-TH- / A-E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EM / MGFRI / NRESN / DSN-O / T-UIT / I---E / EHEIR / -Q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RR / IE-PT / EDRE- / MERAZ / -ORTE / STJED / CQNEL / ERSL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?P- / -OE.- / PSANE / -ONMN / UMA-U / RIHPT / EEU-M / ECT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SD / EMSCE / -EPGE / ICEPE / --AUN / AEETP / NOBAM / --V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-E- / -BE-J / CALCS / -DDMS / -PTCV / -LM-C / RD-E- / -E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PJ- / -DNEC / ESR-N / -EOTE / E-AMR / ASYES / DAASR / UAI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SEE / N-CN- / D-LS. / TPIRU / AMRSO / NMCPN / .IDE- / TS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ANU / CU-OA / -MEQE / -PAAE / IDOOE / Q-BTU / 7F-RR / -EL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EE / ---AR / IEM-N / EAOE- / ESOSE / E-EES / TUE-O / NXRU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TSP / JTS-E / RELCE / I.RMB / E-C-- / OTPTJ / SE.LT / V-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--L / SAIA- / ES-DU / EURCN / DAIAI / -E7RS / S-DS- /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-02 / 15-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SE / AMMES / L-PTT / IU--E / CSEV. / A-RAE / E-5E- / -OI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S / G-H-T / --E-- / NTPEN / L-ILS / .NS-I / COMRO / JUU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VER / --LEI / ELAID / R-UV- / SEI-N / DLIME / NUOUI / UOE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GO / UNNCE / UIEEM / TDD.E / OTEIA / NOJCI / EA--L / -LAC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AC- / RSEEL / OIECI / JEBIE / CLEIQ / VAPRO / IAOSE / RV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ST / LEURU / UNLIE / DIEE- / --DSE / ELETV / TUTNR / N-SY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NE / -SDRU / EBB-P / LPP-- / -DEEO / IADAQ / DEQTC / AU-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UA- / EARSE / CSREJ / -URDU / -SG-E / SSEAR / --SJN / M-O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IAE / ITCCO / -APR- / -NAR- / IIEEA / I-CT- / TD-.O / USSG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SC / -E.N- / LLAAE / AARLA / U-PRN / -UCUO / LUA-R / NMT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-TN / TNA-O / OM-EN / EOENE / UD--- / E-RMS / NAOEE / JNN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EI- / RRL-L / MEMUI / A.Z-V / IAT-T / NANTR / EOE-R / OTE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EN / -PECE / EISSI / SEEIB / JHAGS / -TINL / EICCE / O-Q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RTE / ETSUU / AS-OS / E--NC / TU-EM / O--M- / ---N- / PT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-ED / U-CE- / TEH-R / BU-EL / OE-M- / IUPRT / UMMTS / DSS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U-E / -TAIN / -LO-E / AJ-UL / BNL-- / --.-E / NM-TA / OOS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UR / D--OC / -EQ-O / IFMUO / GLEDR / NBS-S / ECIDL / -AQ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ERI / SST-O / -CSFL / VE--- / EDOE- / REF-C / D--ET / C-E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-VI / PP-OO / ONR-Q / YOSU- / -ATE- / F-ETQ / AEIRA / RO-L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OOP / O-SDS / S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2 / 17=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LET / AUCR- / GAN-P / N-FCO / SEUTT / E.-SL / ECIET / C-O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GD / ECMSU / RA-SP / -PS-I / NLRR- / EI-EY / ORURE / -UQK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JA / ERQDR / ASEHL / OSEE- / OC-OM / EPE-S / IT.CU / MPEM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VIE / ASWBT / YDEPN / TEUE- / R-LU- / O-SLA / E-SV- / D-E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RUM / -AAEE / N-ES- / MRME- / ENP-U / 7-ASA / -AAV- / OQT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UDE / PU--N / UE-E- / E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2 / 17=5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IR. / S-TUE / R-A-- / -RDTE / PN-IL / -EE-E / EUOS- / TA-Q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-ED / EOVGS / ENT-D / -YETL / LEUCS / LETP- / EB-A- / -?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ERJ / -E-SX / --ENU / -EELP / TH-DT / ECEAT / EELAA / RDI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S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2 / 18=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QO- / OUEA- / USPCT / RENDA / EETNE / -.-M- / O--A- / EU-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-T / --TPV / CDUA- / R-AT- / ISS-O / -UNNE / -UIEX / SEL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SN / -EEOU / EBEVQ / -RM-T / GNSUV / UICYE / LEYJC / TEE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2=01 / 13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ED / P-E-2 / N-TUB / 59NSQ / NQ.-Y / N-RF1 / 9-CE- / L13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E74 / -IET- / 99-UA / -R-2V / -USR2 / 9?QVE / U96ED / DIA0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IL / -7-ME / UP-EM / EIN.R / 6EPEE / MTE2P / IRSS- / 8T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LF / P.SS. / UESGT / IC-AL / -E.TE / FME-U / -R--E / EN2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-1- / YRM-E / A3SE- / EAI.E / TUTS9 / 0ARE- / E7.SE / -IE3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INV / V-MUL / IS-9S / -UHII / 7EOCB / A73UI / NQUD4 / TT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YRD / -S61E / PDE-9 / DTQVI / RD4SA / SLRE2 / U-EUA / IO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2- / T--E- / 3EPEL / CRNXE / TTL.- / L-CE- / N--AS / IU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-LE / NUDO- / U-9TU / LOE-D / P-E-- / -1FUL / ERE6N / MD-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BV- / OT-MS / N-EE- / -D-CT / OO-ET / SPPSU / -R--S / 9TE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ITS / ET-RF / SRIEU / -3E-- / ?-EE- / PS-TI / TNUDT / E6D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C / CT-DY / -T-RC / UEMEE / S-OTP / 1NDAS / -E-I- / TN-.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-EE / R6TER / -S--O / -PEP1 / -Q-EI / A--Q- / PLO9- / CUT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--S / MF54U / EU-L3 / OEA-H / D6S-P / U-U.- / EJD-- / 3EU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7-N / Q-IT- / LAE-S / A8.V- / -?-6N / NSAIR / LN-UA / -TE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SO7 / RI-R- / T8TR- / ER-6S / SEOU- / NOENT / --DSM / C--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NOA / M0EML / -EDO- / EANLE / -EISS / EC9-- / RUTE9 / O-D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-EL / OH--1 / L-DP- / R4-SP / SNS1- / EBE-D / SDISC / -3FA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-I / IUO-J / P0ULE / RA8OP / ELEN- / -R-H- / TE7PS / --P5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TR / 3RATP / E-7UE / SS-SM / PUEIL / N7DOI / RUI-E / -N-P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PT / -NSIU / US-P4 / X-E-E / ENMTR / EA-OR / EMSEC / 0ED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8TM / R-R-O / ERSAS / ECEES / USR7E / EUAV- / O.-G- / ESFM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S9 / X--TE / E-EOE / SLS-- / S-IUT / 1IPNE / -E2US / INI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ES- / S.6-U / T-.L4 / OQACS / N8TP- / U-TOO / ?MERD / 7A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6RS / --TSN / RPSA. / C-TID / TTS-- / NTIC- / E-U-I / EEN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EA5 / ILSQ- / 2IQOE / OUF32 / R-A-L / 3E-ES / T-.2- / ED-C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TAQ / -9-US / TC76- / N.N-8 / 9TAA- / ES2RT / NEE54 / E-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E- / ACU9V / ETSI- / .OIIC / -29II / NT-E- / USI-U / 7NJ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3- / LPEA4 / 4ATII / S9E-- / RE-.6 / -OAAR / -DE-E / TI1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TS2 / NESO- / SN8QE / HZA6- / US-UA / NASGE / -JS-? / --OT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US- / EO22A / T-SOP / NNVT- / 3S--N / -ID-E / OUSE- / D-PD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PL / OEE0I / ER-?- / I6-SU / MCTDV / S--PI / 9I-RI / RTMQ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AN / -ER?- / E6DM- / --T9S / IESMP / -OACE / ER4-S / R-O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NM / A6I-U / TA-SM / JO-PS / -IOTL / G04-M / TUM-1 / UIS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-ME / -N9D- / -DEIN / RETLC / -.-O- / EI-0N / UO-LE / 4EN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38T / PSQL7 / N-UPI / S7ODP / U-SE- / SELE- / 03OUT / EI-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?CU- / EEMEO / S-EEI / LSTU- / --P-- / E-E-- / LUOES / E-D.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T4A / T3S-P / SULNS / AN8-E / D-SMA / -OSRL / IRCS- / --AB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2-S / SD.-4 / LEUEP / STLO- / ?CE-T / IUILS / -EEE- / UEPT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-ES / RLLN. / R-A-I / SR-AT / --IOT / -EUE- / .R3-T / B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LUN / OYJGU / MCXUF / TMXUR / JTLUK / CFMUY / BLUMQ / VYTJ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UUQ / YMMOQ / JUBYE / JUJTX / OFBEC / QFUJW / UJUZO / WTCQW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WOM / LTMTZ / UCFWC / JOQTC / QYMNY / WXOJT / MRUUM / ZUMW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TFT / GUFFU / BTJLU / VYCFS / UMTCQ / XUBTC / JUTYD / JYWW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MUB / BUQQJ / OCWEU / YJUWZ / FYWQO / QCFTS / TCQXU / LFUM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FOZ / UJTQC / OMGTJ / GUJOY / WWUVY / CLOMW / CWQTC / QUMF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TVY / UXYRU / TMQWO / SCUQC / VYUUQ / UMWOM / UFCKC / MTQC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OKZ / FUQUU / QXUBC / MCQCS / UXUFT / BTLUX / YRFOG / 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PE- / -IR-O / -SETE / NEESE / DBIAE / FE-LS / TSUEA / FTR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E- / -UED- / AO-E- / E-ENE / D---R / U-.RC / SATTA / OR.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O / T5IE. / RE-PS / SUI-E / -ODEE / ILOE- / DA-TT / -ER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CE / EE-AA / ATALY / UMUAE / RIANE / RDNRU / LRERE / SC-I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IUO / A-I-H / ESID- / O.IDT / -E-DV / ANEBE / RSESN / EIA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ND / CARAD / ASF-- / QQEAE / MSLBE / SQI-- / ELUOQ / --O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DT / HUEE. / QOQVM / TA--U / E-EO- / -TMTI / OSNFE / TI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N- / -LPT- / ELNUT / BNEUL / E-PEE / NDRSW / EAO-R / -2OA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RE / EAEOA / FV-I- / E-VLL / OTNE- / III-E / -LDEO / UI-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NON / URCSE / OIO-D / AJ-BL / ASUSO / AUTLE / EUERI / ETG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SLA / NMOIX / NCEB- / UE-U- / TEOUO / ICCRR / OEIFO / -UN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S- / PEEEX / CEI-I / --5-U / SSAFN / -IAIE / OQ-IR / MBU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TRU / --MCE / GEU-A / EOI-T / EEL.T / A--A- / SUC-T / R-O.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-ET / -RPRD / S--IN / EB--- / -DNR- / --.RU / NL.-A / S-C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-LE / I--NC / EETEU / LS-TA / CEECA / DVSTT / CLIHR / MESR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ES / NRASL / L.TER / --.DE / -T-TA / OIN-B / UNLSU / -NE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CTO / -SHIA / ETET- / EIM-S / TM--P / LESAL / IUEEE / I-P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EE- / VOL-S / CPEE- / D-NOA / E-GEA / SEIOE / CN-TE / SOT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CLT / CEU-T / EOSUJ / P--VC / EBAPU / --SDI / NUUIA / RMA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UU / E-DON / UURUT / AIETM / IEST- / -LA-T / QCEDM / CU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S-S / -IHRR / ITE-S / NIQMC / ITEQA / -LME- / URVRC / JA-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SAS / -IIQE / -IL-- / -U--V / NE-TL / SEDDP / IEF.O / PE-P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-S / ARMD- / L--UN / NNNEN / AELFS / -A-DE / SEEI- / RFR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IUS / ---IA / -EEMT / OOPSO / E-DRC / SEE-C / --ILH / TPD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OA / LUEL- / M--L- / NDO-S / TETNT / ITNRR / -AF-N / DNI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AO / D-NRU / DR-IL / NDDDE / OTMIE / LTPR- / OO-HD / VIE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X1 / NPLNE / EAAEE / UNLU- / R-LRA / -MPUA / LSSEO / MUV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CDF / EEARU / ESAQR / LRUE- / O-OAM / B2-M- / A--EF / IUR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JJ- / A-RED / SLNMS / SNAED / DLNL. / NSD-N / UON-- / LRRC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EA / A-EAO / TR-NC / UUE-E / -OA-D / H-T-- / -SIDA / T-E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SCT / PREEE / E--TN / EARAE / OLS-S / OTONI / TPN-R / -DU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TH / UO-EE / -IVD4 / ERTHU / --SCC / -GLIE / -AE7- / SRQ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-F / DOEE. / NSL-L / EU.US / COD-Q / -.EEP / S-API / --C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EE / LG-EL / .EEEE / ENNLO / -D-RD / NENGT / FE-MV / IES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A / AFLAG / C-SAE / MUE-E / TCD-N / -CSVE / N-DE- / RN-D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L-T / -R--- / -TVFA / -EISQ / M-AAI / YEQPR / CSEOM / -TO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SR. / TIS-P / RDD2P / -FS-A / DSDE. / E.-DJ / SD-UO / ILR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AN3 / EEI-S / E-S-G / -NTFE / RRLNR / AAEDT / --LMI / IRS-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C- / R-LEE / OUCEE / NUEIR / TSOUI / ERIT-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-2 / 16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-OJ- / --C-D / OSETL / RAI-C / EDSNE / SJSMS / AL-TR / TU-F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Q-P / T-H-V / LAI-- / P-.AR / AS.-R / MUJLT / STSOU / FE-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D-U / N-SL- / -NRNS / NUQUE / MEJ-R / SM-OA / MB-UE / -SR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EID / -C-8- / IS--L / RCADS / -NINR / SULMI / ITEST / -BM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MTN / E-EES / L--LE / JOC4J / TQCSE / -HIE- / CCNTE / PIQ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DEF / N-NEE / UEUEU / LTERS / CEOIA / NDQNE / EUF-O / OV.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-- / EUIE- / VNIU- / A-BE- / CIMBS / LC-EE / -OMIA / --EU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IIQ / RNATS / NISSB / SRER- / RE.TA / AIDRE / NJNE- / -TTC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HLL / --EUO / -ERUO / E-MIT / -PEEA / ETESU / I-E-B / TID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-EL / SIHTS / GNUER / TPE-- / AACTN / UTTUE / IIEP- / IU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-OA / MELUA / IT-BO / RI-AN / SLEUE / O-.SU / PII-A / C--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R- / UJA-F / OTAAE / -SDJ- / D-UPI / NAADS / VNEUS / A-EP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-A / RAOSI / IEO-- / XDAAE / -J--R / NI-EE / -SO-- / IP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EE / -NM-R / RD-E- / URPEM / -MHSS / UN-RS / E.DS- / SLP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ERE / JTEIT / EII.- / -NSES / LEENJ / EMTUA / EELDD / I-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RII / -M-PN / ND-HL / LRCAN / N-E-S / BCVEE / SONRS / -EF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OR / LEEYQ / ASENI / L.EAI / OEM-- / MEOME / E-ECM / VD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TA / USEIE / LR-EE / AGEPE / PE-CT / -C-UA / DEARR / NTR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T-R / -SEMO / -E-EL / -SIU- / QL-TC / O-U-N / SCEAA / LUU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IC / -EEEI / O-UOR / NEILF / LANLO / E-I-I / X-BRS / OOE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OM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-02 / 14-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S-I / EAEUI / D--IO / VABEP / EQ--Q / R-NUM / OEEI- / -I-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TC- / -GPUA / E-AS- / O-SLS / IOOA- / CENM- / UATAA / NSG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-S- / IS-EA / ISTND / CUNCI / DS-NT / I---E / E-AEE / E---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SE- / -E-QO / AAURV / SO-TE / EQPCA / -IN-T / SEDNE / TIEP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-E / RRQRA / TDEEA / TNEAR / USIGR / RO-DL / INNUR / ASC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.NE / -LE-P / O-VNT / R-AOI / JI-EP / A---- / DDOSA / C-RE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ENE / YARE- / -.O-A / FSCDE / E.ODU / A-TED / PNBEL / CML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CEU / ITVOL / DSEUA / -D--U / ANSRJ / RDUE- / HE-TJ / RUI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-A / UVTEE / --GE- / SINEE / ENE-E / IDE-L / DCEOR / -HP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T-R / ARPHU / CISEG / ERSL- / -APA- / EEEO- / -SIAD / EI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ELE / TSVUE / EEU-R / DINLR / EEBTE / -SELR / --ESR / MD-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CO- / UMDU- / TTEEM / M-LDA / NNRON / EZOLA / OETNN / A-.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AEU / -REPM / -E--O / -REXT / LIPSS / -S--- / ERTHJ / NZS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-AC / PSSN- / UN-UN / FC-EE / TM-ND / ESDT- / IU-.S / -ES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ERO / -C-EE / AV-EO / SLE-E / AOROT / CQTE- / TTNUL / HRC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--U / S-EOT / TEU-M / N-ASU / E-R-E / PJCUE / A-I-E / SD-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CB / -.E-E / PECSE / ONFE- / EEOR. / LSMAM / --U-E / EIC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R / -TC-S / EKURS / CUHST / EE.OS / E-EJD / X-P-D / EEN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-- / --PEA / -LEEM / -WCNA / L-EEA / MTCLN / QANSE / ACAM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-U / E-ATA / Q-CDD / -EUAE / C--LE / -RD-U / ES-EL / RST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TIC / FRECE / -SLDE / L-OIA / -NITS / EU.EN / R-OIN / ---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-EE / --U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3=02 / 12=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A+E / AASS+ / R-T.D / E-IP- / -ND-A / NC--L / NSREP / J-M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EDC / YRIU- / Y-IJN / EROC- / M--EL / DFEAE / EE--E / TNV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AGA / TEB-R / LAEO- / O-I-S / RRE-P / -S+RE / CCIUG / EV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IRE / SLUEC / EMREA / LENAU / T--C3 / EECER / SITI- / -OA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-12 / 18=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CP / AOO+- / E-LEE / SBM-E / CO+O- / P-EFR / -+SZE / +I-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RBE / SPE-- / SSG-D / EMRUI / AAMDB / TRV-S / AL-E+ / I-P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-3S / E-+-C / RSARI / R-ATE / C-UN- / --CER / EA-NU / E--+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ED / RITNE / PU4-D / ?LNC+ / EASRC / EGDEE / E+O+L / EET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+TO / OTRI+ / -M-ND / TEN-E / AULFE / +LO+B / .SOII / AAC-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-D / DMET? / -DUAU / -S-EE / +E-E- / -M-DS / I-E-E / CSU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SD+ / A--IR / A+MAD / OEE-+ / AFLS- / R--I- / -+ECA / EOJ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A-D / -TED- / -CIOS / N+E+E / ESDNO / -AC-R / LD-OL / -PEU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-+ / .LTVQ / -P-EE / EG-PS / IT-TS / GLOL- / CROU- / DL-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HEC / 5VNEU / DA--A / A-+R+ / RNRA- / LNE+E / TEVE- / +R-O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+EO / EMTS- / --E-Q / UIRC- / -1R-- / O+LNE / +NIOX / P--D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S-P / ETMVV / -O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2-12 / 18-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SU?S / EEL-- / DM-D- / ?AESS / GAOCE / TS?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2-12 / 18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S- / M--U- / DAETS / SSDU- / ASOEE / LGOEC / ?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=01 / 12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A- / XRASS / -.RLI / RO-ED / EEENP / EOLEA / T-Y-U / ANR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--- / PEEUG / SSS-I / ESEEA / SU1ME / -I.LP / STEPR / AIIP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-NO / --PTS / LEIDE / PTMAL / TKPTR / U-EMI / DEACC / TI-P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6=01 / 12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A- / XRASS / -.RLI / RO-ED / EEENP / EOLEA / T-Y-U / ANR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--- / PEEUG / SSS-I / ESEEA / SU1ME / -I.LP / STEPR / AIIP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-NO / --PTS / LEIDE / PTMAL / TKPTR / U-EMI / DEACC / TI-P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=12 / 16-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CE / CN--C / -U-IE / EIAOE / NIS-A / LC-AU / NU-GA / -SN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EE- / PMEPN / NLU-M / EOTXS / DSTIE / ESGRN / NEAI- / ESE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VU- / ESDET / FNEOE / S--GG / MOPL- / AERXO / 1RDXE / OAX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PP. / IE.-I / MC-A- / -EOEO / UEIER / -IRLR / UMDNG / SSC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S-D / ATAPA / MKDPN / EPSEM / IMGEA / AEIVC / -UI-- / ERG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-PP / TUN-P / RMRSE / ME-XE / DITNE / PC-CE / RECER / TI.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TI / DLRR- / UENI- / STL-L / E-YNE / E-PRR / EISAO / -DUU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OOC / I-IU- / -ECRS / UL--I / P--TE / OES-L / 3IS1E / IPI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AE / SO-GS / -EP-E / E-IPI / -AELP / ROELT / --UGA / ELE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-A / XEDSM / --EOE / 1MLXN / GPUEE / BE-CP / TS--S / STM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T-O / Q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7=01 / 17=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XUT / T-MMS / S--IS / SSUE- / ETSAE / -E-EL / -EM-S / OE-A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DI / ARARN / EOTTT / B1RL- / R-SO2 / M-RLN / -ES-E / -CM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--A / T-OSI / LI-E- / UTTTE / -T--L / DEEER / SICCD / N-U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 / UAO-O / ECS-E / R-EID / LRPUX / PN-YS / TNAES / -IB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YE- / BPTIA / NTADO / AESUE / -R..I / ERANA / LOTIE / -UUS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PES / -PSDE / TL--D / LO-LI / SRI.S / .PVNP / IRPE- / PLS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PM / TT-AU / EEC-I / STBS- / DEE.P / UP-LE / UA--E / LUO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-EE / OAMOI / SN-TN / REEEN / KDLRE / --UYS / N-T-P / URE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-G / ENPMB / AREET / S-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7=01 / 17=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O. / .UIEE / N-SMA / S--SC / OEE-U / -U--L / AEREE / I-HM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G-E / DON-E / TRAYT / LREPP / -RGRR / RSR-A / I-SJM / T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7=01 / 14=2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DNT / EIM-S / RSE-I / EN-SA / -NI-D / -TPT- / E-PER / LBP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1E / NSTUT / EIDTA / ES.EE / ADASP / YOJAI / ISLTS / UEN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VS / E-AEN / AEDCE / JRT-. / EREET / C-RNI / P-M-S / T--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-EO / TET-I / -TU8S / AXEVR / NUXRS / --LLR / SEEUN / EIUM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GRO / -LUTQ / -RSCA / -O--O / ISNVB / GT--S / ENQRU / --R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-E. / SEEEA / ATQ-S / LREMT / MU-UT / E-IE- / UDNRI / NUIX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OEE / VO-SE / QIDES / SNCIS / VE--- / SODNL / OTIET / PSN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E- / --RTI / IEIAO / -E--U / EYPEI / --OUE / DIE-U / IETA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SO / UIUL? / -LNMS / SYOE- / E-RPI / OSPNR / ECGJC / -NS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C-A / SNEM- / SBLI- / -AE-O / PD-TU / -SIGE / E-LAO / ESA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IR / N4QAN / ESUAP / QSUEC / MOEFE / LU-NS / EP-OT / -LN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ET / SDT-- / N-UEN / A--E- / AARCE / --EE- / O-NL- / S-L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P-- / TAEPD / CEAYS / TEL-U / UNEE. / UVUMI / EEEEE / AQS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-EX / MET-U / A.APE / DT.IG / EL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7=01 / 16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.MT / EAGG- / R-AN- / ALIRU / E-AOZ / SSEAP / FTIAE / EE-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MLE / -LSST / --ETP / EAG-M / SCB-U / A-RAE / UNREE / TIAC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CI / RAYEV / O-L-L / -UOAA / -AA-C / ETLAP / ESS.T / LAE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-.N / AES-J / IPI-N / QNYES / -D-EN / -NO-E / M--IR / LZ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DJ / TD-J- / SANOL / GJTTT / --NRB / LTR-I / DOI-R / EES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EEE / IUMAE / UNS-U / IGOU- / ES-SV / O---E / -U-E- / --L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IC / SYT-- / -NESM / FLL-- / UTEI- / EMCAO / EL3-- / RPE.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A-S / OT-EI / R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SYSTEME NOUVEAU / 09-10 / 12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V9WM / FQ.SW / D5T12 / V9M1I / PT9WQ / B1ONO / QAKR2 / RUVV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QO / XJMJA / 86-9U / HN26S / M.9UY / S04A6 / 2M.G9 / SNU0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NJ6J / VYXNS / QKX77 / 2WF2G / X7RZ5 / VNMQV / TY1SQ / FLTW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Y6N / RUKTS / 6Q5BO / MJWWB / W-X7F / G9T8L / SF8XJ / MJT9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2209 / SNZRB / OGNZN / V25NS / OONWV / ZWTOG / NSZ92 / -N9O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XHW / T9MYM / X3Y91 / MRMNC / N0QPU / QXSJ2 / S.R64 / QRA2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OTJ / WNTSW / 87UMN / 2XLJ. / OQR9J / CWW08 / 3WN5N / P0JU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MTZC / WN1-Z / BT7L3 / JU1DS / YA.3T / P7L9C / 21RT8 / AJOX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Q3ZO / QX89W / 7KWGS / 5W360 / 77988 / WTZQT / 2MR5J / 6TET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T8T / Y9FT1 / DSTUB / Q208K / N70HW / F2PX4 / XZF76 / 0O27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UFU / G3SXA / 9785U / K92PY / Q.7ZL / TQ0Y9 / 6M.2N / U9K6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D5U / 87D82 / O1TS5 / FOFUQ / D0HD5 / SN2QI / NSNS. / .8KD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QI / 7-GN2 / P1WDW / 0Z5T8 / Y07MO / Q8Y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6=02 / 17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BEE / -TE-N / -L-CN / N.UA- / O-E-- / -EOAM / ADSST / PIO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T?C / -QUJL / S.EI- / UAUSE / MG-T- / RRE-- / H-D-G / E-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OPU / SSPEU / -SAU- / PTENI / COJMA / OTUOR / IAL?E / -AAA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A-N / ---S- / -ODIN / ST-TR / TA-DI / DR-RM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-2 / 17-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S-I / EAEUI / D--IO / VABEP / EQ--Q / R-NUM / OEEI- / -I-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TC- / -GPUA / E-AS- / O-SLS / IOOA- / CENM- / UATAA / NSG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-S- / IS-EA / ISTND / CUNCI / DS-NT / I---E / E-AEE / E---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SE- / -E-QO / AAURV / SO-TE / EQPCA / -IN-T / SEDNE / TIEP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--E / RRQRA / TDEEA / TNEAR / DUSIG / RRO-D / LINNU / RAS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-.N / E-LE- / PO-VN / TR-AO / IJI-E / PA--- / -DDOS / AC-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SEN / EYARE / --.O- / AFSCD / EE.OD / UA-TE / DPNBE / LCM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CCE / UITVO / LDSEU / A-D-- / UANSR / JRDUE / -HE-T / JRU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IF- / AUVTE / E--GE / -SINE / EENE- / EIDE- / LDCEO / R-HP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PT- / RARPH / UCISE / GERSL / --APA / -EEEO / --SIA / DE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TEL / ETSVU / EEEU- / RDINL / REEBT / E-SEL / R--ES / RMD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LCO / -UMDU / -TTEE / MM-LD / ANNRO / NEZOL / AOETN / NA-.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UAE / U-REP / M-E-- / O-REX / TLIPS / S-S-- / -ERTH / JNZ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U-A / CPSSN / -UN-U / NFC-E / ETM-N / DESDT / -IU-. / S-E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ER / O-C-E / EAV-E / OSLE- / EAORO / TCQTE / -TTNU / LHR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-- / US-EO / TTEU- / MN-AS / UE-R- / EPJCU / EA-I- / ESD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-C / B-.E- / EPECS / EONFE / -EEOR / .LSMA / M--U- / EEI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LL / R-TC- / SEKUR / SCUHS / TEE.O / SE-EJ / DX-P- / DEE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R- / ---PE / A-LEE / M-WCN / AL-EE / AMTCL / NQANS / EACA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R- / UE-AT / AQ-CD / D-EUA / EC--L / E-RD- / UES-E / LRST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ETI / CFREC / E-SLD / EL-OI / A-NIT / SEU.E / NR-OI / N--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M-E / E--U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6-02 / 23-0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NLU / UERJI / ESORL / IDRDC / JADEI / NA-NR / -A-SQ / AEN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-E / IE-MO / --LSI / -A-TC / ETOUP / MMJ-Y / Y--PL / UE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E- / .UEER / USIRE / LERLD / VEISM / IN-UI / N-DA. / E-I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-E / ARNMA / -SEAC / RRTUV / VDIJP / SOSI- / MEREA / JUP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BAI / --M-- / MAAPC / E---U / --IVP / JE-IA / TU1S- / NSEN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-LI / -M-OY / -NIOE / OEQA- / TTSOL / R-L-E / RA-S- / VET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-LN / -VUCL / ---.T / OEEEM / AAER- / R--QX / ARE-O / PFE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TC / EAPRZ / SLESA / -MPSD / -AJOA / LERES / DEDME / -R.M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ECR / -LRD- / A--TE / I-NL- / V---T / LRNM- / --TIT / E-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-A / -ESES / ---SE / STIO- / E-UMT / R--D- / LC-DN / -RT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-UI / MEE.O / LR-L- / ERA-S / -VET- / I-U-L / N-VUC / L--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EE / MTUII / CQ-U- / DTICP / BT-A- / EUGNT / -E-TE / EE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8=02 / 12=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- / IDSLA / IAM-T / E--M- / N-SON / AESRT / EUNSI / OED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C-E / BC.LU / AE-AN / SRMA- / IMAI- / YER-C / MET-D / MRE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LI / NDGS- / LDQS- / Q3YET / -DSTV / -EDSM / DAARS / D-SX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SE- / -O-AI / LOSOE / URS-G / VOAED / U-A-E / AAEB- / UEET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EPA / EE-TT / JP-S- / TNROO / EEESU / E-E-I / L?R-. / ET-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SEO / RUSE- / DIL-A / EN.-P / -G-FE / A.RPR / EBA-N / OEAX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EL / 2SIAG / CTEE- / XDDUR / UEUN- / S-EI7 / O.TAI / DS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U- / ?U--A / IVRSS / NIEMU / EAS-L / SEU-S / -ILU- / TSQ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TME / EEIEN / I---- / ESNN- / EQE-A / TOEM- / AALNS / -LL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-UI / --GGS / II-C- / -URCU / RDE-A / TNEOE / S-JIO / E-M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E- / ISAES / NOJUP / NB-VE / CR-EE / TUI-U / C--S- / EMG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DUP / E--TT / TEMAX / GO-IA / NER-E / BM--A / NSCTS / L-E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EH / T.-LC / SEEEL / EERN- / S-EEE / TTL-I / SEEAE / --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TT / EEGEM / UD--P / ILADS / IRIR- / -AICU / RA-ME / UUD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0E / --AE- / EEAM- / .LI-O / OCBR- / EGU-E / BTVUS / PM-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BR- / SEU-R / --ERN / -D-CT / --LCS / -SCAS / ESX-- / -SE-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PL / RTDTD / SN-R- / U-TE- / -TLUT / CEE-- / CXL-L / -LED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E?S / LSSIU / RNJST / -MMJ- / -EURM / SUDSA / USTCU / -ONQ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NL / FKCL- / -V-AI / ET-BI / LBA-H / DULE- / U.D-- / EEPU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RTL / TES-N / ASU-- / RTEEI / -DST- / SBEM- / -RXU- / COS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TT / M--E- / ROS-- / D-RE- / T.EE- / JTOUA / --TS- / RSO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IL / -A-EF / S.SCS / ETRN- / EANC- / T-DST / .G--- / -IU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L-P / RUSSM / OACA- / L-OLR / A--2A / TIMUS / L--NC / MLK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TE / -EHEU / PRL-T / MOEE- / CLUU- / AUE-N / LMEIN / UIN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N-C / EOERT / E-E-D / OUI-O / EAEET / RUL-. / E-TTE / EAV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-I- / SCASU / 2-N-L / --E-- / -EBES / DE-IM / ETGT- / UE-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ELP / SDMD- / U-MIR / RRPLS / EUESE / NNSE- / EERAV / T-D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ET / PAE-S / SAY-A / MEIUC / PI-EU / 0EX-C / ER-RC / MIX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E-- / NLMAD / TGI-A / QI--- / -EGDL / AGE-L / EEP-A / D-T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I / A-RE. / DCLSG / OI-VA / -LTO- / G-M-- / 0TIU- / DIL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6--A / -OE-A / EOIRR / SENE- / AN-SN / EOUN- / RSL-- / EDE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SE / -VDLN / -PQDE / -U-EI / NEM-E / BUILS / EEIOU / OEP.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IAV / RLEEV / DE-UC / Q-EAE / -ESLS / ?IE-A / OEC-P / R-RD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-RO / PE-EO / T--M- / -D-G- / UNTST / EUE-M / NJCDS / IA-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-E- / -ONST / AOFTU / SISA- / EARP- / QONSU / I-STQ / SLT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ME- / TEI-- / -NRDT / -R-UN / ERE-U / O-QUG / UCAT- / E-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N-T / 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3=01 / 14=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--S / TETSU / -RN-M / ADSPE / PNAOT / -SU-O / -S.SI / NAP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DR / ENAC- / DAIL- / PGS-T / ADU-A / II.B- / ONSIA / AVE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EPM / --O-C / MOY-6 / CT2EA / CR-UT / EEM-A / EE--P / H?C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FC / -ESCN / LRQS- / RMNAA / S-LA- / --C-U / SE.AE / OO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S8 / -N-I- / -LUTE / TSF-I / AI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8=01 / 15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NI / IBS-- / N-E-Q / ---U- / TEND5 / A.TIE / -5EEA / -ES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SE / DECNU / RO7NR / --SOS / .DDEE / MTONU / MNTC2 / -GE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O-R / CP-5T / U--RN / 4EAAI / T--.N / UNEND / ITT2T / EEQS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NIEM / R.4JI / OSSTU / -MCUA / A5U-L / ERD7A / EE-ES / 0SEM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--Q / UHS-. / SI6.L / -RRAE / E--IU / M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8=01 / 12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E- / ELR-L / EERE- / RTA-- / E4EEZ / RANN- / THM7L / EEE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J-A / UUDST / SRSSL / 5--A- / TISDS / -X5CU / CEIDD / ADN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--E / DN--E / OE-SE / STEOF / -OA-E / -C-CN / CUEMM / RTQ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-LP / RDU7I / -NRI- / 4YRNT / -.SEE / ETN-S / IEF.U / -OI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0T0 / E-SE0 / -IEUN / RPB-D / UI-RE / .B1SN / UIMQ- / TU-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NO / E3SDL / NETAR / 5EMU. / ORICT / -UVP- / NTAY- / TP36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-R / I-EE0 / YIA-F / EN-TE / A-EU- / RUUO- / -S--- / TRI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7V / INT-I / SJL-- / SB-EN / USPSU / DRSQ- / K--DA / ADI-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-OM / NXTDE / UOFNI / -TR-6 / SSAGT / -ROON / EAN-E / TEI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IT6 / ---M- / -P-TL / -TUL- / A-E-- / M-TVS / LUO-A / -R-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NIU / NEAR- / -E--D / ERDE- / -EOL- / -TEAU / L6TNM / SEU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PUA / NUIL- / -IQ-E / QE--R / 0ITXV / USAST / EOSUC / I-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L- / SYP4O / ERILO / SPS-4 / NS--U / -EE-T / .ESTI / E--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US / A+-S. / ARA-O / F-UET / -EEPP / S-NI- / EEYEQ / -TD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OG- / S-RUN / -EOTU / LUE-. / -JMR- / T-P-S / LRMRD / DSO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TC- / S-T-- / EAE2E / --TNI / R-RE- / TI-NU / L--SE / LI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SI / IPN-C / -6RED / ED-P- / EUDRO / UURE- / MIUAL / UIBC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LEE / TODEI / E-SAU / EI-SU / EEOC- / LO--O / D--RN / -DC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T-A / CURE- / T.EEL / THLLI / RET-A / NUVA3 / E-RRS / -E-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BEL / OSR-S / U-ESF / ES-LV / -UASE / ESOEE / TRVU4 / A.A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T- / IA-P- / -V--G / EGE-E / ENETO / VAE6D / -OVEN / ETDT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XES / ASEIT / I-JQC / 0UASU / O-5O- / OVFSJ / -AUE0 / NTS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S-A / PS.I- / ISCI- / UE-UE / ON-TL / OAP5Q / O-E-U / TEE-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LUS / CSNL- / --LED / 0ASE- / ETRCX / NOT-X / SESU- / VAO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-SR / EE-S- / TR-J- / E-C-I / DEU-R / Y-CEP / -SUSD / TNEI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-U- / SREEL / 20LSA / BTTOC / RAMMR / F-EEU / EUSIE / EON-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PST / UDEVO / ENARE / NUMCJ / NE-MX / -TUU- / FUE5- / R-I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LT / F-AIO / U-8OI / --SO- / -4BNS / +-VMR / TE--. / TOE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X-N / L+-DA / -L--A / 7EEP1 / A6-A- / N7AE- / -OZAE / US.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NE / O-OST / IYYR- / B-XLL / DERAT / I--MA / A8-M- / E3E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L0A / ERICT / B-E-3 / NTEL- / EIRE- / -5E.R / G8IEM / EF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SO / NTURN / AE-ON / SCXT. / -R.I0 / FRLT. / SQ-IQ / OAI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IEE / R4OA- / E-C0E / BEA6- / R-TR- / DTTS- / I--JU / OP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-XL / .U6SE / -SEOA / RD--T / SBN.M / --OAD / -EEME / PNA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-E / R2SRE / DSV-M / L.MIT / T-E5U / G-ACU / NS-PS / A---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ST / S7ROA / SR-SE / X-2TO / -SSNO / NUEP- / -PNCS / O-CL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L-T / ROOE- / CE4-Q / -LTAO / -O-NE / EAEO- / NTTOT / XIC8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I-I / 6EE-S / 3FC.S / TSMO- / IERC- / -E4UL / L6+ET / CI-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RE5 / --SE- / IUARE / SFSRE / A7S-- / -EELP / OXBIE / UH-V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R4 / JRRUS / E-ATQ / L2UAG / OIEIL / E-RIS / ESTUR / PSU8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IBO / QPSLI / S-UCY / +DALS / EENRU / -.AE- / -UEGA / JSM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IVI / EI01C / UONP- / TAECB / 1NET- / EI--S / R-E-E / SP5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T- / M-UOT / T-ROR / IRAUS / -ADSI / STP-P / CAILE / -EL3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-RV / DEPDR / TI-C8 / DE-S- / OEPR- / UOUIU / U--IN / TAAL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NUL / FTA.E / OB.SN / -DLEE / IU--F / NSA-R / NL--E / RES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S- / OEC-- / SSR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4-12 / 16-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PMA / ME1E1 / MDVOE / -JTUE / -EEOL / -SETE / IE-XT / OUE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OLE / -AS2T / 2EAEU / -CE-A / -DSTI / EF--- / NB-L- / EUR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MNE / EPD21 / 21E-E / EFN-S / UPO5- / UUMAT / ELR-R / OUS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ESS / SRA05 / 05SE- / -ITA. / -EU-C / SPARO / VIAOO / MNI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EI- / AIEU6 / U8--P / QRMED / -OGEN / SRX-S / -I.L- / -IL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.NV / SS-TD / 1D1SS / O-EML / ODR-D / U-GUE / AA-E- / SEA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BE- / ---IT / ----- / NPJE- / IQTSP / MR-EI / RUISC / UIP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-J- / UUSLN / ----T / NLRVO / -CNTE / --X-A / NPCTL / AEJ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MT / -EDGM / ----- / L1PUI / ESETM / R-EOO / -B-DL / GAC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--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4-12 / 16-3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05 / 2ESPM / -LASP / MVCE6 / EM--S / IN--S / IN--E / HR.H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-- / -RAEA / N-EEO / E--SI / 21TE. / 23TE- / L1-IO / TSS6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-TO / -N-LD / -SA2L / C--EH / T--EH / TO--A / ES--- / ---P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-C / AEEI- / -EHL1 / -IRL1 / -IRU1 / CLCSE / LG--- / N-A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EE / R---A / E1CLE / U1CLE / -23TE / AP-A2 / T8OEM / SRM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ET0 / 5---- / ALO-- / ALT-- / SI-EM / 211NA / M-T-D / A--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1-IE / 8EMOE / 2EMOR / 2LCTI / -ES1E / 1SDII / C-SPI / -YS2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05- / EP00- / EEE4E / MNUEE / 121TL / NSTIE / --S.C / 1CLT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CR2 / LCCP0 / 0-L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5-12 / 22-0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LED / 1P--I / TDALS / --E-- / EEN-S / -IASU / S---E / EC-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MC / UNISQ / IQ-CE / ESS-- / EIEER / CO?T- / A-U2A / 2JS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D1 / -AE-C / TT.LS / VTPQ2 / CQ--A / E-C-E / REUNN / L.U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SXU / KAD-S / SS-LN / TOIAT / 4TD1T / NNERM / E2Q-I / O-I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-C / JAEU- / E-E-C / -IAER / RC-UD / MSTD- / -SDET / O--O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AU / -T--- / U2A-- / G-ES0 / UTSYR / ASERD / SECUU / TIMT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JS / Y-O-A / ARIO- / UELT- / ITUDL / DDU-L / SA-M- / E--S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-D / SAU2J / VNEO- / EPEKE / -EU7E / UPLNS / VEVS- / -R-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S / D-TRS / SELT- / -LEGO / PODS2 / E--EE / IRE-G / --E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LXO / SSYO- / -.LIR / ENTAS / ASDPE / SREN- / E--E2 / E--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PE / S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9-12 / 16-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OM / --.-- / SDN-S / -SCLE / ORODJ / -PRRE / R-E-E / OD-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OK- / -DIYE / OO-EC / --TO- / ADC-A / IN--E / .EIU- / DUD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-SS / RFVMS / DOU-- / UUCTE / .-NIN / EA-O- / RE-LE / R-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RUD / EU--D / -EUCU / EEENS / I4NTD / NTQCN / -ER2V / NA-D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NT / -LOD7 / UOUE. / -ILDL / 2+-I- / H-POE / -OEAN / -CEU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EPG / THSEE / ILMCN / EA-EE / SE--T / TAI-S / NEPDJ / DTA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LAO / A-N-N / E-QAA / O--TT / MRUIO / ASRUN / ETMET / PSI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S- / NASEE / C-SNI / SN-.S / NCE-E / UONRM / -A-AO / EEOD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XNO / --JE- / F--GQ / IS-NE / E-EIT / UL-.E / EDSRM / QON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.- / OTE-D / RAOAU / ODNSI / 4IORT / STLV- / EEPAR / A.-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LEA / EE013 / EEIDA / NSCNC / -GDHC / TATE- / LEEAS / --T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IA / MC-NS / EI-BC / ETETR / TURS- / IEESS / --LLU / --.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LEI / MEYN- / N-LC- / SCZR- / RTMDV / E-ATT / SLNPO / -EL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MSS / O-E-O / -PP-N / EISU- / A---C / OEAE. / -ELES / IDOM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SUM / EPGEE / LSEEE / -QANO / EE-N- / --TTT / T-ER2 / EU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E- / E-I-P / TNEMD / ANSU- / CN1TB / ODSDM / -NP-0 / LMEC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R8P / LLOTL / L--AY / LMA-C / ELGUP / OEOGM / DDVER / EEAN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Y- / -TIO- / -ESTT / -SROE / ESEDP / -I-EA / -PANE / ASLD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C- / UECDG / PEOZM / TLETA / EAE-U / E-IPI / PEOUA / IRIM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-- / -E.A- / LE-SE / LCTEN / ST-RS / -PIP. / -CSOR / IOM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PTI / ETS-E / BOCT- / -S-RN / --LC- / EELEI / BSRU- / R4P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--7 / NLS-I / TAECB / P-EXA / 2EP-- / EI2-- / RAOE- / CIO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CO / PSESI / -ETRS / -OEN- / FST-E / V.ETA / --AU- / EOG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EGM / -CGDT / CEUR- / USCET / --VSU / S---T / SOE-E / EST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-T / GU--- / AP-EN / UTR-- / -OMAM / RC--E / UGTII / SRU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-EU / ULEND / ISDEU / TULTN / -D-NE / TELJE / .I--O / UNO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DES / M-UTS / ENUBI / R.OTE / -SM-U / -EEI2 / --R-R / NPM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R- / .--22 / RSMIR / NTODT / CUOIT / II--E / E-SIA / MQ-Q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DNP / A-DTY / SQILR / -.SES / O-DME / -.EOM / -IUF- / KTE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NQ / E-VSU / .IEFN / STHPR / CEEEO / TD-EO / -SUS- / NXC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LRO / -ITIN / ENEEA / -RMPL / -CGEE / -CT-E / LE-GU / RM-T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LPM / OIDNG / MAICG / TLUO- / --T-R / NLENC / UCEFA / P-L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-R / U--LE / -R-X1 / -DR.D / EPASS / -SLOR / ECET- / GRCA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418E / -N-E- / ENSE- / -SOUR / -SS-E / ---SD / US.CF / -EP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-TS / UUPEE / NML-U / EYSB- / SSESR / UNE-N / URDO- / X-E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OEA / EU--- / UREFN / UE--- / CSTER / DEEEE / NDRRN / -S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AEO / ESEEN / -DL-D / SE-CU / IAOTE / OU-UO / ODMAI / NPI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I-N / JLCEU / ECE.O / OIE-E / -RAEE / UUIPL / EPADE / -EE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OET / S-O-- / -B-ER / ETOME / 2AELL / 3E--. / SE.LS / AE.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IDR / OM.AS / XCDMA / E--AL / ALMRE / ONOGS / NS-AC / NEZE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PD / LUI-O / SEVAV / CE-RE / LEKB- / ETI-- / ISS.- / A--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R. / RLDTR / OTRDP / AEJVA / PAPA- / USJTN / EERRS / ABG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-RN / O--EE / YE--- / RE--C / ELC-I / SOEX- / TLEII / NMD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IB / IRU-- / SVL-R / SM-UT / EB2-L / .-S41 / 1ECET / UE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ESE / D1-.E / TIV-E / ER-RL / ENMRL / NCDN- / P-NGE / UTU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RI / 2IEST / UN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9-12 / 17-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-F- / EE-TA / EATAA / -SSN- / D-NE- / MISEU / ATSGE / E-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LGR / ---IU / AINP- / EF-EI / EN-VT / LRU-S / -DOIL / -IA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NCT / --ED- / JSMA- / A-ECV / LMRUB / XAAQU / EU--. / RDRF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D- / EEI-- / D-ASC / VMP-N / -A--G / ERMET / NEH-U / -ND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-RE / ILE-U / SP-RE / NSU-P / -SSIP / --LEO / -IATN / SIUS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-R / -I-I- / NNE-S / -CELC / -LEG- / -P--- / R--MO / DEN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JE / SBGEE / LDSAE / -SNSM / EE-MR / JECOR / SELE- / CTX-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JE. / A2E-I / GLLEU / OEEIO / II-NS / UIC-F / I-AEE / O-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C-E / ELEDT / ERAEO / TNCGA / SA--O / G-ENE / LTQIO / DCLP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EM / SRCOI / ANDI- / NAL-E / -OAAE / RVDEI / -FPNH / IFSD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UP / ICUMA / EEE-E / ITE-S / UROLE / I-DRS / SUTII / -AE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ODN / GMTL- / NJAMA / IUSIE / ORIE- / NA-SM / RE-EL / OES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T-I / EDC-E / D-ACI / TQ-UD / C-PDT / SLEVO / P-EEI / O-EV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U-A / D-SE- / .EOSS / YNERU / --NG- / -TNEG / -CV-E / R-LV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-- / IDMES / EL-ZI / NS-EJ / -NREX / PNEEF / EJN-K / USU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ST / ESEMA / INP-G / U-E-D / T--PH / -ULMN / DOEOT / NTE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NEX / OEATU / DU--- / TEOTI / ALLOC / P--RA / ME--- / TL--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AC / ILEGL / LLCE- / ECOTE / EVRE- / DLE-- / HC-IS / ACB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Q-E / -A-RS / MIANE / ---E- / GEE-. / -ELEE / .MARJ / -EP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FUA / -NRNC / --UEI / RACNA / D-A-- / ETEIC / I-LEQ / -LN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TAS / ORIOE / OTN+L / EDDEO / LEIUE / -E.-- / ACEN- / LER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SM / -T-OA / MEI-- / ROUM- / SARLO / -ICUL / MEXST / 0-L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XD / C-EN- / ECS-E / SODAN / TSRMI / LLLEU / O-A.N / APE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U / AEEUI / LLEIA / U-TUE / EUFUA / -ERON / 7R-EE / EAU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-C- / SUJ-C / SLU-- / EUMNL / IE.-- / -LSE- / S--CT / V.U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GEE / LCUNP / NGEEM / LEEDT / IE-IU / SN-NE / R-CEL / C-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ES / NSS-. / DI-GE / -ULRS / CT-E- / ASQ-I / LE2RP / CVL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CE / ERDSE / UUSRR / ERDEA / RACIT / LE--H / INLDA / UI-L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SEL / -ENJL / EMSA- / -M-SR / E-U-I / IEASU / ERUEM / ART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HMP / ESBSI / A-NEC / V7J.C / AEE-- / A-JQO / AAQ-R / M-L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E- / LTR-- / OE-UE / EETSV / RSCLE / -RDOR / IOECR / U.R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-T / PELLE / -MREE / ELED- / LVYUA / QAS.A / ROEEI / -E--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AE. / -R--- / A-SEC / -EVLM / RAMAC / IEDER / -INDE / EUC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-TO / ETEIL / LEICI / A-AXL / EN-NI / XUONR / OUETU / PIA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L- / SNPCU / OA.-- / R-EES / QECUS / E-NE- / VEGID / NGM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E- / AUTU- / TN--U / -PMCN / A-VEE / -EITU / PRSES / -AN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CUA / DBAP- / -EAUL / ELEEE / -PIE- / FER-- / H-IA- / AE-F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P-S / DEIVU / --ISA / CETXI / LL-T- / E--AT / TSR-I / --R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SLN / ERRSS / IIBGD / SEPT- / .D--R / NR-S- / EUAE- / IEQ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EN / -E-EN / 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9=12 / 14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DE / VPR-A / RCCMN / -EIER / O-ORV / -RTDE / -OOSE / I-Q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-T / UET-R / UOMRR / EMEQV / M-ASR / NROCE / CNPS. / EOE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ITE / EDSHR / DT-UE / ECP-R / N-C-A / -EIE- / NOUD. / DROJ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OCS / IE--Q / SREON / OONBM / JCEPS / -S-AR / DS-II / -CA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SLO / CL-UJ / -M-EI / RD-I- / E-EE- / P-UIA / ARR-- / --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SSI / .U-EU / STEDA / CMAN- / UOSNE / ICN-S / LSEMA / EP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RE / UELE- / -U-TS / DUUPO / EUAN- / -ESOE / GTPNL / -BG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KA / DNSAL / RE-CR / AT-EI / -AEAR / -T-JS / M-IE- / NEE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IIR / P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9=12 / 14-4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4NN / RLDE- / --9E- / -ET2T / UMUE- / TS-IE / OUESR / --RG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1O / AMRG- / IC-IC / -CDNU / OSONE / EPJNO / N-ETC / -AAD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NIC / P2ND- / IL-EE / ETVL- / -3CI- / E-ES9 / ESLDN / L-OX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-LD / U-RI- / .DFCT / TO-PD / ONLE- / EC-EE / -IUSO / UE3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US / O1SOE / N-E-- / --NE3 / .RNFP / C1-I- / EEREE / MON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-- / COARL / T-O0A / -RB-R / O-XOO / ORLEC / -IT-E / E-UD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UL- / N-OLE / O.EO. / 3FLJ- / M-PA5 / --EII / T1-E- / ---E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NTEN / EDA1I / E--EE / I91MI / SBLAS / OO-IN / IG7ME / A--C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MNMU / ASEOQ / -RMRA / TIR-I / R-JSU / P-U-U / L-E-T / -EN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1EE / LORI- / TLEEE / USEKL / -COSE / EEN-E / OTSLE / GTO1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CTL / EDIEL / -6RAI / -QL4O / TEIM- / O-T1- / AEUTA / LUE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5EM / T-A-E / L4CES / RESSF / I---- / TCRNL / UI-EE / MON2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NGI / 3NTD- / SM6N2 / E-LST / PLQGT / CGVEF / ROO0C / TE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P-Q / -7OSS / IEVEI / TLEAL / O-UHD / T2E-- / -IOES / -LAA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-LC / -SRRT / 2ISAN / --M-C / IO-N- / L.TSU / 1--EP / OEA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GRU / -EBEU / ALCON / ERLSL / SEIEM / IOMI1 / EOEM- / UMA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-E- / BS4E9 / -LNLE / 81TEL / .-B-N / N-M-E / --E-L / LCS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AE- / AEU-9 / .NROI / UNCOV / NXNT- / --AE- / --ISM / EVI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POO / 2LNEE / FCHSQ / ITR-N / -DILD / TOE-- / NEIUA / ET0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-E- / OEBT- / -CV-E / EUE-O / E-EET / --AUL / NT-P- / TLT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RAM / -1EE- / QUTOC / ECILS / C-TNI / --MEA / UTQTP / --DV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REI / SED-O / -IOUL / -LET1 / 1RTTL / OERPV / PSLMC / 4-C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HL- / 2E-TC / -2DMC / EAEDN / -ELN- / C-S.R / -EO-Z / ETL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E- / ATMNR / -EAL- / -EBTE / D-NL- / E--TL / ESRO- / 6-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EN- / -EUEP / EC--O / S-INA / OTUED / CROD- / --ESL / N-S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MIE / ENNDE / EP-A1 / EOLEE / --ION / --SO3 / NINL- / LEU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UG / RRR-E / IENAD / 4UN-E / -.T4T / UCOSS / EDDCT / -.GS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O- / TJDT. / D---A / NE3MD / DEEV- / -REFU / AIAO- / -L-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SLM / EUR2R / DEM-M / MSINT / 3TAO- / NTLM- / LLRLE / -EF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EN- / IE-OC / TALC- / RSRTE / EATTM / CNE-- / NNB-E / E-BL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TAI / 1---O / TERXE / -IPN- / UNNTD / UNSCM / -EOLL / --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2- / OE--S / EFTE1 / O-R01 / 2SLN- / -2M1T / AOO1R / MLO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NLF / -E-C2 / RENEM / TD-2- / CSILS / UO11- / OUMRO / O-P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9-12 / 16=4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EEU / EET-- / CAGCC / L-ENA / ELUOE / -PNTE / LEEDC / T-E-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E-- / NER-U / LENRD / AXEE- / NO-OI / D.UE- / NL-E- / ICAV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EEL / -NTEN / C-IOA / CESIE / OIBPN / --ELT / LOITR / MV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TM / -ASRE / ENOEO / ENHHO / CRAEI / -QN-T / GCO-- / MLA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ET / ST-A- / EG-EM / SUE-T / MPQRD / AHESH / RGEE- / EAU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DI. / OE-UM / SREPS / UNIV- / IBSFE / -LDXN / TQITT / N.NO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ESO / O-PSA / V--AO / AR-PE / --AAN / .LZ-S / SA--P / DEE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A-O / NIEE- / -UN-R / A-EDN / -E.MS / DE-LO / HET.- / ILR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RCY / EGYIN / MRREC / MS-NH / HM.DR / --VLU / UP--. / -OA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IEL / NULC- / YHCH- / AAB-- / -IAOC / AIHAP / --CL. / E-M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HEN / O-DUH / PEUAD / TAA-T / EBSNO / OMREH / H.-C- / EERP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PS / ALTAO / U-USA / EOGA. / QA-TM / RFT-N / -NAG- / ITMZ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DA / V-SN. / AH-A. / EV-O- / DUCIE / CALNU / IUPE- / O-E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K-- / NTA-D / MT.OZ / .-ASC / T-SME / -O-RI / -REAH / SER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A / MEEPG / -UOFO / E-NE. / ZKIHN / PL-X- / NJR-H / I--N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ID / VT-UM / DM.ME / N-OCU / TPLS- / URT-- / TEIEN / -E-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MR / USNUI / ER-S. / EHL-S / EIC-Z / PAARA / CY-T. / EE-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THO / RHOLY / TRSRD / E--AK / E.DKO / RGEEI / MFPKM / --.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ME / E-EDY / EEHD- / E.E-S / SREL- / TVA-H / -M-DE / IS-S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-AN / TIFEA / -TLNA / ADTRC / AQ-EE / -USR. / H--RN / -UF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C- / QSHIE / S-UNO / OFV-H / RM-RE / NI-ME / -EEOI / -HLK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IEO / UEAPA / ERNL- / ASRRN / NTITS / LAI.C / IUE-D / E-RI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E-H / HEEE- / SNAEH / L-LBP / ILEUL / .-DSL / BMOA- / ROC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-MG / .DI.N / --S-S / LEPIM / TNAA- / W-R.R / --ISA / IMO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--E / CLE-- / MAHMO / LA-TE / -TE-I / AOGNR / --UA- / EM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NVE / TMHLE / A-QOI / -IM-O / ZMA-T / SNUNL / SM.LM / .EQF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DG / H.-EC / PDOT- / EREN. / HDHHC / E-T-N / R-OSD / DI-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DJA / RS-RO / .SMMY / DETEM / MNEDU / -HUIN / EENOQ / -RN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..H / US-UU / PEDEM / I---A / ND-DO / -OL-E / EPHDN / PEO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SR- / NTEED / -EUOT / ETDIN / -IOOO / CN-UR / MRUED / MXN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MRE / IE-UE / O-DD- / ASRS- / O-IEX / QEIXE / -EODA / LISA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.- / -NSNE / EUECH / TTHAA / T-D-N / -ED-- / SVOAH / TE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U-Z / Q-K-G / ES--I / NUVKL / .SOOU / ED-EU / OLR-O / -.O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-I / -T-R- / DS-Y. / INOOF / -TETT / MEAAB / SONUE / LONH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MO / MMDSR / EUTE. / NE.-R / --E-. / --GHD / IMDDA / IMR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E- / RPYA- / -AENH / CMSET / -DN.E / UNEUO / ITNAI / H-S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-H / C-AAD / -IODE / -.NDE / ELNH. / EMNOC / --V-T / A-AY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A-L / ANNIE / BR-L- / -BACA / EIE-E / -H-EE / OTINU / ZL-F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-L / AZ-E- / L-UO- / IUEE. / HAH-E / LARVL / IEGHD / A.E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NPI / SEELH / P.DT- / A-LTN / SLERE / HI.ES / RBESI / L-T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-E / K-E-- / NINHL / OVLCT / AE-PC / OEC-O / RE-EY / CI-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-EZ / EOGRV / .-DCS / GELA- / MB.A- / ATOUR / -E-AI / -TH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MRR / A-A-M / KZAEN / EA--E / NH-Q. / AAIT- / -ERUD / Q-EH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BN- / TDO-S / N-NTA / I.ESA / IAIM- / -LERI / EAE.C / SRD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D-A / .EU-E / REDE- / SILUA / LNHI- / -RIRE / -B.PL / .IOB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N- / ES--E / IMINL / QN-MT / SODMT / EHSOA / EL-AS / OAMA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RR / SEEUU / UTON. / EL--- / --T-I / RINI- / LOADO / RDR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AE / .-.-- / -.LEN / -P.ME / HME-R / -MTNT / RREO- / HKL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SRM / EOENC / -NO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QNA / V--ON / --E-H / I-EMO / VIU-S / YR.TS / VEORU / YER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-- / EONRI / IMH.R / OANDT / --RNN / ----E / --SIV / SSNM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IO- / TEDRE / M-REM / EI-SN / APRAU / HEC-- / -OATT / E.A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EU / IBLVL / LA-A- / RGOBC / A-Y-T / IIXNH / ESSP- / P-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CAU / -RNO- / VHEHH / VL--R / OINIO / -FSEE / PNSEU / NIT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EN- / TIEUA / LORNE / -VER- / E-UE- / SE-OO / -EL-R / CAN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-V / -IC-E / EES-L / TOASO / E-EEN / U--BP / EELSA / I--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BR / EM--A / CRUAI / RVE-C / ESLCI / P.D-I / NER-O / VI.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EQ / SAETP / RFOSE / -AEEB / C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30-02 / 12-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-YS / MESQC / ERVAT / NS-RF / --U-E / -EE-D / TEEAL / L-E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EXU / -UQE- / ENUUE / SAOU- / -.TOA / CLSIS / UIEDD / SITF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NO- / ICEIR / E---N / EESN- / -TARD / IRLE- / -RES- / AIOB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-T / LLEIR / IULSN / MMDRS / -ETLM / I-ERS / E--BE / EI-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E-- / SS.EM / TU-AO / I-SS- / L--SS / SCMOA / IRET- / AVTG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!RSA / JGCUT / RSREE / I-DRU / UAPRB / ETA-- / -A-NU / N-M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-UU / EASU. / LNCRI / --YY- / ADJRB / TEEET / SOUER / -E-R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UIR / E--PE / C-EVO / RESCE / T-EEA / FALEE / UUXUG / NTTF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N- / RF-M- / LMOQE / CAE-S / NUSSA / IDT-A / -S--C / I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6-02 / 11-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NLU / UERJI / ESORL / IDRDC / JADEI / NA-NR / -A-SQ / AEN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-E / IE-MO / --LSI / -A-TC / ETOUP / MMJ-Y / Y--PL / UE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E- / .UEER / USIRE / LERLD / VEISM / IN-UI / N-DA. / E-I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-E / ARNMA / -SEAC / RRTUV / VDIJP / SOSI- / MEREA / JUP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BAI / --M-- / MAAPC / E---U / --IVP / JE-IA / TU1S- / NSEN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-LI / -M-OY / -NIOE / OEQA- / TTSH- / EA-EY / P-TES / -RN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AIE / EAE-- / EAESI / VVJDE / AAER- / R--QX / ARE-O / PFE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TC / EAPRZ / SLESA / -MPSD / -AJOA / LERES / DEDME / -R.M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ECR / -LRD- / A--TE / I-NL- / V---T / LRNM- / --TIT / E-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-A / -ESES / ---SE / STIO- / E-UMT / R--D- / LC-DN / -RT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-UI / MEE.O / LR-L- / ERA-S / -VET- / I-U-L / N-VUC / L--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EE / MTUII / CQ-U- / DTICP / BT-A- / EUGNT / -E-TE / EE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-12 / 14-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-OI / AQERO / GUDAT / CRN-- / TSEN- / P-EU- / SEEUE / --D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RP / LU0TU / O-SAU / ODERM / HEEE- / SEEJS / DM-RI / IMT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EN / -SABM / T-P-V / AETFS / UAD5R / TPVAI / AE-BR / MGM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LR / UUD-R / -EITQ / DSIR- / ONRI- / EIHL- / -RS-L / ROM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ADN / TATLU / DEESC / E-EII / PELEE / LUE-G / SLEOR / -D-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LE- / RIOMU / UN-NO / ABGD- / NEEEA / LTDRT / DOADT / TEN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-V- / ----M / UAERR / O-RFU / --INO / -NHEE / -NAE0 / AII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A- / -URUE / R-EEO / INNAC / R-L-D / CILFR / EN-SD / D-V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A-. / -EEA- / -N-NL / ESR-M / --EAQ / CO-LA / O.EU- / SRNG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L-- / U-SAR / -OAUH / MF-RD / NLDON / NUENS / -CUCI / U-D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AO / RE-EE / EOSL- / X-REA / PSDPM / RE--O / DCR-E / NO-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-CV / INPUO / LP.E- / PUNUU / NONEV / E--TE / T18OA / --C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QUN / NT.RA / EAJES / EA--S / -SNNU / -IVNE / -CEIT / T-D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EE / ANGNO / -UEDM / .MSTA / ---RS / RLEB- / RASSB / E.C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GI- / FL-IN / ANALE / SEDRV / EP-D- / NEUE- / G-LNT / NGI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IQE / ULEET / E-SEL / IEE-I / -EEE- / -UO-C / NNAOT / ASS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N-I / -NELE / TNC-R / E-ANG / MENRE / DTN-L / EELC. / SS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-MR / TVN-S / NC-EO / EM--0 / EO-LE / RUDEE / OR-OU / NCI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SR- / P1MST / EOJR- / RCHO- / S--EO / -TTPC / ERD-L / SOS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EDD / ELRFE / IAR-- / -EN-T / -X-H- / O-S-J / UODOR / LT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S-P / NCSDL / EELVS / G-OEO / DD-SP / N-RTU / EEUST / -TE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RIE / -EASI / -AER- / LEEEA / FM-T- / RGULA / 4.-S- / CU-L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BGD / -NEE- / INATE / ODCR- / E-IYO / U-EE- / SF--O / MEA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E75 / 6TEEO / D-TAC / IE--E / EVU-S / -CLCT / O-D0D / DAE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LEE / AFARO / SVLDD / EIIEE / E.SO- / L--AL / USE-- / OURM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2ST / YLE2N / ANA-R / ETER- / AR.I- / DS-DB / ELACU / ARI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EEO / SELEE / C.OC- / -EA-G / --SAO / SSG-X / .L-AP / JOEI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CE / RRDGL / N--UU / SUN-- / S-.-E / DIEDO / EEELA / M6.S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-AN / GMONI / -EIOS / EIIEO / ?S--T / -BDE4 / 91MCE / BGT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ON / CQE-U / MEE-- / TG--- / NCRF- / TAU-C / CXEXS / MMC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TI- / EPESE / HGAA- / --M-- / -SALE / ENULE / J-SUA / CTC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OMI / PP-UU / ANAIN / N---E / --INP / OEA1P / TC--E / EMI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JDE / EEUNG / -RUEU / L-S-S / IAESD / AEBGD / M-E-R / TNU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-SI / AIEEE / --REU / A-EIT / GTLOM / NDDOE / EELRT / -RSK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.-I / -TAOO / LSU-E / 32-SD / EE-EV / ES-SM / ADITO / -ICP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IL0 / O-I.I / -OL-L / EMC-L / DRTLR / -OORE / ELE-N / -QEM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ES- / ---T- / EATDT / -EOT- / 2EEMA / -L-VT / AUEIO / MME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OOO / TUAR- / EO-EL / USLOE / LTLSC / -ST-- / X.TM- / ELU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SMS / BQ-LG / S-LE- / -D-FE / LRP-N / RII-J / D-AOX / DE-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LC / --SGC / I-RUA / -EITL / C-BIS / SRR-- / ETB-- / E-C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-U / GMDOU / EC-UP / TTRCE / -.IER / --ILY / -0--N / NQ-E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H-F / -TFEA / ---.- / DVINE / TCR-E / EPP-E / GEI-O / UEI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IA- / L-OHE / RCTN- / LOELE / ETT-E / S--R- / E-LCE / LC-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TEN / -INNE / PRSLU / GRISS / -LN-- / ISUSP / SF--C / MCS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TIU / -N--S / EOEES / GNCUE / RUNOA / D-CVI / NPL-- / SE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RIO / P--1M / 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-12 / 17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A-H / -LE-- / E-TNA / MA-EL / REIA- / SIL-M / NDELN / ENE-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OOP / ----E / ITT-A / -R-MM / E-LSE / UACSM / ETPSU / RIS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MEE / UGQ-. / AR-ME / E-RIO / DMEOE / -INRR / OSEES / RE-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CD- / NEQ-E / AA-EV / S---L / .--EP / EU5S- / -PDBI / ER-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-P / LDEC- / -ENFT / NXRSL / LLRLS / OMSOE / OI--U / ONE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ACE / ESNNE / -OQ-U / UOTNE / ---AI / DSE-- / M-QSR / ED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TV / EYAAA / EII-A / -ELUO / UEINU / AATTE / UISSC / NGM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-PM / -ITT- / -B-E- / --O-E / NAR-L / OEN-- / LNEOT / OMN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DCR / -E-CT / OEROA / .--IC / EELOC / UGNE- / ETPBD / MAIR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UNN / ELOUT / GLR-T / -TN-T / REMDT / M.S-E / GERDX / ETTD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CE / EEELQ / UEL-E / LEPM. / SIIAI / E-TUE / -TIL- / .M2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E- / GERMA / D-TEO / YGNEE / -NPTR / MIEIE / -S--A / -L-F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QEE / ISAT- / C-COM / FCDRF / MAD-N / EEUGQ / ENEET / TA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-EN / -L-SN / G-AUL / VE.-N / EUELG / OEEN- / ANGMO / OSUC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C-D / U-RS- / SSISD / LEOTC / NUCRB / -P-EI / BAAUR / EC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-DD / OE--N / EC-EF / -EEEE / E-OCU / --OUS / T.TAL / EE-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UCI / Q1MNN / O-DAM / SRO-D / I-O-E / UUC-- / U-ENJ / LAC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-UR / A-E-- / NLNER / S-CN- / A-EDT / SPEEU / OSTRV / -C-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.E / RLGLE / ELANS / DUELO / CU-AE / ENAAA / I-OPP / D-UV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O- / ESE-E / SMINE / BGD-N / EEEM- / LVMMO / EL-PM / PNM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TEU / -EEIN / -ELEE / EAC-- / IITXE / GGERU / TREST / ATG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STO / 5S-ES / IX-ET / TIASM / TTT-- / -SO-- / -AN0D / TE-R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.DO / RE-TO / L.DU- / E-MIL / LEIP- / UMMAS / -T-EO / G-D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TOI / V-PLF / UN-RL / ER-QP / S.URO / DLNUD / -MISE / RIOC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OR / TSIXR / EAURE / EEIET / OLEEE / NLNCE / EOMC- / V--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OEE / ELT-- / TDUCC / EERFE / LGOC- / -A-MA / NXMI- / MPI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EA / L-CS- / I-AEE / EINRU / IIC-N / OAIUT / -DTOE / ME-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-C / MGM-- / AY-SL / -D-EO / TDAMU / LENSJ / ENAPH / VI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OLE / ERU-L / -TUG- / 5QAPU / TESO- / -JUAE / IAC-S / CU-S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TDE / EUIN- / EBG-- / -RNE- / A-INP / LNEOT / IAC-- / EDM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LDN / C---E / PEUSE / LCANS / DUIEU / OUGUA / -EITL / LOU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PDI / TO--O / M-NEO / NT-ER / LOERI / -INI- / -TROP / IEN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Q-E / L-ED- / DIMU- / AXR-E / ET-AE / ELET- / L---N / EUT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RR / E0-CR / L--V- / R-CER / EECPH / NQTVE / -SA-- / O-U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PIC / SI-6A / NAO-R / -LETI / UD.RU / ERLT- / N-T-A / COL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RC- / EEEAR / -E-ES / E-SEM / -NCNM / A--I- / MEMAL / ELI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-DT / -A-MS / SES-- / LEELC / ---BD / EOEAU / C-DIE / ANE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.-N / IH-TC / SDAR- / -SADP / NEET- / NO-EI / E--A- / -IL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-EU / --C-I / TTU-- / EEIYE / E-TIE / T-SPD / STT0- / I-C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ED / M-E-D / EPIED / ADEG- / ETSLT / -EM-E / ENTRC / AE-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NU / AN-P- / QIDE- / U-SS- / -EQED / OIEAE / EEOEV / ELC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CO / N-AEI / LTOTT / DMSNE / N-INR / --OEM / CD--E / NEE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CVI / NPNTT / COO-- / HLEFR / -AC-I / TSEEL / NEOSI / O--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-IV / LSENE / LRPPL / COOUB / TIETO / CLOT- / N-TCT / M-N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E- / ENESS / FASTB / ROTU0 / O-NRQ / -GE-- / DIIM1 / USN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CBL / -TOE- / EEB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-0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MEP / E-CCT / OEEBE / EENN- / SECGE / AUIMC / --SED / GSR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R- / E-ED- / VTNI- / LEIUO / ALOCL / 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PV / LEQEE / -A-SC / EEIAE / A-UV- / LTL-O / GU-ZG / EAEN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MA / STINE / -LMI- / R-RNS / MLETR / SU-LL / -OEON / EE-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CUU / VNSNA / SCV-L / EIOTS / E.P-I / --U-I / FFL-I / S-DD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N.O / RATER / CJ-PA / ASI-- / TTT-F / DNCSE / SOT.R / CAO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UET / N?RDD / OAAST / ECEA- / ---EE / RI-II / -O-NC / IME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-- / EEORN / MNRSV / T-ITU / A-I-D / -ENLD / E-RC- / ETE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TAE / SIAEP / PRLME / AOE-- / -LDTO / LEUAN / -I--E / EINV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-C- / OQERU / AFQ-- / I--IN / EE-UI / -AEUE / JS-ES / EE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A- / -LSCM / UENR- / ECSAE / ESREO / R-A-L / SES-S / -EM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EBI / T-ECD / -QEMN / -E-EE / -ISRC / UEISE / -IIE- / -Q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DU- / A-OSV / UULSV / -EIIE / SJNSI / N-ETE / QMA-T / D-F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RIS / EE-LZ / UEESE / MIA-- / PENBE / AC-TI / OC--E / -EL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BPT / NDTEU / STDZT / AENQ- / SVENS / LE-N- / --SUF / .IR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-J / CEE-V / MRLLO / EES-- / LTPUS / RNES- / --S-I / O-M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LU / QIPE- / IEAPT / O--OR / UTOUS / -S-O- / UEDRS / IEN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OI / I---T / LIPTE / ESNUE / RE-EI / V-IUD / -IN-Q / EIB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OU / JIARL / RSO-I / RET-A / AT.GE / EELSN / ESIRA / -I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.EE- / R-SNU / SSS-- / EMAA- / QERFN / NEUNE / SR--N / ERON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EE / LPDPO / UEATA / A--MT / AOIAM / ASUIR / INSET / IUT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OA / H-AAA / TIAGO / -SDT. / IMMDU / S-CTA / UM-AA / RSU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RE / --VTE / --N-E / PNAL- / ESTNT / WPCIS / --EUN / IUU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TS- / DCLEN / LR-OC / LEEET / -UH-I / NEEUN / -EE-O / UTR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RD / TEEPN / --LR. / YLEOP / Z-LA- / PF-E- / -ER-E / .MLS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A-J / ASRBN / EPTL- / EENAE / -S-.- / ITEL. / RNAC- / SE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US- / TI-EE / RELT- / EXDRI / CDGIL / RLE-U / SA-AC / T-G-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-L / TSS-E / IMEDF / OGEOE / NE-O- / A--TP / T-DCQ / T-U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UE / AUEVT / D-R.F / ESDSC / CSIOF / EC-AA / SSETT / E-V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.I / -I-RU / -QRAI / -TASL / EIUOU / A-SUE / E-RRA / -T-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ETS / TM-EA / -NRAE / -TESE / TNCVO / OEAAN / PL-EP / ANER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RQ- / MT-RP / NS-AR / PSRUU / OECRA / EODST / .NUAL / NAR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FEE / ISLYA / A-SE- / -MCTC / SC-IE / -LS.- / CAT-E / IEA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--D / E-ILD / T---T / MTEJE / VH-U- / C--D. / NST-A / EEA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PR / PIOS- / -NRUI / QEOPE / I-MNE / RSIU- / --.S- / R--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UR- / GKGAA / VA-RR / AES-L / UAUCC / RRNS- / TCHUE / TPT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X-C / EIFSH / ME-P- / E-E-D / TTLU- / LBRS- / .CNAE / -EEE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-L / -E-D- / D---U / ELESE / JTDEO / NREE- / -ULTR / NECV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M-E / L-U-E / -RE-. / STRAT / -ED-E / -EQR- / E-LMR / ATT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BAE / -OP-S / T-OST / UDEPT / CUEV. / -HL-- / IEDAY / UUE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PAS / PANOV / -LTO- / -INSU / SX--- / TATEL / -BTTE / -C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--E / LRIR- / DETCN / ELEVS / EAOES / EUEE- / SSENR / R-SU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- / -ITZS / -KLT- / VU-AA / OJLM- / ---MS / R-APC / E-MP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-DU / --UTE / RU-E- / AEO-- / -SEIJ / ESEDT / CSNVN / CE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-NE / --CSA / N-INC / RMUME / LLTS- / -U-I- / UU-AT / ODS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EV / PNVTA / MEORS / TNJ-E / E-OEL / P-NET / E-AVV / ARA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R- / IEA-T / R--NF / EE-BG / DP-LT / -AIEO / -E-NN / -EE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E- / SR-EI / NIE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2=03 / 15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-C / -MS-Y / LUREA / R-LAE / AISE- / R-TS- / ADEA- / EOEM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DN / -PCAO / VETY- / -DIT- / EY-HA / MISPN / -US.U / UEUA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CAN / TAE-V / T-ADO / DTVEE / T---E / MVEFE / T-RAT / TN.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A-T / JF-IS / -TSSG / COEEN / -SOEN / CRNEP / E--TR / JIS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-R / LSEVO / I-IRU / ELALV / VEERE / ED-ST / S-IEU / -CP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OG- / ESASR / E-RMV / --EEL / TESUQ / EN-SS / D-NEU / .SR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SIE / TIAM- / SO-EB / UASSR / -S-ON / RRENE / EA-IB / YMN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RER / R--UD / OUPVY / AD-A- / NNM-T / DUCSE / EPSDE / S-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IA / NX-.- / R.E-A / NUTAR / SSCIU / LE-P- / ISES- / P-P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AMR / AA-SA / --EIR / IAQEP / AAMMO / AR--X / --C-N / -XM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LE- / OP-NI / UU-TE / SE-JE / ESTER / OP-IA / NAENP / OA-V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LE- / SSNDO / AAE-A / EUQUR / TR-SE / -ISI- / S-CGA / P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4=03 / 14=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PM / MPU-E / SEAA- / A-TNE / BATT- / AUMER / C-AMR / -DAN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-- / SSTIA / A--EE / -AS9- / -XDE- / UDUSL / TATA- / P-E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ED / DDD-V / DOAD- / OA-AA / TCCRC / TNLNC / EU-5E / ASA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IC- / UNNEA / LE-RC / -LA-- / L-OR- / -ELR- / -R-NS / E-O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UC / --QET / -I-ES / LDE.R / LII-L / M-NES / .NSO- / E-T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F-U / C-AES / IULE- / ANESU / -UJSI / I-NA3 / -GU-E / TIL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DDX / RUEIS / NNSNT / E-R-T / EIRTU / NNU-E / E-TS- / ND2I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-E / E-BAM / FR--C / ECCIR / U--EL / LUAA- / PV.EN / SRMI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E- / --ETC / T-TEA / EPUN- / -METT / ---LO / UAUTA / MTU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--T / ETP-1 / GL-EE / -EZ-I / E-LE- / UET-- / -L-MR / ---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MO / EE-E- / OLUGN / 5UIAO / NEE-Q / E-CSE / MLIEE / EE-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UO / EC?OT / EEL-- / ER-DO / MQUL- / UEDDE / N--AM / SE-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OPL / --IR- / TAD2R / E-IEN / -LU-S / OILOA / A-HXR / UAA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TIS / OLRIM / UEILM / -BA-- / TURLA / --BHI / ALEU- / IF-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MEN / EEICL / IAUNT / D-GLE / IMM-T / SN-ER / ATUSE / EEDP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SE / 4-LNS / SI-EV / ENNUE / -UREI / -HS-L / LD-RN / PTA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FEU / PEAXQ / APFU1 / DATET / OIAEU / CUIOA / AT-T- / T-LL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EEI / RENLE / CUS9E / EE--L / L-QIS / MEGP- / -AN-R / AEM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NM / OIQLE / ITURN / GRECE / ILJ-C / ALI-Q / STRHV / QNL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OR / TECS- / ?AVCE / EEOEM / -PI-M / SE3S- / DEEPE / -RS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URM / EPENC / -OL-E / E-QR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9=01 / 13=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2CS / --NEE / C-F53 / -SDCN / TE--I / EUNTE / -DOEN / EI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NO / ONSM2 / FE-LC / NHI-U / -IUIS / ---1G / O-EME / L1EC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AFM / --4EN / U--LS / LY3LA / BEGE- / NERTT / EEOFP / -T1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M- / NOEEI / AECIM / -OSPR / -EE.X / ULD-. / S-S2N / -LM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CU- / -A5C- / 7S1AQ / F-TAA / 38-EP / -AI-D / IL-NE / LEH3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-FC / E-.1E / SE-MN / C2-NI / TEETF / +L1I- / RNA7- / -COT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CH / EU-AT / .L-DE / UEEG. / LD-AO / PNLL1 / C-SN8 / YEA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RH- / ETRTE / 9D-UA / SI1F- / R-EM. / C1OIG / ESG-- / ECEM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OC / NEULB / -AV-- / -T-CR / AXEON / -TSML / RIE2I / 2AS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7- / UNEFD / AMNLI / -DAOI / E0E-O / BIT.- / D2D-M / -LR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MS / READT / -EECE / 0A-IB / NUOEC / C.-SX / DTN-N / 5E1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EL / E-R-E / RNAST / -IOE- / NFSDM / LNDDE / 2SQ-D / ONEM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ER- / T-UFE / D--TR / -SE-D / ---MS / MSREC / NOCIV / TOTT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AOR / E1-C- / GEII- / C-O-T / ET--C / --PET / HIE1I / I2CM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U2 / PESEA / -C-+C / 5ALNL / NLA2N / QELSE / TAAHE / --E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-G- / NEOE- / FFO-A / -EENN / E-8IO / --1O1 / EASCL / IR7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RNA / R2A5O / AES+S / -2UAQ / .ENNC / WIL-E / L-RCS / E-GM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2E4 / -E-EO / NE4SN / EPR-- / C.O8D / UNLS- / S.ONM / USA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OO- / -EEAU / OSTE- / ELUI5 / IDATN / 2O2N- / -VEMA / E--F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-EV / E-E4L / EANG. / -EAAE / E-MSC / ORUMB / D-NNN / SA-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OU1 / EME-Q / 3-E-I / VE-NT / -USMO / CD-1T / 9E+FT / LETU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FR- / EEENN / 0SPCF / .CADZ / NE-LM / -HREJ / ED-IN / T-T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4-2 / E4EN- / S---O / EL--B / GHR1R / -VUES / C1E9N / +-IC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2S2 / I-CTO / GU1-- / ITC-E / H2EEA / DS--X / D.ONG / UOO.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E. / E8SEI / N-OR- / AEN-- / SIA-E / --NEM / PFIL2 / E-U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-CC / -IOTE / 3---N / --IIL / O-ONO / EO-I- / -EGNI / -U-C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XIA / -EF-M / 2--TI / NE-ON / -EOR- / .IE-D / LODRE / RBMR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EEN / EN-+R / CEINN / AF2A- / EOS1N / 4X1EN / MGE-R / -S-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8A- / NAEFC / RMRM. / OCCLA / A5ER- / -TGDC / RESFT / NHT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LE3 / E--T1 / --LTE / E-ENU / I-F-8 / DALED / 1-DER / +MSN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RFO / RE-EL / MLEVB / E1-.N / UNU-S / N4TNU / LSG-P / XNEC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AVU / U-EOS / UL--S / ERU-N / 1R3A+ / OS-GC / L-CMI / JE-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ED- / ETO4M / FASYE / LC-EC / E--AD / BM4RN / S-IT- / -E-3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DU / E0--E / M-EVR / +UL-S / SEE-- / -NCOA / R4E.- / .AV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LEUR / D--EN / O1--E / -RES- / I+USV / RCU8D / RS-O- / MJ-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PGE / U-A2S / R-O-J / ---O- / P-ENC / SRCSI / IE1-E / E-V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-0 / 5A-L- / --D1- / -ROAE / LH-U- / DEFER / -U0.C / SN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US / EP--- / PDE-- / HOO-W / 2UIUD / .DE4E / DET-- / OR3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EG- / FW-ED / LINR1 / 21IVO / P-2-0 / EJ3-R / SAL-E / F-A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-A / GE-RD / -MFL. / SOAR- / ERXPS / MA--D / ERC-- / O.-C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-UA / L--NL / T-ULB / HC+RC / -ATN5 / T--OE / PSECC / NSE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ES2 / S---H / ENEV9 / +LLOL / OQR+T / SG-EO / LAOE. / RCE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--O / -IL5- / -EOAN / T--F1 / --TL- / EOEE- / OD-UN / -N-N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.E. / SADR- / STAPR / TOE1- / AU-+- / T-AES / EIEDA / SFS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SI+ / SLREE / DL1N. / E--OE / -R-T- / PESOL / S-C-- / T-L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ES- / CCC-F / -SR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31=12 / 13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1E- / FA8I3 / NEOA- / -A-RN / U4BPR / --CNR / DIEEE / IE-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L / --M-L / --S3X / A9UIR / ONC-3 / --DLE / CU1E- / 20C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5- / HEELS / +1UBE / T.N1N / IU12I / DO-EO / T---A / AV5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RUA / U-EEE / 11M1C / N-TOI / ESEDE / IESTM / L-DUT / ESS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UAE / SE--I / U4ELN / -ELEO / 5.I-D / EO-EN / 4U-IN / C5ET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RUT / --RII / RLCC- / ---EJ / MO.-M / A65UN / SO-N8 / .-D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UI / 67EJA / -ICRO / -MPSN / EP-6C / E-EX3 / ET.CN / 8-A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-1E / -INUO / ER-A. / .S.T- / O-I64 / S-.A- / P17E- / ASO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19 / DF.IE / 42DPR / I-EEI / E62VU / TPERO / --SN- / -L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8I. / NSTH1 / N1RL8 / NL4R6 / --IEN / E.4-2 / 9.IL- / L--2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UM- / R6NON / EEUNE / -N44L / --3L+ / EN0-- / -U-SS / --I4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1AUE / TE-O- / ARP-I / IOOEC / -A--F / 4RRTA / N-MRT / TIPH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EE / LTELA / CU3-S / V-LAU / -HS8M / OS-EP / O2IR- / EES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N-- / E.-B+ / TSEP8 / EEL-E / 6UCNP / O--EI / -3O2E / QE1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REES / 9ES-. / AEELP / EA--T / -I-TR / N-SCR / OEERN / U-4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EOE / T--IU / OUU-O / A-8-- / NE-NI / -LNR1 / --1PL / EOO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NSE / R-E6N / E-LES / 6PLNR / CETEI / 6D3-T / E1GEG / RA4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E-M / R4-IO / CL--T / 2EEXO / E+0IO / N.CEC / O415N / -SED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1T6 / 0AA-N / --5ER / OQ2RS / TU75I / EP-S. / E-IT- / P-MT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6DL / IG-NE / ..-P- / --N-A / SR-IG / EU--C / PP-AA / ATF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QP- / T+9N- / 2U-SX / -L1SI / U-TOU / SD6OP / N-IG- / NENE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-NE / DBELR / -LLSO / TDFE- / LDR-R / -42T- / .JSR6 / 6EOG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SD4 / -ETL7 / IROD- / .IOSM / CGSR4 / EUS6- / SDSDO / 6QRD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4-S- / LUL-I / LEUP9 / RU-XT / 1OAAT / -NESA / SU4-I / U-E.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4SS / E-CO8 / -SNLE / -RESN / N64.E / ---F8 / -0CE- / AELH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UVD / MM-GE / 3N-D- / -E6-- / U-MVP / .1NED / L-DRO / IY.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-A / 1VCO. / Y-TAC / -EROU / M0N5F / --T9V / -L-ON / 1PT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-E / -N1-U / -I--N / NEIA- / TSC-O / -2T-- / -E7ER / SAET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P7 / ET--S / T-R-. / EOVRN / ED42E / --CPS / EPS-S / O2-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R-O / -GEOC / -E1ES / E.SEE / 3ELSO / PDC1E / E2CRT / -IR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AE / O--TD / 4IV-T / SE-E- / TLLAE / --SMN / SNNTN / RTVQ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AD / EPNNO / LT-R- / C5EEU / EENN- / MUQ-F / ES--T / J74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N-L / UI-MI / -CIN- / 4RCER / AS-EN / ORTIN / -NE.5 / -UL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E-R / ---E. / RR55- / OCEES / 5-D-O / -NE-- / 1E-8M / REV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IT / 5-1AE / TI3TX / CED-Q / ---C4 / UDHN- / S7SRI / -C-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EO / PEX.P / LARRE / -PUIU / SIVI- / UD-RI / D1-C+ / 61L6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EP / SO66A / INR+O / -NAED / EOAN- / OF-RE / ---RD / D-6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CF6 / L0US1 / -NEI7 / IP-OA / EILER / 8-LEA / +G-RT / T-EC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DPR / R-NNA / T-2RI / ETELE / SOECT / ILS-N / AAOLS / CETI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2V- / EJO-E / -NT-C / MAE-T / E4-RE / LEPS- / CDRO1 / OO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ETR / -UE72 / SVN1E / UIRST / -CLUP / OSES- / SE1-- / R-47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ES / -IHOR / --A-C / OR--- / ULE-S / IPE-E / M-E-U / 8-P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5- / --OCE / TEEMS / PNOAO / -F2DU / -EMI- / BFSCL / --L1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1VB / 6UE-C / ERL-N / R-6DT / SF5EA / O-OER / .AI-I / .-S.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ENS / EUS-- / ET-.I / SLN-- / 4NL-- / EAB15 / -85I- / -AEN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IC / ETNTM / -1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31=12 / 14=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US- / AO8E. / 4P-O- / 3NO-E / 2EO4- / OJ4-S / V-.-O / -IN-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.O- / 2+NEO / +1ENS / SSR9T / D3NC. / 1E-IC / 6TNOE / FS0S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DU- / +-EIR / R-QMN / -I-E- / F-EEH / E-JST / -HPE- / LFD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QI8 / E-.OO / --N-G / LB3T- / NES3- / N2IML / EO0A- / -7E5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-TS / 0NBET / MA-AO / PC2DU / T0O.V / -R-RN / -8SF- / -ES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-0O / DO5E2 / OE9EB / -9--N / IS.IC / SIO.T / TITT- / --7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-E- / SN7-R / .RAL2 / 52C-O / 7O-RE / N3NS- / SLE.2 / DETE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28- / R-U-- / 8STLT / RO--E / E1UTI / ETA5V / U--L- / ES.D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AF- / E-.SC / R1AE- / T5ER- / RDOLS / L2--E / 4-T1E / -RE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--- / -ONOD / ANOD7 / E-T-- / L9V2. / +-ONE / NRTW- / -OE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4-N / PNE4N / UA.BS / LEREN / DDUN9 / X-2CS / C2L-- / .A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--- / D9O-E / 4IAH3 / CEOR- / COOOS / -01TZ / I-NO- / 4RC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E7E / O--.Q / G--TN / E--EQ / S-D9T / TE-SA / .D2DO / IC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-IE / -H--D / O9OT. / IZREC / -2N.L / .LLAN / -N.FD / RUP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9-.J / -ESS1 / -.T3P / --EU- / E-AYE / EU+-C / -EG-C / B+N1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.LG / -NTND / Q6URD / 2I6DE / B2ARA / NA-EU / -EAE6 / O8E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A-E / BOC-. / LEU3S / EOAEO / OAEVD / 6-SE- / PND-L / EET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34 / NEL8V / ES-1- / CO.D. / PI-6T / -..DT / TA2FO / N1E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8IL / E2IRE / R-ON- / 0--CL / --UTL / -I--3 / 36AOL / L3E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E8E / ANN19 / N9S1- / NSP-6 / ES1ZE / TI-I- / R-.AH / 6-D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ANE / D-V1E / S2IA- / DO1UN / 1-NND / 7I2SE / 9TQ1O / N8-F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T7 / -SNJ4 / -N1RT / NS+-E / EC-TE / EI-.X / 7OC-E / -E1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-E4 / TNID- / I-.ST / +.ISE / NEC1- / ENE2T / D.TEO / 2L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2A- / T-8IO / .-BU- / YUEAE / TEUN- / +1E-1 / 0T--8 / T-3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QL- / SLRGP / SI6EO / E.GDS / S.ENU / BSNEL / C.R-- / 16O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TOER / U--UH / 3MDD3 / GNES8 / -T-EI / AA-F- / -NSVM / 1L+T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8-5 / -E-E- / O-N85 / EA7.E / 27N3- / +7TOH / N-EDE / E.A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R2U / .E5-E / M-IS- / 3NOEN / E-911 / --C-E / 0VTL5 / SN-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RO-I / NAOER / RLFTL / CSOCN / I--CR / UD3O6 / R-5UU / ---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5AEO / DT9EO / M.RT- / NI-OT / .07-N / R0-NE / 3-E1C / -DUE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N-E / 52-.3 / 3X2-D / V-T-- / -TIRT / --N8R / ESD2I / TT-A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3E0 / DA3TE / -NE1- / U3F-I / SC3-G / O.LE8 / ECEDN / .IA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1UU / 3-.-S / .-ES1 / FTLAT / -6ER1 / HP1T. / 2SI-R / DGS.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E6A / -6OUR / ER-TR / --BE- / O-3C1 / NNNE- / -3SG- / ESR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.9S / DNO-A / .PLU- / RE1AE / E.--E / OTA+2 / OITRE / S8N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1DBS / -TG-S / NAS-S / TEEOM / UM-L- / -1TE3 / --.EX / -U.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S- / DOU9- / LR-NO / .A-DD / -SRIC / 8-5NE / EOJ+2 / -DE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-. / E-E-P / NO-23 / E--EU / TAON1 / -CE-E / ORXIE / -TG3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U-NE / E-ESI / RK-O- / A3AOL / O0-IO / 1--IR / .E--O / 1-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-0E / -DNM1 / STDN3 / PF-T3 / UL--M / OSE2- / IE--R / IOU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E2 / UTNEO / NE.PR / ---EU / -OOSP / -9OAN / -+2RS / 9ESF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-OR / IE-OI / +-CT. / -CIA- / E3NER / -3UL. / 3A-1L / EFR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G-ET / -SA.1 / -B--- / R3SV5 / UNOO1 / DEES2 / -R--U / 4NN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HEX / E-EOI / -2-L- / --0IE / .SNE- / .N-.L / .RR31 / C4T-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S3- / NDSA3 / E-63E / 9EL4D / E-8O- / N-M-P / E2DQI / AEP9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31=12 / 18=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. / S-TNE / A-EOT / RD-ET / REP-3 / SHOEA / -+ETE / S-R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-AO / -UOOS / I--1T / -L6-Q / PEGE- / VLOH- / --5P- / --M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T / --OMU / 11E2O / V-SOR / -LGYU / OITO2 / I90IT / EU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1N / XEQD- / I3ETR / ML.1O / U-RNA / ETRSR / -EST- / -71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MPE / T-OB0 / C.ME- / -UE-M / AC--U / SAM3D / UAEE3 / -O3D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UHU / ER-LE / T-C1- / A1TOS / VE-R. / CEE-- / N-SNE / 1AI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ST / NENOD / EEEO6 / -EOSU / NN+-- / P.-NT / LGEAE / M-ED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FA / AUR-I / T-AUI / ETUSE / NL-HF / NUO-U / TA-IA / O-C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DEO / EQE-E / -E-EU / --M-E / A--NU / EE-DR / -ELCU / LSEV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OE / EF--2 / AMP-D / N-CCL / 9MN-E / VO-0- / -.-ER / -+N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RS / -B-LM / -EI-D / EELIY / T-RU8 / NNT-E / -JEE- / S2-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SIL / EE-TE / -EUEI / -EQTN / CNDGL / -SEIS / XFCL- / L-S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RUE / PRM-E / ---2S / -E-FE / -IE-- / SEEOR / IE-GN / TP-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RN / DCA-- / TSENU / -U-3U / OSCNT / EJA+- / NSQI- / PE6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DCS / -EA-U / -MTME / T05E- / ----O / FIE-- / GNI+E / 2-M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S-N / IIBIG / OTOLT / C-2ED / TSQOO / -SAME / RD-E- / GTE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-SQ / --M-- / E-OS- / --9TM / LT-NT / ISU-D / RO-EU / -LJQ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69U2 / EEESD / GNCA- / ELENR / 13S-E / LASNF / ONCAN / TMT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0U- / AOCEO / E-SNS / EELR3 / -I-CS / -NR-+ / --DYL / MTT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NIEQ / -C2.- / 6MHLE / .NN-R / EER-E / I69Q2 / PXCET / 2NO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LS / 02C6I / N-ONC / A.--- / UD-L- / E-8BN / -AEFL / AII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Q / T1OAI / -MNT- / EURUA / E-NCQ / CLOET / UQ3OE / SIAN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OEV / N-RIE / DN-SO / -TENE / CRO3I / -EOD3 / ILED- / SEE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S- / -DF33 / CCA-A / TLSUR / O-NC- / -E3MM / NEE-L / EO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NX- / IL-TT / -S-SI / -E-A- / EUODH / ITNP4 / RETET / --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A-S / E--1- / .EBE2 / JUSNI / D-SI2 / 9U2EG / AEU2T / TIIN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RIT / E6UE. / M-XT- / 8-X-- / -.-CO / SU--T / ME--2 / YEM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UAS / EERR- / -RN4P / +RED1 / -E-ME / DE-2N / SI0-E / EIE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CS / F-Q-- / U-RMS / -R9IE / EEGDS / R-ION / 4L-EG / U7.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FI- / NOTC0 / ECAL- / -F-N- / U--T- / ENU1S / MCPD- / R-T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LL2 / 1-3-E / -TPEE / -TDMS / -JO82 / I2U+E / RCMMD / IEE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NI / -OTUO / O5-NR / -VELU / 9SUS- / P2-AO / CBEAX / TOU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-S / TES-M / NNIOO / -NE-- / 1L--- / QITHC / .LTLE / F-S6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TE- / -I-O- / VENZI / MOASE / .DT-C / US.N- / L-RDA / T.1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ECU / -1LHA / 6N--D / 9--.- / I-Q-E / NA-DA / ENU-H / EU6G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R-N / E-AHT / T-ASE / V6SUE / DL-OE / EME-E / -CE7O / .CEJ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-U / -EREA / E-EU- / MO-E. / TREE1 / EAI-G / UO-TV / E-T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C0M / EE-A- / 4DSCE / -NUEA / FE3-- / ETR1- / IAD-O / ELR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TE. / DC-N- / UI-EU / EI-EP / -EGHU / O-AXB / OO--U / M1-.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SLR / -NDEC / EERTE / 47A3L / EVI-R / NFLSE / EESTU / DT-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MES / CVQE- / EE--- / S8UDO / -C.U2 / 2OFAR / NOMCS / AE-V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S- / NEPPN / -OPG- / TNL-N / -MR0- / TEO-3 / ---ST / -AE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R- / D-E3O / NSO.- / LN-UI / S3O-E / -I8TA / LE-CL / AA-8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MA / TSN-E / 2M.-L / R1OVI / -LCIO / E2--6 / B+E-- / NET.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CRE / 81-2S / DTU-6 / -ERET / TERS- / -G6.T / CCA.D / N-D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M-8 / R-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-12 / 12=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0I- / VDEEE / P-ICC / NE-RY / NSEC2 / IMLIN / .C-TA / U-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 / ELCOS / CU--- / RLQSI / RUEE- / -CRTS / EE0OM / V-R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-- / OSLEL / TXIET / -ET-N / -I-DE / O6AAG / M-RTL / TB2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ESF / ASRRI / V10RN / N-OS6 / SRLG- / AOUOP / LE-P- / OT32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SI / N0SAO / L4NCL / DU41- / SSA-S / L0SSR / I-TEE / E-40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SD / EIGR0 / RS3RL / ERN-- / 6-APS / LA-ER / ISASL / SE-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BE / -LCAT / DLE-- / BSESU / ADMNS / -0-AU / IE5ES / -YP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RE- / -MOOC / -C-CT / U0PE- / -NNN- / -D-E- / -L2I- / D-A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EC / 4-NEA / RE1MO / A-RSO / IEEMN / XIN-P / IEEPT / OEOS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L- / 1L-D- / DL1L. / CTA4I / 0DLA- / EZ1GN / Z--SU / TA-3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TE- / -TU-D / STO-D / NPE-I / 6AE-E / TSRU- / SE-NA / -TNS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--- / VU-EO / N--SE / GEA-4 / 0NOSO / YU6TR / -E-PE / -I-O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0E / TIS-S / -AEO- / O---X / 2I-0A / UIVDS / -O2EU / -TNE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BG / 2CIA- / N-XTD / RVAE- / SFEA- / SRRCC / -U-2E / E-AD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-SL / -TIOU / CP--6 / SIN-T / OEIIL / -B0AN / -L-2S / DEA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-- / -L--S / T-OMS / DDUNO / -SA1- / DCSEA / -SL-T / CRCE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-ES / XE--T / A-I6E / EMNO- / 5TUIL / 5E-UM / -O8EN / -ED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-T- / X-NTL / -N0IO / EOURL / ABMA- / ERSPS / A-9I- / STD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NNR / SOEER / E-X0P / SS-ON / DRECS / -A-TO / LE-N- / NULE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NU / 23ESE / A-LU0 / ETCA- / CUT-C / B6RE- / EBTSS / D-E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-EP / TXVUR / LO-EI / -ED-- / VSS-T / E1D-- / N--EN / SEIA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T-L / -0EE- / LE-PM / NSME4 / ITOL- / PIUTR / LY-MI / -RN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--M / A-0AE / U---6 / N-UTE / -0RRN / E-EUI / RO-XL / EP-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EIS / --3-R / ---XG / USC-T / ESG-D / N2TED / -IO-D / USCE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ON / EUCAT / A-ISL / T-OS- / UEEAN / EB--- / NS3R- / RS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CLY / .LANS / OAUL- / RWLYT / .T--E / UAADU / DP1IA / ESS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SA / U0EUE / DNUPE / B-OU- / OHIE- / ESU-- / SA3-R / ERE4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ORE / -S1-- / OSN0I / -I-SI / FISUS / 4DOEN / TOOM- / EEI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QR- / -LPEE / SULN0 / D--UI / LEE-- / OISAT / -L-TU / -.-U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--R / -NDRD / T-ASS / TM.OP / S-PPI / C-U-E / SSMX- / IVV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NGT / D5-D- / E-RXL / EYR-O / --A-S / POCRL / TAN5. / ISI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-MRE / RRECS / AS--A / -DUEU / J6COA / TECNL / UDE53 / -EE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VD / 1S.-C / -NRH4 / MUEEP / E-EIA / -ARID / G-IR5 / PL-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- / -DST- / -ACTI / ET-SX / -SRER / 1T6EO / OEOS- / COED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-TN / -0SSO / S-ENN / ESU-. / 0ENRU / IORP- / -3-AT / LEO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S.- / --P-I / T--6T / SVOIE / --SNE / --OEA / CUO6- / SIE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P-E / AANUS / -IXAY / G-TBG / 0-EL- / NEO-- / -140E / .-D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SO- / 1CP-R / O-ENC / UD-X- / MACLE / -EPN- / SODML / -SPX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E- / E1EMS / LT-US / OUSX- / N-ROR / IGIPT / EULOT / PE-3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UBA / ILREI / UPYPN / O-V1N / ESOE4 / LOULA / M-EAS / RI21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EE1 / S.E-C / MLMVL / XC.C- / NRFA1 / 0A-SL / EOPP- / ESG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LX / -CP0T / ICIAP / SI2-D / RA--R / R-U-R / E-EOO / ESX0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RN / EE-O. / T-6U- / DTRE. / ISOLX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6=03 / 17=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ET / PEEHT / FAIFR / -?--T / VAEEI / EIPAF / URGS- / PE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EI- / ODRFU / O-EGN / -ORU- / ST-QI / E-AE- / QE-O- / QTL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-SS / ANSIU / RDELJ / OUSIO / SRNEO / -A-EU / ---VE / SLO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IB / ULN?C / LIPUN / EEO-S / NVAER / LE-N- / -S-R- / NIQ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OFU / ECMUR / SSAM- / OAIED / AEMEE / LIU-I / ---RE / CTS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LN / IURES / RBLES / -TBD- / IDE-P / PTQ-- / -OSTM / EL-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OEA / UTA-- / OETEP / UES-S / -RRIB / EEES- / DURE- / SMU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N? / O-UMT / IELEA / EFUT- / VVE.P / NTELR / LONUD / NS-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TDT / ULI-T / URL-N / UUES- / U-UE- / TCLEO / -C-DD / I?-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OSI / TNELE / RUT-R / E-DEP / YOEOE / -LIBS / -SEOA / YSRN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NU- / REEUV / DPAOO / -U-A- / -DONI / I--AO / AESAN / P-G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SI / SE-TI / -SLVA / RSCV- / -SSVQ / EE-G- / PU-EI / LPL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O? / UIEEI / TA--P / -E-V- / ATEE- / UIII- / RDJ-- / -EU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EI / SOU-? / CU-LL / IPQLA / DIIOE / U-ROI / LSOES / DSP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-S / -RDAO / IT-NA / SIAEI / S-ORL / R-VX- / TI-NP / CRS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RE / -SEHU / .IBAR / SS-S. / IRF?P / -T--S / SSN-- / SP-C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LRR / SUI-A / --RRS / MCU-E / SO-SA / -F-SA / -T.E- / -PT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A-S / EPNUL / PETEE / -EUN- / RSELT / --APY / SLUMS / E-G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DIS / XAIAH / C-C-I / .IEUT / VET-D / HAUIA / -DD-E / CA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CEB / --M-N / ESIUP / VU-VD / DRAYS / USOIE / RLUSL / UAI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CI / ATTAT / -URA- / -U-N- / AEN-I / -ED-E / ERSUR / TSI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AR / PIQL- / NMI-- / IOAOD / TAT-O / -EBA- / -LSVA / NSE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AC / -EFQ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7=03 / 15=2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?EUA / O-UAT / -3--B / P-TSS / -ATUO / E-TTL / NOISE / MSD-W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LIU / D-ESE / --IPE / REERE / SER-C / NN-IN / CUGEA / QNP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EY / N-EN- / EEVIT / E-RAT / -CTDI / NEFPI / E--RO / SDT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-XT / EMANR / N-.TF / ETESC / I-RE- / EOAE- / ?UE-- / US-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-ET / RU--- / CVMEH / -TS-O / LENAD / IESA- / ASETA / -PA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EQ / .O-DU / PR-KD / IE-R- / EIR-U / RRPJS / O--CN / RUU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MRM / EIT-D / OOD-A / S-SNF / RMNEB / -SASS / -NEME / -CN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PD- / MGRS- / CEIEA / GS-QD / ECEES / TC-QU / ARQPA / IEG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RE / F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TI8 / --I-I / DOOTO / EUIM1 / GETDT / E-MHN / GT-L9 / CNE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RU- / SOET- / DRAUM / N-E-E / MSNE- / RE-SP / -OEQ- / E-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-R / CX-UA / SFLEN / LTRLE / O-SEV / -LH-2 / BQATR / T1T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SU / ISE-O / LES-E / AGOBE / DSN-D / ABRGR / S--NU / AUU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NT / NOIQ- / AU-EE / S8AO- / -NLAJ / REUS- / --INP / I.SO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QDV / ERSEN / MPH-D / CIRCR / -DU.D / -TSAA / --EAE / VOE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OLN / CP-V- / EU-ES / AMP.- / EUFEP / CLRSI / -ID-I / F-ES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L-- / NBTNE / EA7I- / N--AF / EALEJ / --EER / AOO9- / MRR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HDO / S0O-L / HA-EI / TEEUE / -DSNL / WMCTS / IRSNP / UEP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OSP / EEIUN / -SOAE / SAS-A / --QE- / HR--- / TRR.E / UDC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SSP / ZCR-- / EEEFF / --EAE / --ELS / RS-R. / TTS.R / TTD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EN1 / HRSCU / ARN-R / --L-N / EIG-U / E-CA- / AH--3 / ORO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ESS / LASED / S-TE- / NN-FS / ERA-- / RDIAE / EEDAI / -M-R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TIU / TL-TU / L-SCZ / RMNEO / EESE- / SNESH / -C-S- / OSF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US / -E--- / --FEN / MTAG- / LNERC / LDUME / PAVEC / A-N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ECB / BEDIU / AELMH / NO--T / -OTS- / -RSED / -SC-E / -Y-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SBT / SXAUL / OIOAE / PSDLV / S--O- / TERST / D0SU- / -EEN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T-I / -1-BD / NBG-N / EEYOA / UCUMU / AERUD / -UVTT / ICC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AE / EU-L- / MAEIM / A-ATS / -REEA / EVSSI / LMBEI / A-N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-N / SE-E- / NMSLE / -MSS- / -TTIS / -EAE0 / DIADF / WEN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AIA / --POB / LPE-C / -ECTP / -EC-L / C-LAD / -A-U- / EM-S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PNE / DCDMD / TELIU / I-TSO / DL-N- / EDNEI / ZNEUS / S-LC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-- / AN.DL / BINNN / DPNNU / RD-U- / UNSES / ER-NI / TACB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S- / CEFES / -R-CI / ACEEO / DNELS / E0T-E / UEOS- / CVR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SNI / IOEV- / PBO-E / TAOAI / -PTOE / PND-- / TEAOA / VTR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-P- / -SSNT / ORV-R / --SND / S-IPM / S-I-D / IAAE. / D1A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ET / I-TNA / SDONO / RNAEC / AINF- / TECAN / -IURE / RLTR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II- / PQ-TN / TL-AE / INNRS / DE-US / E-UMC / C-END / -TR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S / -EIIO / TETOA / ARSSX / EAD-- / ID-L- / EMG-U / AAN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ETB / OOAA- / L-ACE / IHFZU / FW-CA / -CL-A / -D--N / ETLR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-E- / ETCCR / U-I-I / H-TET / ISI-S / NLAOS / IA-E- / Q-C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RO / MSL-A / UEAEP / TYBDC / EAH9C / UOUO- / PCOFA / RS-1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NET / 1CDC- / IOI.E / LSE-S / BMEDE / -PA9I / I-TTC / 2E-L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UR / -EGNT / -AEA. / O-SRE / SSN-I / VIMI- / IPS-C / NR-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EI / RSXER / RCTTE / PID-A / EODAP / NETUN / C-REL / -UE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J- / EPENA / CRU-U / HENED / -U-TC / -RJAN / SD-CN / IEP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A-S / HUQEE / ESLBR / OOSSN / --ETS / NOUPN / NNSLS / M-E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-AE / LEPSI / IN-UE / O-1ET / --R-N / LCLET / LH9TS / OUT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OSI / 8TNIA / AAEUP / V-DEU / O.E-- / -ASUD / T-D-T / RU4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ISE / RDSUS / AS-OR / -NDQ- / AE-N- / DEJNI / DEFAE / LEE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DSI / MEREJ / NORRQ / -OEQA / TNDRR / SZEEA / -LUO- / REJ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LE / ORIEE / -ACCT / SSC9I / I-ACR / DNIER / PTE9L / ECU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EA / GUH-R / NHDS- / EONPX / SP7AH / VINLS / AETDV / ELD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EPS / D-IEA / REEJO / KY--E / HCO-U / E--EP / ERUP- / -RT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RU- / T-SLE / OANMS / -EIER / EBPAC / LNRNM / EF.I- / NLCS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1RO / RODD- / -IOI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5U / A-RRR / EECQV / E-R-L / N1-E- / RUHUE / E-A-R / DEF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TOI / PEP-B / EQRPT / EOEI- / EOAO- / E9ESE / E.R.- / LM-U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6-ES / L-R-L / OBASI / S-P-- / LSISA / -PEN- / SLTLE / L-B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-N / NV.-O / IS-AC / AFEUM / R-AQD / E-UI- / PD-EA / P-CA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DN / BNMFN / PP-AS / -DELR / E-MLO / ENF-- / NEAUE / --S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MM / TEDNO / UCDEU / U-ELL / OSPM- / URNEM / SUCAE / -GC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NE / ESIB- / CRODA / ON-C- / -ALAP / ROUER / LAP-D / ES-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-ET / -OSBA / UESMT / -OPLE / --BAN / PTTE- / -PT-- / SVF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CMD / ETEVM / UAMSH / AEAIO / S-EIN / IVMAI / NRNEP / -DR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CE / --IIP / A.-E- / QEIAE / SN.P- / SIRRC / RIBTI / LCE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EEI / ILI-Q / AAEEL / -RTTE / SLLMU / IIS-E / EHTEN / A-Q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-OO / ES-LT / NRSIT / -SA-V / EI--- / -NIAB / ETEPE / EOO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EAQ / -I-FE / -LOAA / -OTIT / DRL-N / -EEVE / PMISO / IAUB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-IR / F-N-P / -EA-- / .EQSL / TU-NE / E-NSL / RTI.E / ONN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-TU / -SURT / FI-O- / URP-I / M-SEH / IQDNL / SSEE- / OES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PNT / EMTEI / E-EL- / CINL- / -SELI / TLULA / CIRAM / CDR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-N / -T-IL / NA7-O / ME--C / OMN-R / AP-N- / NNIET / CEA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CTD / CTENT / -T--A / U-EO- / O-SIA / OERLC / NNX-I / TIA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CUU / -ENPV / R-X-N / T-ITD / LMTAE / NA-IT / ISE-I / PEE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L- / FIUUR / ATQTR / --LAC / -FN-F / -R-LE / NE-P- / -.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A-- / -TRUE / IU-PA / TUCA- / -LAOI / IRIRE / --URE / EE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E. / VD-ES / TXUQD / TAELR / E-S-. / C-MRN / N-UE- / EIN-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-U / D--UL / IVLPR / AR--R / -IA-P / LEAAI / -ALI- / EL-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IRC / DIILA / RTMNN / -NHLD / T-IVV / RU--C / E---S / RRD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VR- / MSRIP / S-INU / N-EE. / A-VOL / DVQRP / E-A-C / CEW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IE / RDUFE / O-AH- / ER-EA / AEGDU / -AESE / -II-I / GQ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.- / U-NE- / URAAA / METML / -DLT- / NEIN- / ECZIU / PE-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CV / NT-ES / ESIDE / DDSM- / -TONO / EIUIH / -EUE- / RLD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--L / RIOSU / FVEUL / AEAEE / ID-EA / S-NDP / -NUEE / AEA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UNP / NS--S / N-I-- / -E--H / --OP- / SR1A- / A-NN- / SEI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N.P / -E-HU / TECBV / D-.EE / OEOES / OI-SE / UI-U- / USU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ASS / BNELL / RSTCQ / OILI- / DE9CR / SAEET / C-IAP / RPL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AO. / RN-PV / T-SEC / 9LSDN / RAECR / LRIDI / -I-NI / E-N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-RS / O--EN / P-ODN / UTMI- / NPCR- / ACNOE / -EAAE / --A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-- / UI-ES / ED-H- / UL-LI / SISOO / EEEEE / TLMNE / -MS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-M / IAOER / QOENR / L-RPE / C-I-Q / RISC- / M-PSP / RPV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-. / S-HAS / NANE- / AONMG / INRHI / UM-CR / U--TI / ELLP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LEU / NRJMU / -ESEA / OM-RS / SOEI- / ES-NS / MEDEA / U-U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R / TR-RL / MEURO / RNEEA / L-IPD / ULNIA / E-XOA / EAO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SR / NDTR- / -UUN- / -MDTT / DAR-L / FX--S / EISUM / AEE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EN / CSEI- / TTCRI / NND-I / NNOJS / DO-EA / EUTAA / ASB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NTN / D-RCI / MUEQ- / ANSR- / EEEET / I-RAS / N-OTD / LC-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BIA / -SAIR / -SPDO / EOCSE / EPE-E / URTES / ILLAM / -SH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-EE / S-DLB / TTALC / -LELL / TP-IL / R-LAR / LESLE / DDRU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I-U / ENSNI / E--NM / SIAE- / RHLI- / LTSDJ / RTDYR / RRO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CFR / PTGEU / SM-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E / --UIN / I---E / SENBC / -PI-C / LIHDA / LHNSV / N-SM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CNN / ZETSE / LCRAO / LET-E / QAIN- / CE-E- / SEEES / -SC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CMR / OS-RS / QIRCN / AT-ED / URINS / EPEUV / -A-UA / DRE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P- / -E-EI / S-ECE / I--LI / VEVQA / -BU-- / OOETV / IEL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ASN / EEE--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--O / RAESU / MEUUS / OIIBO / EST-R / E--PE / -MAB- / U-Q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-L / LA-E- / SERRU / LOO-E / CO-C- / DE-ER / TTERS / IGE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LNE / .--E- / -RNDE / NLODC / -TCRD / E-TTS / EEEDE / SED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-EU / OVNB- / SE-TC / L-L-N / ARESL / -LSRA / -UN-A / LCR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REL / SD-OS / -N-AR / ERAUP / UEPNE / CDLN- / R-N-L / EEU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OD / ENGRA / -SDLO / RAE-U / OCET- / TPUEC / SES-- / RE-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TE / SS-UE / ESUMT / TU--- / E-CNA / P-NEE / MR-FU / E-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-C / ESRRL / E-BNE / RRB-N / -SLRE / N-SPU / E.E-E / CDQL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A-M / .ENEM / AMN-E / IFP-C / ECLDI / RETFR / EUAHA / --E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PE / U-R-O / UTR-A / --CE- / H-CDD / -IND- / LT-UL / R-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AC / ERS.E / SEETA / I-CUA / SEENS / -TN-- / SFE-R / NK-S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OT / DESLC / LPLRR / E-RIG / IIS-L / SOTLS / -RSLE / LRT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-AS / -OL-U / M.--- / ITORU / ED--U / -SVTE / R-B-T / URS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E-R / SUUMU / ZTIPT / RTLON / UIRLL / GOGEN / SISG- / TL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NUS / I.DNL / IUNA- / A-T-- / L-AEL / QSILA / -V-DE / IF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-EE / PDEUU / UE-SP / AE-SU / P-EUE / A-VNS / CELEE / DIC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CBS / -.LLE / UUTEB / -VCEF / E-ERR / LNCER / R-EVT / SP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HR- / EA.E- / -.NN- / LRMRA / LATEE / UEL-E / REOHO / ERE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AVE / SESEE / AIR.N / PN-E- / SR-R- / ITE.S / OTPCF / ERC-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.U / ELE-I / -S-E- / -NEIC / LEPTA / LAAN- / EEAFU / O--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QG / MVEOT / SSS.R / E-I.E / A--ID / TE-A- / CIDT. / MO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NLN / ASEIA / EUDDT / E-AEI / LURTP / RTUO- / -R-TS / O-F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E-A / YFEUC / SALUI / EE-UE / EASME / ENAET / -ALZ- / RIT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-ME / OU-EE / -E-NE / -FN-N / TLDSA / -NOEN / B-LD- / VR-T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PV / R.-TN / NSPO- / PART- / UEE-I / IPEES / CCSE- / SEEM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E.N / EHE-A / UU.EA / OI--S / EDUTE / RCLEM / RENIA / SEPJ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-0 / U-EB- / TRHAE / --STT / .SLNU / R-ESC / ULIR- / -EU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--- / NE-E1 / ORIOE / HN-EA / LNSLN / ROUNS / EE-UL / AN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-RE / OPTLR / REOAE / TR-UO / -RNMM / --SLO / -RES- / CTI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.LH / RMEIS / UELCT / SM-UE / IE-ST / -E-AE / SA--E / U-R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NL- / RNRIP / --E-S / I--DL / H.E-C / NTUOP / LSDEE / E-TL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IUL / LEA-S / UOTOM / DETTU / -SNCT / TREOE / RAC-E / MF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EPA / UTL-I / LLAL- / SEC-N / EDELR / EUEEN / CU-RS / N-E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TTE / ISIRN / RBEL- / SITTN / M-EN- / -O-US / SP-PL / AS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-R / NENC- / R-QLE / UAORH / MO-.A / NEJNO / -AOIA / A-D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UTU / ELMEK / IDAET / ENS-T / A-BUP / -AERS / --NOD / E--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-CE / AOURO / LDEL- / TEE-U / RSALB / USE-A / -.ANR / MEB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-E / SKAT- / LSLPU / ESDIS / -IIRE / E--LN / SSENR / -SUU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TRE / MON-H / EOBLR / D-AFU / EMUOR / OOE.- / FOOI- / R-L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SRP / ONUEH / EBE.C / TL-AY / NTV.E / FOA-H / EUEE- / UNF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UER / SAUU- / -MEC- / -TCT. / LLALI / VEMLF / G--EN / -TE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MLA / -RC-T / IM-RS / SACE- / --UAE / LEAE. / USA-A / TEI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-ES / VURAU / NIAEL / --EIT / EBO-N / FNIL. / -TL-T / EE.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E- / DRUNO / -Z--M / SAQRA / EEMOU / D-VAI / -IUO- / NKV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PC- / -DDER / HS-ME / -ENLA / L-L-E / SO--- / EMS-E / TSS-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T- / RCPTT / EES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8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EVE / SPEA- / ESVXT / A-EOT / EEMSP / SOEAR / AA-DE / NRR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.LP / -RZ0D / MR--R / T-DLC / -UDRE / FP-QE / -EDO- / L-O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DUN / OIRNR / APU3- / RUUID / RLEAE / SAOGU / -GSAE / HLS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SI / MOSE. / -RSE- / OE-SN / -DLVA / BILV- / PLNUU / TT-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T- / EBIR- / OAT-- / OIINE / RLSEO / NRAES / MX-IE / --EI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-- / LATSD / NRRLM / -SELI / EEY-S / L-P-- / LE-EM / IRE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OCD / ERCIE / Q--AO / -TUEI / S--LD / USSUR / EALSE / --AV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M-U / CCU-- / DTALT / EEHES / -SEQE / P-I-E / VREN- / ND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FNM / TLMI. / L-LT- / EST-- / SVLRE / ELE-L / .T-DP / TEE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ND / TITR- / LEEI- / B-QLT / UIETR / OLCIA / LETU- / EL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M-L / AAR-M / N--SN / OSEE- / -UIIE / SVCAD / N-RLE / OPO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EE / NII.U / LIUUI / IEOE- / -A-D- / EIUST / -AELE / URS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C-D / ELIAI / IAY-A / A-CES / T--IP / MLELD / -EARE / EANV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LAE / QPEEA / -AD-E / ILE-N / REOSI / AEUDL / -E-TM / OUS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VAE / DIXSC / T-EEQ / -IEUR / IQIUO / EDR-U / ERA-- / .UR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STP / EE-AL / L-AOE / SEEET / B-T-R / MEDIU / A--VA / AA-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--A / RD--O / NR-S- / -TEUE / E--G2 / ERRE- / M-OII / NLS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.E / ADERL / TEUA. / L-R-D / XE-AA / O-M-E / MR-LU / -CU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NE / NU-ST / SMRSF / -A-DG / OPDI- / -AIEA / TUIER / REU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QRU / -PTTO / -OSYA / I-EPT / EUR-E / MEDSE / AY-LN / EI.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LEQ / R-IND / LE-AE / E---N / ATS-- / LLEIN / OITST / XS-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E- / NTATI / IINEN / -VEER / MLUT- / -SEEE / DEILP / OS-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U-U / AE-DE / RD-MU / -LVDR / U-FEC / EUOEE / SEERE / -NA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U-- / E-AE- / A.CU- / NNSCI / -ETLH / NE-C- / --ELT / -TE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UES / -M-IA / E-EDR / .LASE / OSL-J / EILRT / --H-E / COEU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-UE / BOADN / ERLBE / REMNU / ELLAL / TE-E- / LR-IN / NPR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N-S / E-RVV / N-F-U / AADQU / NERIE / BAFLI / VLOU- / DSC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AT / E-NEE / RTU-A / -E-S- / UTENU / -C--- / --L-- / U-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SEE / NASOL / --IET / RNI-- / UL-SP / DVELX / -ERPC / OEN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UL / EPTL- / CTSO- / NUENE / AREUC / VI-TU / SYARM / DL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-ET / R-CXT / TESO- / L-ASR / M-OES / -NEEM / -DN-I / ILU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--M / DITCS / CE-IS / SREDE / NLAM- / OTRA- / --EEC / EE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SEH / LI-UR / A-IR- / -E-RT / LNGES / LFEAT / EIRLR / E-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-A- / CL-IE / N-URL / ERERL / -APX- / IAR-E / -UE-O / CEE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QPS / VFREN / NNEEE / -NRC- / NUAI- / UPARY / EPF-C / ENPT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N-S / ARARA / U-O-O / UATST / UEBEO / EEENN / IETAE / --ER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--I / SNUEC / -RXU- / -CQE- / ALER- / N-L-B / --EEE / BRN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RQU / VE.-A / U-E-N / -ELNT / EV-L- / NDCLI / P-UEO / -TL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ES / -OLE- / EOTU- / SLPS- / RR-RP / -RU-A / CRL-E / ESE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FR / REASA / NT-VS / VTNET / I--YU / D-LET / ES-2S / -OT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X-U / DPPSA / ECEAE / HE--I / -EAD- / CE-SR / ID--E / -RR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RL / .L-TN / LURCO / E---I / X.-IN / U-EON / -SEJQ / I-L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S / ITRSN / -SEC- / UEQSL / ORF.E / RE-E- / ENTEU / -PL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EOE / --E.T / LHED- / S-AMT / QF--I / -I-IL / ELUBB / -OT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--V / -SPRI / TANAO / SHIE- / -TICA / ETIC- / .---U / EMI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IXC / SK-EU / EH-L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0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IA / -AMUS / ELEUD / AISS- / D-O-- / -A-TR / ENU-U / A-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U-- / MISEE / -T-LE / ATJEE / -LDIO / -LLON / -DNL- / CAI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CN / CI-IP / OTSLV / ANEAE / HSASR / CD-E5 / IAS-N / -A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SM / NEAE- / S.IAR / ACNA- / .AN-E / IOOC8 / MEERS / -U-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9S / EEDS0 / NU-OT / FT-A- / L-AT0 / EVUNI / OISL9 / ITT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L.P / --D-E / SIE-M / -RCM. / E.V-G / -HSNG / -G-FR / SNU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-TR / IEBEE / --SOD / EMCEA / L-ORS / L.-LE / P--A- / FPH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-0- / DS-UT / --UEQ / REN-Q / EUUE- / TEMMF / STAEC / -I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-BE / -UQUE / .EI-Q / LIONI / IOAI- / -SLEU / SNOTN / SOR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-DL / UELGU / -SCDI / I-.R- / PRSD- / REAE- / NLEI- / NU-4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-E- / SE-XL / ISA0R / UQDSL / US.IA / -TB-E / AU-TE / IU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EO / NIONT / U-ET- / RTUUL / E-DOI / FE--- / EOSCD / EDA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F-U / -CT-E / CEGLE / EOD-N / AOO-I / L--UR / SIIE- / RLNL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ME / L-E.N / NREE- / .E-L- / SULDR / EP-MD / TQREN / D-T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M-E / JCPV- / APIEF / CEELS / EEPAD / NOLNA / I-TU- / T-O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P- / -DSEI / ALUV- / LTDR- / SE-T- / --EUP / -ILRS / U-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Q-C / IUS-E / SSLMR / RLQQI / -LTOE / NEEC- / E-AC. / AEI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SAD / -PRO- / EUEO- / LN--C / OCA.S / PEUMQ / EDNNA / CA-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LSE / EOS-- / -S-MN / OLE-E / -UTDL / AEDE- / S--I- / D-A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ERL / E-FTN / ---NO / -OBLE / OIR-E / RATUU / R-ENB / E-S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ECA / -EACE / TTCUA / CNIEO / -IPTN / -OOA- / PUUEL / DLO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INM / LNN-- / E-N-L / NSEA- / EIAS- / TD-AO / RD-UN / -RR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R / -L-EU / NT-OB / DTTA- / SAO-L / TECUS / E-ERC / E-NQ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VO / PO-BA / -IU-V / U-N-N / LSOEA / UZEBO / NOII4 / -U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- / RGPLR / RLSE- / E-UEL / P-ND- / NQASE / PLPDE / PV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T-T / ALEEC / EA--P / -IADE / PEAIU / -NO-0 / OSPSH / CU-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R- / EJMTX / --EAU / EUR-E / ELS-D / RD-RN / EEEAN / SEI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LT- / --SBD / T-UOU / RF-NI / HP-EL / -URIU / -REUI / -AD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TNS / -SSNA / ML-AR / --A-S / -E--E / I-SRV / --AEL / RTI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OE- / -REPO / AOS-I / -TINO / AESON / D-URQ / ETTRP / AUA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PE / -AA-C / VN-TC / NT-EF / A--A- / N.-RL / --LCI / UPQN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N-E / DL-UN / TLUTE / UEEA- / SED-E / L-DIR / -T-NM / OOEA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-SQ / IORSR / L-TNE / PUBAA / -OIE- / -SR-R / SNTEE / LTDD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JP / EU-NV / EXEAU / M-UUO / SSA-E / --RLU / OIEC- / TAE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UP / -EIAE / HLCES / ERA-D / NA-QR / DDEO- / EULOE / E-F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XUC / GA-O- / RRA-L / C-AGE / RTELE / TTL-E / -CEDO / CUU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-PO / IOEQT / -L-FE / -LLE- / DL-A- / LTRN- / PCEAR / LUR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ALU / PE-DA / EENRO / -D-AR / OABEU / RR--I / U-DLE / TDP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-UT / --DU- / INONS / NQCIA / SUSIT / R.AP- / EEEA- / IIG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ULP / -TTBQ / LRROS / DOCAA / EI-RU / I-ELL / LSMSE / RROR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-SH / ANPU- / ATSLO / LCEIT / RLNHR / -ILEL / ETMOR / .-R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OL / OR-SL / RCLTL / .JSN- / TLSR- / TIAE- / -U--R / ---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A. / --SLN / DEOT- / TZNTI / EAIIM / 0-CUA / SDPSL / NQE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EU / -OLOI / -ULSO / -9ANT / EUAIX / M-STM / 90LST / ROO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P.E / GR--- / SAE-D / NRTUE / SPTAI / U.R-F / ESDN- / S.U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U- / E-OEU / ISIC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RS / SR--T / ETC-E / N-SS. / SBDO- / ---OS / OIORT / NPDO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D-N / EL-SU / UESTS / -EAUC / UE-CE / SNSEE / OOS-C / ICE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SRS / IMTDA / TANSS / QTUA- / SM-EL / -ECL- / -UUS- / -RR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EE / LA.C- / UT-RT / -EUB- / AE-ER / L-Q-S / ETQ-E / AHE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V- / L-EEO / LTZ-N / S-EIP / EPA-N / --EDO / EA-SA / N--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IE / VELAE / CNU-R / O-SLX / EIDTU / CN-LL / LTF-M / STU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POE / CROCA / -RAET / LAOC- / OEIAU / PAN-O / -RULT / TEN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EAL / -ROR- / 8--II / ESE-E / NSLCA / I-EO- / FSX-J / OSN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OSE / EPLE- / RLNCE / EAOF2 / CAERN / BEEI- / NUIA- / -TL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AL / HAFOR / ASOEX / ES-T- / L-I.I / CJ--- / NL-EE / R--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TP / AAU-- / -LLNN / -NDEA / TINEL / AEUET / E-ERR / IRLN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I-- / EEE-M / -RUUA / TMR-A / UTOIS / ARL-. / UE-L- / EUO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.TR / VEEEE / RDMNP / -U-ES / E-EE- / UT-EC / DTI.O / TL-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L-O / CO-TC / RIAEI / -F-ND / STUUE / CE-SF / RRE-E / GD-E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LPU / AVIEE / REPNE / UPUAX / LOSU- / E-ES- / -RSI- / OISX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O-R / ORTC- / ANR-N / E--EI / -IF-E / -LE-E / UER-L / TFLM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-U / CNOAI / E-LA- / LI--A / RA--O / GCCRA / -R--A / --DP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E-- / R-PSN / IGOE- / P--DG / IAS-T / TD-EU / UCLOD / IIE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0-U- / SMNE0 / FAAL- / E0LDS / -EEF0 / RLNSA / C-ARO / OR-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-R / UEDAI / UAERE / -IRA- / CAEMR / AT-A- / ET-E- / P-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DT- / --P-- / RUDEP / CDLA2 / LRLCE / ESRID / SIL-S / EOA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ESE / .S-E. / NN-TN / EQ-M- / L-PS3 / UAINL / -HMOI / CNA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.MT / OACED / LAE-C / UQRCP / U-O-- / AV-EE / NUEOE / RCM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CC / -ETMU / AEE-O / IEAN- / -D-ES / -UIAL / PIUOE / L-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A-- / T-E-I / OA-AE / 0BEIA / REEDT / FAA-E / M--DU / N-NT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NR- / IFLER / ALTEO / LCE-M / 8-NR- / ESPUN / -FPTD / AARF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CPR / ILTOE / UI-LQ / IU-ES / CRFUT / ESFAU / OTRN- / .-A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-- / NIE-T / -IUBR / 0O.NB / MRRRE / AUSD- / -RTIN / AMH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RAN / E-L-R / -APEE / -AADT / EIFEO / BEU-S / CITSA / EII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-S / .--SS / -SLCE / AXLCE / -TIU- / EEAFO / --DXA / FN-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T5P / LUTAC / E-U-- / AOFCL / TLMI- / LO--L / LNAIE / .IE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OU / C-U-- / -QNT- / NSANS / EROIE / AISEU / U-NL- / CME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IEL / N-XIS / RE--U / OEPLF / CEU-N / NR-ED / EONSS / EIM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EN / E-OCS / IAETI / HDN-A / -IMOS / -IT-- / ODCDD / LALS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ML / STRME / --ELE / ALISS / UEL-E / O-EMR / AEDN. / R-EH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-E- / -REE- / EE-UD / SAD-L / C-M-A / -NLTV / FL-3O / NST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-AC / C--ER / UCLEO / -RNDI / TRRSE / ISI-O / -UICI / LAN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SED / O---T / T-TOT / LLIAA / IIEDE / ECIN- / EIL-F / EN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SN- / --LEN / UDEL9 / SIACR / LDRNS / --RNN / D-NCO / -IP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ST / AQ-AN / SROUU / EES-- / NULLD / E-URU / -ENCE / -NE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SSR / EP-S- / EEIED / N-LEE / 8EOLE / MRR8E / CLESQ / RUPV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IRR / TEF.T / E-SOI / IRMDR / --SP- / FBILQ / NEEE- / ADE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IR- / M-LGD / -ME-I / IDS-N / OIESO / UCBII / OOD-E / RSA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S-N / ICEOM / -UNA- / BC.MS / D--NE / CBG-P / O--AR / U-E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SSE / EE-AN / ---RE / E-UH- / ATNEC / --E-N / PER.I / RLR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C / CE-QA / SU-T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1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L-- / AEISD / I---L / AL-LA / -UN-E / NSLTI / -LIRG / SEE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S4 / AOEXD / ETRIE / T-XLA / SAEE4 / O---R / TNEUI / -LRL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JCEE / IOLSR / PCMI- / VEOLV / ANI-- / LDUDE / --PST / -P-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AP / REAH- / LEOS- / -EELC / --DOE / IR-XG / CXTTN / TULQ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OE / UEEES / NEO-- / MILED / SV--- / ETNPF / AEAUE / -IT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-AE / E-D-L / RE-L- / RR-CT / LNHI. / ENTAE / SOAUR / SRM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--C / -NNRO / -EEME / T-NPI / A-T-N / E-TOS / HIOED / EPA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-N- / LPP-O / UL.-I / RS-EE / UIRTT / AELJE / -H-UU / II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SEI / -SF-E / NRSOI / SRAST / -MS-- / -T-N- / TRM-- / EOEB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-- / -INUR / AELE- / RNAE- / T--OI / SETSD / I.ERL / P-D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SAU / L--E- / RDIO- / LN-NT / TOLMY / EE.VP / ENEC- / A-E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FRE / OTE-R / -STAR / -J--L / EC-R. / LTOOC / IARTE / -FX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DS- / EUIO- / D-0MF / AU-OD / OEPEI / AEPA- / UTOUE / TSR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-E-C / DLEER / LUXQC / I-TIN / TOBRT / -SDT. / FETUD / BE--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NII / IODEN / O-AHA / -ADRO / RNA-T / UC-ET / LN-ON / -NN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-IE / X-GEP / -IOS- / NIA-U / GELAC / X-LER / OPSEO / -ATO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-EE / -PRT- / -V-RE / RTSNA / A-LST / UR--U / LRING / TLA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CEE / U-C-I / EEEEN / O-N-T / UVTE- / -UAIA / TO-RE / NDE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LAI / DOEIL / --CA- / NCELS / ENSXE / LIELS / .O-C- / --T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CE / -R--E / SOEEL / -DL1L / LP-OA / IGUTN / RNNLC / EE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XOP / P-SFS / XAE-T / -USLE / RIESE / Q-DAS / -ILTA / AUA2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V. / ATIT- / -.--R / ILDNU / TO--N / ETTEH / E-U-F / O-DN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-O / --LNI / SDIEE / RAUO- / LLETL / -IRRR / ETIIP / -AA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X-OS / PTVSR / IN-R- / STAE- / -O.-- / RNTLE / AA-EI / ATSS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UE- / -SDCR / -LNL- / T-Q-E / -GN-I / TOEUU / RTPEU / ITMS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SD / -ELFN / XEE-E / T-OEE / EE-EM / UNESN / UHSQO / PUE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NR- / FEIU- / SOIRS / A-IES / IA-S1 / TUEMY / NM-N- / L-L-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ES / SEOTL / -MAJ0 / -AUT- / TE-ST / -D--R / -UIME / E-I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-A / -RNT- / A-EHT / ODNCE / EENTI / IN-UE / TCRLS / O-N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SIU / NODTN / NASA- / EDIFI / TUES. / EOCUT / NEEN- / AGA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BVA / ---IN / XA-C- / RTCCO / --LCD / D-RA. / EREOU / QLE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V. / CE-UR / UASTN / UHSE. / EALEL / PAT-- / SRSES / OTI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XSI / LIE-I / -H--C / TE7-I / I-OXP / -Q-RE / RSREN / -.-0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-I / QOSEL / -I-LR / -SUPR / UU-NE / DSR-S / MPEEE / -EK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-A / --TQR / D-H-I / S-III / EUMUC / RTUA- / SADLS / UYER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-NE / SNEI- / TEN-A / -SCTL / USVXO / OE-SE / ESASS / --T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TA. / VOQE- / M--EF / EL-I- / EEPLT / YLLOL / EGLUO / N-ER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TTA / RY-A- / E-ELS / RL-TQ / -EENP / RP-UT / CAOAC / RRS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CRE / -ETNA / --SCA / EE.PO / AS--E / L---S / -AORE / EPVX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E. / LNU-N / -LR-C / AUEN- / -TRSC / PUEDN / SAL-O / IIST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ORD / LVNNR / NUSNG / ISNAI / ABCO- / --LLS / LACES / UCS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N-E / I--A- / M.-E- / CAO-I / -LOOP / E-T-F / HBNVR / EIN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NEL / OAMEN / E4E-E / NEDUE / -ESAP / AA-SA / -NUOL / QI-G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-N / D-TUT / UQDEU / IREAT / AM-PR / EUET- / C-SN- / NA-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DQA / P-EIP / BOENO / SSOE- / RM--- / U--CL / E-I-- / RG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-- / MPSLN / EI-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GRA / ECSBA / LIRRU / OQEEI / -UTAU / -QEE- / -EIS- / XEN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UNO / EEQLL / EOCL- / --IG- / SIEBL / EEL.R / OEM-. / --R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E / UNAG- / CG-UB / VC-IS / STGIA / EQQST / TELUE / S-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UL / -SQEN / NMOOL / AL--I / FEAEP / RUTUQ / NETHE / ALE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-TS / SUUU- / EN-SS / -NSSR / SEERS / -CP-- / TOIQ- / O-I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U-T / SMNNU / -USB- / ENEIE / OOICP / GQCL- / A-RNE / OSU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EEJ / ID-VU / U-ASE / S---E / RALOV / VST-- / TS-EM / REL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E- / SEOU- / -TMMR / SO-SA / RFIPO / DEOAA / SNCN- / PER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IS. / G-AH- / AMSOP / EEEA- / TMS-- / NP-UU / --SSS / EI-Q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AL / SRNEE / YR-SE / -NETS / EOE-T / SBEOT / -ELLS / NAI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OEE / LH-ES / --NNR / XLM-L / EEN-E / PJTTI / -AMN- / PLS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S-L / ETNS- / C--N- / -NRRI / AAVNX / -IASC / U-TVI / OROM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NA / UATMU / NCANS / L-C-U / SLC-- / -ENDL / SCRPT / -IH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-EE / ERNM- / -LUEA / E-NVI / SXINO / SRIIV / UD-SS / PTP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IR- / -E-LE / U-TT- / VRSTN / CSOAS / IEAIT / EETAI / O-Z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-E- / OS--- / RAITI / ENCL- / -NMET / -L-UE / EEU-C / QU-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EIE / -RI-U / E-N-O / HHONT / UTU-- / NESAC / SOEBS / R-ON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UGE / -N-IT / MTAIN / OERES / EA-SE / SUSVM / TEECV / IUO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-YS / IEES- / UEIAP / ATL-T / C-R.R / N-STR / -REAE / ARI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IO / LEC-- / -NQTS / -REPD / NUSP- / QAI-- / SUUVS / EMMC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-EC / GNHA1 / ERDEN / ERUXO / M9SCN / ETHAP / EEU-P / LE-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IUO / S-ICE / U-CL- / N--RU / U-TEN / ---E- / OAE-U / I-SI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AAU / TIIUR / TES-I / UIAI- / -SSN- / EREQA / BVTSP / B-TE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-UU / REE-L / -EUU- / -IEPU / E.T-O / QSAS- / ANE-L / -PI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.U / --UQS / EEES- / -SEI- / NAUUN / ARIS- / RB-VJ / DE-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YDU / AUMEO / ENAI- / -DLES / U-GAL / I-AQE / LECES / -I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VTA / GXGEM / S-Y-R / CS-UI / TS--S / OMEJ- / EINEG / A-M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EO / RNINN / NEACM / II-SA / E--ET / CIE-E / STEEI / .-Q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IP / -EYER / RBREE / ECD-V / NATMO / LEESU / UMDIR / -Q-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-N- / -I-TN / NUAS- / L-DID / MM8ZS / PD-IS / -E-.Q / ITAV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-SE / -ELEL / LRSNG / N-O-E / NENON / CE-CN / -PRP- / --S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DHU / CASAM / YR-R- / EOE-A / E-TFG / UEA-E / DIBAS / NUE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-RN / QQANU / UN-LJ / N-LTN / U-S7M / ---E- / RAOVU / EET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NLR / -DPD- / GQETP / -ETES / PEE-S / IU-UR / CRATR / SOS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ENR / IE-RN / O-NUE / AEQMR / SRQTU / LNSVM / --NLD / TS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OB / DQDLU / --EUO / ISNLR / -UIED / OTD-V / DDFNA / IUT.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R-N / URDUT / OSURS / RIBIO / L-SPA / ESUIM / BINIE / NES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S- / TVRPT / --RPL / -VNDC / -O-L- / RNTPE / EEAE- / MU-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EEA / DM-UE / LPQCA / E--TY / SEEEY / ALUIE / VTIR- / --TN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IE- / ERNAP / YF-IT / I-S-L / -ESIA / EEDVO / NQLTG / U-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EI / I-AEI / VU-ER / NNNH- / DI-UF / LPESL / DVT-P / -LT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-S / ID--S / EQPES / E.RE- / O-OL. / -UO-O / .-E-M / IHM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-DQ / DEEEI / LE--E / ETO.T / EEPRS / -IEUU / LIIEV / CIE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IN / -ETCE / EPSTT / --SN- / NNIIN / PH-E- / DN-ET / SS-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ORT / HUEAY / -D-SA / VASE- / A-IEO / ELTC- / LATAI / I.A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AA / -CDUN / ORE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0=00 / 00=1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T-U / IUE-C / OINEU / IIA5S / PTSCE / NO-SE / S-USS / ---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IE- / RU-LM / EEEIE / HIUSU / LDR-S / IRMNN / R-VG- / -IE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SI / ESOEL / TQSGM / LVMCV / COLNE / LARSE / NAI-E / HAN-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TSD / -OMN- / -EEI. / I-SEC / Q-X-E / D-UVU / AEACN / UR-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-NL / UNR-N / DNEDN / EN-IO / MSET- / ISUE- / -SQNL / SV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IL / S-EO- / XRAEE / TPM-. / ATRTN / NL-MH / U9-SL / ECI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PE / E0COL / -E-LI / U-HLS / N-ONE / LTCUO / N-UAI / E-S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-E / SS-E- / M-VUD / TD-OP / NEFEA / ONL.I / TSSIO / PSA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L- / .NOTY / SUQT- / PLSUE / T-REN / -IUIE / OET-R / IGA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--R / EOC-T / N-B-- / SCUON / TESIA / UEOO- / -C-N- / RRD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D-E / EONSG / -EAML / -S-DA / NNO-E / EVNA- / D-N-U / LEO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-E / DNELE / NC--E / OIE-- / ENTER / H-EGX / -CVTO / -LEV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NC / -S-OS / OE.TS / S--UA / HSET- / --OEH / -CDR- / EUL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UP. / UQSNE / AFQEE / REINR / LTI-C / VLDTN / TR0RC / TR-L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-RS / R-2RL / -IPEN / N-IEC / OT0TE / FSUSS / IINSE / NE2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C / XUEEV / CC--S / -CQRI / -AOIM / I-UP- / ET-NI / -QU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S / A-EDL / .S-ET / IE-AU / LMSNT / --TEE / L-FRI / AM-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MS / EULEQ / CTEE- / HES-U / -CSIS / VNEE- / N-N9P / NRL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GIE / -VTN9 / -ETUE / --AGN / BE-T0 / G-SS- / AELNT / ISU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--S / DPTTT / O-CO- / NAGIT / ENEEE / ODD-T / TE.-I / MRE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D-N / NERA- / -VTRP / MC-EE / OT.UE / -H--E / UCOUC / -IU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SOR / -HNRE / INEIE / SIN-X / KEED- / IS.DV / S-MT- / H-NT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NN / MENCI / NS-CT / V.RTA / ETTUT / -EME- / O-EIU / NHI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ONE / LCSO- / BE-EE / ARP-N / N---A / TVEND / --SIT / --0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LE / OERHN / Q-ID1 / EAE-- / EE-EO / LU0-U / AADVR / HIO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DNU / IUEEI / -TU-I / -E-A- / RE-SE / KD.TI / IQ1IK / IIC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UNU / DT2QA / S6FAN / US-UV / UFCI0 / --OTC / --NMO / AAI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RIE / ECOAL / NI--M / EUTSL / TSC-N / SE-RT / EISAI / E-IR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-OO / EHE-C / RSARE / UA-A- / RUACN / UAU-- / E-LTP / EAU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US- / T-CPG / TRRQ- / VTECE / -DEOL / IIE-S / -SEDU / LST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UA / IUNEO / VEOOU / SIHEN / AULE- / NSSRR / EA--T / UJ-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I / RLNQR / -OOTV / EGRCE / EIUOR / ALT-I / TELNE / EGI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E / TT-RE / NI.-T / --O-- / NE-R- / DEE-I / DLT-C / DON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E- / T-SEU / OYS-D / -EN-3 / -QTRS / M-UAD / EUAB1 / NNV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LAS / -ITSU / D-N-N / E--L- / OIEN2 / UEA-L / OU-TL / UNSV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UL- / RRLRY / TD-IO / -L-AI / TAAAN / Q-IE- / -EAIA / SG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UER / --SU- / NMU9L / -EONU / --9EO / ENEVB / NSRA- / NEN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YS / QXTV- / CIAMR / EOQ-- / U-HEN / E-UOI / -UUC- / -MSS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EE / ACNHE / USL.O / EET-I / -SR-U / -ODUU / TE-TU / O--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R-S / --AIA / ILAPG / OTA4- / DRCEL / TEUSA / OIENS / SEL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-SE / -MMDA / D-0OS / OE--I / EEEMN / EIE-S / NICU- / INN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RE / H-NIE / -ML-U / RNE-I / V-SS- / LMIER / EISMR / OD-O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NN / STCER / -SNPO / ENSIS / A-SES / ORNOA / ASIPD / OE-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I.R / S-OEE / NAPTA / TME-M / PENR- / NUAIS / IONC- / MBD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NTN / T---N / MVENL / R--LO / NNNX- / TAUIE / O-INE / E-U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F / -SETU / --I6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8=03 / 14=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OA / ELASE / TP-ES / OHRLE / ISDEE / CANT- / SCM-R / NTN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ASA / C-SEI / UM-SA / PP--N / ASED- / TDGSE / -.NTL / CS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9=03 / 15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--S / ULEAR / AM-RB / .T.T- / E-PST / NSEPI / ESPO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8-03 / 03-0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TL / IT-UT / -RRRU / EED-- / -CNT- / U-IPE / -MIPN / CAN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EE / -RUPC / ELLOP / DEAES / I-N-U / JI-PI / TO-U- / EUED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--E / U--C4 / 2EDMP / TP-ES / DDEOT / -IRRE / -CHAA / RRE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MT / LET-R / URUAP / TRTAL / UT-CX / ENRNN / --NF- / HAR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EUI / --HN- / EEAO- / -A--- / AE-TC / ESI-S / SJE-L / -T-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TNU / EAO-- / -RPRI / -PTDM / P-O.- / EB-T3 / OORSA / -LP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UI / LAVNE / E-T-E / AS.IL / -U--E / RQ-EU / -FGCU / -EE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QU / U-DS- / D-OUM / A-RE- / -CUEP / NEARP / -C--L / -JU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QUN / L-UIR / AADDS / R-PUE / NEUSE / AN8US / -G-N- / ADA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SEV / EADE- / C-PIU / MEO-P / -I--T / EEBSO / AE-A- / SJS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QSJ / RUGAE / IIQLS / -ES-T / SAIBT / ARSS- / QDMIR / TPC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-S- / L-IIU / -SAIE / DTPL- / .--IL / SQNOE / QSULA / --A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TL- / MEUME / ELNSH / -NELU / -OE-D / IS-R- / SU--T / SUT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-NS / AUODB / UERIO / EZON- / A-LAT / PSQSV / PEEML / -SI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JNA / DOSS- / CCUEU / I-Q-T / --AR- / CIAE- / II-LA / OED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V / --RTD / NRSS- / LPUAR / -D-R- / IEILE / -ALEE / IMPI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-- / -OEEN / -UIRT / TOOE- / -EVLA / H.-ME / I.UPI / ATO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ECS / LR--P / IERTS / -AUAE / S---- / JSAEE / UMORE / DPGO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EN- / GIERS / NCE-3 / --ERI / OFPSE / UTN-S / E!--M / OES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N-T / RAPUA / S-DAI / CMTEP / EA.-L / ETPII / .DE8P / --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LEA / SLER- / ACRNE / S--IM / -N--I / EAPRE / TPSAV / LA-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N-- / LNILA / IESEC / NIEQ- / DALBC / ASTUE / M-UOU / D-P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LA / TSVTE / -SWEA / LACES / TTE-T / RRVT- / -VTT- / EIS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-M- / LVA-L / -R-UI / E-S-A / AL-NI / -CNED / VEUU. / LHAB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UP / ID2-- / EETSN / JSTAA / NN-ED / ELMRV / ECL-A / U--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LNT / ETEAI / ASCCE / -OR-R / -LEOM / IUE-1 / OB-E- / TE.-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-FO / PLSEA / -CIGA / CE--R / NM-.- / MLEET / G-UIC / DDI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-NE / HT-SL / .OE-A / -E-PU / SNEI- / --RR8 / LFMPO / MDO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NA / F-OLI / 5NN.I / SAEHM / SEIMR / N-NED / --AER / -GSE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TTO / N-ERO / BI-QL / -AIVE / CEE-L / I-OMI / -S-UT / U-E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LIM / .E-IP / -RS-- / DNOME / -ISTM / -UE-U / HMUUF / L-D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--O / O-A5A / ONOOU / AAE-- / -NTI- / JTLAL / M-SLC / -ID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--- / LE--S / -ECEI / EGA-- / MA--P / -D-LM / CEE-N / LPI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D-E / R-EQA / -SET- / RENRI / JEESU / SJEEE / OOE3D / ENL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--P / -CNDT / --CAE / ACOAE / TIIQE / ERUU- / ESU-I / ON-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-A / EW-TR / AEISC / 2BUE- / EE-CP / EE-LA / ULAEN / T2O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PA / -T-EI / BPAT- / EELRT / K-ISO / EUOD- / METE- / EMU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TQR / AES-O / AIFER / 4-AIL / CIENL / --A-- / TACUA / Q-I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M-A / O---P / -AMTR / OLP-. / EDEEP / DUQ-E / RESRI / SEE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IU / EEO-C / C-EOM / L-LD- / ANCIS / UTFTS / EVECT / -TE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E- / --SN- / 5IN-A / D-AEQ / DPCEE / EEAPH / LSN-M / -TIT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RI2 / TBU-- / T-MTP / A.TOD / IV-IM / RTNNT / SAO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1=03 / 12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7CL / ICTSU / EED-E / -EETS / TNITR / SR-.U / EINSU / FSR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-G / OT-EA / UTTTD / ?E--- / EASNU / DEVL- / SC-D- / AAI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US / EJSSM / E-E-O / X-S-- / EENLC / KN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=03 / 10=1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ENE / U-QE- / LN-TU / UDOR- / --OE- / EAEPE / AT.LS / 6D-D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-O / FEE-P / --UE- / EAT-I / -OER- / OPSEI / ME-AC / -LT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MR / EMOAL / RESEO / EOJSM / -A-C- / SEUUE / SRC-A / -OC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DX / NLI-A / UE-LE / OR--- / PTPQ- / -L-CT / EFTE- / RJ-E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TER / -UOO- / PUARQ / SISUU / -QRSM / LRMS- / SDP-X / RT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AP / LFNLT / -EEM- / ISRAT / PC-DA / V-PTA / -LERS / V.T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AB- / B-ERQ / PLATL / CESEE / T-SUU / -LB-- / S-NMX / -RAV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OS- / --LSA / -UEIP / I-EAN / --Q-P / P--D- / SV-E- / OOU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CA / S-IQI / -AE-E / AP--E / FE-O- / -AOAU / NELEE / VPAB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-? / BO--L / LUSR- / U-A-- / -ROA- / --U-E / UENEV / HTS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C-E / I-SLQ / NPI-- / -UISE / ALLSS / TDEUS / T-I-- / SUTR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ED / XJ--J / AUIS- / U-T-R / -E-DI / URRUC / OEUES / U-O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--M / TFELE / --O-E / -LP8I / OEU-L / -P--- / OLI-R / -MS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UU- / -ME-E / DEEJT / ODIOP / SAPCI / EPI-- / AI-RT / E-EC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FO- / -JUDV / TUN-P / G-.-- / I-ISP / RNCEI / OCENO / LMR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IAC / SEAAP / SSTUS / E-BD- / RAP-E / SE-2- / UAAAM / CRA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-IB / LP--R / DPARC / -ATU- / ENE-L / O-P-U / SRES1 / QR-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UPS / ETSNE / SN-R- / IPTOC / EETCE / ETCT- / OD-OT / -NA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ER- / TANLN / O--IL / R-IRR / L-P-U / -SROD / CUL-C / -SC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UA / L1LDN / S-SR- / A--EE / S-NIT / ASCST / EULRT / M-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U-PO / DA-RR / S-ASE / G--LA / TRLIR / RTN-E / STMRB / OTE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D-S / LNN-I / EMPDY / EFR1T / --SLS / MEIEA / SAA-S / EERE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T-T / A-IU- / OT-RS / ESR-- / FTO-- / UOEG- / EESN- / -A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AD- / IP-I- / EEESI / AL--- / -LUEI / I-D-V / -T-AS / AER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-- / --ESE / ECAOS / HSUES / RTP?S / AVTEE / -QO-S / ESD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A- / -N--I / DET-E / T-P-- / UAEQT / VE-Q- / PIFCS / TSS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IB / -T-UA / T---? / NPTR- / A-CR- / PLSD- / RE-E- / SAN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GNU / EOIEE / -OE-U / -SJY- / ILR-O / LS-RU / L--GR / -T-E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-PU / DLENN / UJL-N / AORNL / G-EAE / DCESL / -EPR- / NDFA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PTN / EEEPS / SC-SP / -.M-U / TE-LD / SLUEE / BQS-I / C-L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-E / SQ-UE / AD--L / RNSCE / SVIES / EEUCM / TEART / BT-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S1 / N--QR / H-NLA / -IBTF / IOT?- / TEE-C / EISE- / -IU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ES / ETU-- / O--TN / RMESE / DLS-- / D-DAE / ENYIE / -A-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POL / -RUDL / ISERS / IT--D / ERF-E / NQDNI / MDEA4 / OMUM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BTU / OESNM / L--DT / -SL-V / L---- / EA-OE / A-ATE / PDE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EI / -TQ-- / HE-EL / ENSEI / B-S-A / -EAN- / EHI-R / EC0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NUS / R-SDI / RREP- / QREIS / A-C-S / A--ER / -JEAC / SEP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NR / USO-N / USDUE / -5TQC / USOAS / .NLMR / IA-S- / AE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UED / EO-SC / ELME- / LMTSA / A-OE- / LSB-L / NMIEO / IY-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TDB / -SGSL / FRQNI / --SOI / ATPEA / 5AJ-R / UAERI / S-9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-- / N-IL- / -TE-- / E-VRU / ---NS / RNTE- / EAIES / ROS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G / R-AE- / TU-SE / -TOAU / NEOGE / OATTE / RS-IO / NIL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-E / E-C-M / LTQLY / ITBES / SE-N- / IIEAT / --R-S / NU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PE / YIEMR / C--TC / PILIE / -LEEL / -OSVU / --DEC / IQO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.LE / --IE- / E--TR / DRDBS / UMLC- / -ASAU / TD-RD / --R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AN / JESMU / RSC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6=03 / 14=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TC- / OEIFE / -ODUC / A-S-- / G-ZUC / ECEA. / IEETS / SU-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FM- / ALDTU / -UAPT / AEEUI / P-I-E / O-IE- / T-TNU / I-A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LR- / ASPRE / TDY-H / OLFSA / EETSA / LADGI / HOEEL / STC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L-S / OLIFU / TO--N / ESPET / X-IVN / AN-S- / -NE-U / EE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--O / -OMCL / UL-TO / EGUAX / QRRTA / LAD-C / FNN-E / ST-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CAM / TS-OT / E-SPN / QTE-E / NSDS- / ESLLE / -SEDA / QLE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UR / ETO-- / AIEON / SB-OM / TTLSC / STA.I / N-S-D / FBA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HM / NE-EO / L-SQU / DEEEE / XE-T- / --EEO / ESAAU / EUIX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-SR / T-FEX / DLBDL / JA-TE / ILERA / -R-UR / QPMUE / --U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EMS / SODEI / TSPME / IS-UR / TL-EC / IUEO- / I-BEU / EAE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TIS / T.D-I / -ERNL / U--SA / XI--L / ROSLA / S-SEE / DE-A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-RI / FE.RA / EEJEX / .-RTI / BLRI- / STVS- / DASE- / EE-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EN / AEEUA / QTLRI / -U-EI / -D-CS / LEMSS / EEMO- / REP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EE- / -OATT / IOLEO / AEAAT / NA-RE / EJS-Q / N-T-E / E-U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-E / ET-UI / -TTNT / TT-QA / CN-E- / APCOT / ROMT- / IPLT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TBE / AT-P- / I-IIR / -DI-T / SOLED / --OT- / --EYN / --NX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E-P / PP-.- / A-QO- / NRJ-I / EI-NL / EOUDS / QS-EE / -FE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-N / OLIEQ / EUSEO / SIIA- / TLES- / ES-AN / TDART / SE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UNR / ZNSEO / S.QGC / TNDH- / CCLRP / TEEME / QSC-U / PSS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-LU / RMS-M / OPULE / DE--P / I-N-M / LTRET / -E-E- / R-O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RNT / SAN-- / O-CE- / LUASD / SICEI / P---E / UDTRS / UMPM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TE / SS-U- / ERR-S / TEDEE / -ESJO / I-RS- / -SUL- / EEI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S-- / LU--U / --EGE / EXQES / ISEAI / -IDJ- / -SE-E / ARD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-EL / T-B-A / NCB-- / LVLCL / E-EUE / E-S-T / EIEPE / LD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IN / USODR / APRPE / EIEEL / UPINC / MEIUE / EC-AJ / --UU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RD- / AAS-- / ELDM- / IE-OU / AR-L- / NIUE- / O-LFO / DVTU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SY / QH-TU / ATPS- / OE-SV / XSD-- / PE-LD / -CE-I / S-A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-FM / -EATE / CE.YD / TIC-D / ES-UE / -EAYX / PAESC / -SUS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TES / RDEM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=03 / 13=4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-O / G---E / .0E1O / TUNE- / ES-TU / OH-CE / S-RS- / T-E-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MOT / ELKIU / VCMM- / NO--P / N..U- / MER-B / ILU-- / T-T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TN / MPAJ- / 6DER- / RNTSN / TUST- / NEU-- / TB1EI / S-E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CE / 3EEEO / EOEO- / -R-AC / A-T-E / 5T--Q / DJOEE / LLP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L3M / E-AIE / -NIEL / ESBEL / G--1T / L-UAT / -E--- / -SS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I0 / -MEG/ / E1-LD / ANE.M / EMEU- / UDEI- / 28ATD / CVL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MU- / ---UE / ETU8N / -E-RI / ACE-T / DEULO / DSD-- / LIN.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-NI / EBILE / TCMLE / --RCE / -ECIS / ENH2- / C-BNQ / EHET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OV- / E-DEE / T-I-U / T.-2T / R-NPA / -L-I- / O-SNM / AEMN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EMM / EERO+ / -LESE / OSADL / LSIEM / -UA-E / TACBE / S-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EET / AVCN- / EN-T- / EADE- / -XDOG / --LVE / -HMO- / AN-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NR / VB.EE / NGBPO / -O-TL / NE.S- / 0--EA / EAIER / OOO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N / RER-A / DTESC / UO-L- / O-PEU / O-OSD / ON--D / OI-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NA- / -LOE- / 2L--- / -E--E / -DDER / BS-TE / -DN-M / EON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RE / EIET- / TEAIH / .S-TE / OOTCT / EEI-- / --1.P / CSG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-NI / TEOLO / A-A-T / EDNE- / N-ISM / MEPN0 / E-TIM / NEI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GIB / L-A.E / E--TO / RE+AO / CBLE- / IY+E- / TAM-D / EAO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-LN / OU-E- / 4UCOM / SCLL- / TSL-L / EAM2F / UR-NO / OLN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E-E / T-AG- / EU-TB / -NRE- / S-81N / IACGE / LNRLE / ILOS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P/5 / NLL-O / CO5LE / 2Q-NO / I-E-8 / UEESI / RH--- / QUE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EJ / D-SAD / -SSAE / ZOISA / S-OR. / E+2-O / T-J-E / -S-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3N-- / D-E-F / UTE-T / NET-- / ANERD / ET-E- / MTR-E / QAS-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EAU / -SR-B / .-DOC / COSY- / NF--E / E-TES / UCS-- / SOJ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U- / E-NSS / MLCE7 / MOL-E / TTN.9 / NS--T / OMNAN / LE-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-3 / LEDEN / SNO-L / LEOME / PDOMI / DOMRE / -TESM / EMN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EE / OLLCO / G-M-E / .-EIT / MNM-C / U.EON / N4ONL / D-L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IS / S-CRE / -EONE / IEVE- / S-NU- / -FE-M / TRI-E / --9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7N / PIPI- / --4CN / O-EO- / -LSLA / --SSU / -AI-A / USN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O- / NUN-E / D-ESE / FSDSI / U-UT- / O-/LE / REUOD / NOR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-TO / A-T-O / UEMLV / -ONIN / SLSME / AL-TV / E-TYI / MMP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.QM / .AE-R / -+CAG / ELCTL / -RSMC / -N3DI / T-R1L / ESE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UNT / SMEP- / AUEO- / NM-IM / RI-EU / ETLN5 / READL / 1A-B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IK / E.-DD / --0OS / N1N0. / ---CL / V---. / TT--- / MR5R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ONI / PNUMP / -ATD- / SEEAS / O4TRS / SEI-- / TLETS / 1T-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M-RS / STN-I / ELRT- / ESNTC / E-SSA / GTGN- / CAR-T / CNR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-N. / OCIES / ESOCD / ---.1 / TEN-. / 0-RLL / ESDS- / --D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-TG / UDP-S / EOTDR / G-1-- / EMBTO / AEMR- / AMISN / A-U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TTA / ODUG7 / RH-EE / E-CER / AEEEN / ISEOU / 1E--E / -ER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AS / ONRIC / RESM- / SEEEL / O7.O- / UO--S / 4-S0E / REN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SE- / BO0N. / AS-HS / -ERA- / ESCHT / ---E- / RP-TN / UME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N- / H-UN. / S-I-L / -ISRR / M-TUT / EAON- / IOE-3 / .UM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.-O / R-GAO / 2NU-- / E-NE- / 3PBEE / S-ET8 / LJODL / RIL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O2E / SNIE- / RP.EI / -BRET / -SIED / NOIAC / -P-CT / -S.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2 / ETRRT / TCEE0 / -ETD- / -C3T- / O.-R- / STSDM / RJSE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PS / M-+.D / UUEET / .RAIA / J2UEA / -E-H- / NUV-R / NER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L / 0EAL- / G-SM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2-03 / 16-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NRE / MS-SI / -DU-F / IP-EA / ROO-U / URI-R / JNCE- / -T--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AOB / IE-NA / EAU-S / -ICI- / R-EEC / SEMES / EJ-EI / URVQ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-TP / CNEET / P-TSW / -NS-S / II-NI / IMIVO / -ATTL / S.R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RCQ / OLDII / NEELP / SSS-O / SMRI- / MSTPE / --SMS / NEL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AST / EI--M / HRTND / TOR-T / DEEVC / UIE-- / ELU-E / ATE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--6 / ED-A- / OVMSC / ESR-- / DIFPJ / PDPDW / --4R- / -UI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GD4 / -OEEE / I-EAD / ERI-E / ESUCD / AIPUU / Q-S-T / EII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UAR / BUNQU / TITM- / TT-PE / -X-TU / OCETD / IU-F- / -SAV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LAO / SC-IC / I1ECG / BTLE- / SLUUL / --OTD / EPATE / OTN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E / N--EE / GPIOE / RECTB / E-ESQ / -TI-U / E-TAR / -UE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LLC / J-DXI / -EE-U / R-T-O / SEUNL / -Q-DI / IUAJR / EE-D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.GI / SUNEI / UAHNN / --6TE / ALI-- / 2-ER- / -L3UI / E-A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O-S / U-ENE / NDCE- / SAANR / TETEM / F-RRA / EN--T / O-L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-S- / NRJ-- / -SQEE / TAMQU / -SEAE / -SRIL / -LCUS / CBF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MTA / ESSE- / -I--- / -TS-N / DEU-K / UV-A- / TTL-O / D-T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N-M / NTD-E / OSEUT / N-EET / L-E-- / --OUU / -TPIT / PE-U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U- / IUE-- / CAVET / -.NEL / ON-LL / SEULO / NEO-A / NA.S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-T / RALSP / STSRI / -ETVS / TOSJO / LR8N- / 3RRCA / III-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ENA / ----- / E-ETA / -U6NO / RF-AN / N--NC / LT-D3 / EA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TAE / DTNSS / NBDUS / ARASI / TEER- / VENPE / --O-V / -ICT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XEI / ADEST / N-ASO / UNEE- / DL-AI / XCE.M / EU2RZ / -C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GNR / RTRIM / EESXR / DCDCV / SA8AP / P-ECI / OKE-N / LAS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-ES / -UDRM / AMSD- / R-VEC / -AAP- / -OEIA / -RRT- / Q--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OME / EUJUA / EOSRS / AE--R / EAEOC / IEI-R / --SGE / OAU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-AB / IS-L- / -TAE. / TOSPS / EATSU / D-NEU / --CRO / NDT.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--T / .DCAT / AE-I- / L-NIS / EEU-T / IE-SN / ASTP- / SNM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CI / AIF-N / -R-U- / TL-JI / EES-E / CSATF / R-LN- / GEE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-U / HSEOC / EPUOU / OCXTW / -NNUU / E-E-E / -N-3R / .MLR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DE / EANAE / SOILS / SJEOE / PSE-E / LVDU- / RRR-E / SEU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IE / QUIEU / SUINE / L-SEI / N-N.N / S-ELD / ESCXN / ATIO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D-E / ZUTNO / ME-NN / LMOL- / WEEU- / O.NSE / SSVE- / TAJ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IOE / P-I-J / -TIPD / EAEOE / T-NAA / SI-OS / -O.SC / -UIP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UAE / T-O-- / SUITE / -REPP / A-RSO / -DEDE / ESGEH / SEN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NEL / IR.EM / A-OA- / -IPNE / MEA-I / S-EEE / OSOAE / A-A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-AA / CRMUT / -EEUO / AR-UN / SP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-12 / 14=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-E / LECD- / YLES- / EEOLN / ESLP- / USELS / NNIPU / -1A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O- / ENSNN / E-NOI / MT--L / DROPE / A-TOC / LER-I / -U0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DP / OU--N / CE-OU / E-UTS / R0BTN / DU--A / TDNAT / -E-R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BP / RIOTI / UCATH / T1-AM / FLN-E / LPF-O / ---L- / N-N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L-Y / -BUA- / EIUT- / PIEUL / HO-MP / --N-A / R-IN- / CE-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PTT / E--E. / EL.-T / EMEOO / -ME0- / -5AN- / -OORE / AP1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?IA / -P-JM / R.SA- / ADMLI / NT-EF / ODE-H / EPAE- / A-E2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SOC / MPOIC / TETLT / --BT- / SE0.- / TE-L8 / -Y-ET / MEEA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- / SEINE / EOON- / U--UU / .FSNP / MAER- / EMTVS / UOV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-OL / MA1HE / T-HPC / UEENU / TBQO- / D.-IE / ANCAA / D1+P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UHB / -M-MB / OCDN- / -RR-P / VOEQT / MSIEE / SNER- / URO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UM- / -TSS- / ND-EE / ADRN- / CANO- / DGOIC / -SSEE / E-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E0 / EO-CR / -VE-A / -TEAC / ETQET / EIORO / DEO-I / O---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-IO / -0EM2 / E30LE / E--IE / CS-S- / EOR-V / -INLA / OPS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IG / SNQCC / EAD1T / R-NO- / -NST- / -SRRT / --NEE / AR.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IAN / -SREL / RRE-T / GPGE0 / LU-SE / 0IIEE / R-E-C / COI2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0I / STLIO / --SSE / RNNE- / H-TTU / DI-OT / MA-EH / NLH0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--B / EYODO / IOTLN / -REIL / EL3RH / LA--I / BPB-O / -CPU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PEC / -NDOG / AODSA / -P--F / BMT0O / SD-UT / RC-LP / -EU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US / SUNCE / EUS.- / QT-M+ / -L-SD / O--EC / SSC-- / SRE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--E / SESAN / NEOGA / ESS-- / DMO-- / INI-- / -RADA / NC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--+ / PEEEC / RNEFR / -M-BT / SICTT / A-L0S / ER--- / DES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NE / SEPNS / ROENP / SF2O- / NCQOO / -A-N1 / 5SERE / OSLR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+Q-R / AFSAE / --NEF / T-MEU / TR-RN / -C-TR / 0-OLE / JEUO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ANS / S-D11 / HAEU1 / ORLR- / NRESL / LEPEL / S-SO- / --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NBH / ER-SE / TNTEE / L1AEE / T0N-E / C--EA / EEE-E / NT-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SEN / ES-OE / EEOCR / MEOEC / OESAU / -ME+- / RCN-E / -DPL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MLE / S1OOE / -DTBA / QAQTN / DQMOR / IEND- / ---S- / OHP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--E / -NSI- / ASYSR / NUEOE / ---DP / CAT-. / RR-E- / ODOP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EST / DCEC- / SFENT / +-PSC / -IP-N / Y-SA- / TS1UN / STA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ECR / USQ-O / ONJ-N / -RAPC / U-NLH / NL2UC / E-F-- / SAEB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EMU / --EUE / .T-AD / H-A-A / T-I-E / LO-1- / DETN- / 1AR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SE- / -0I-I / CULRY / SHETR / EAMT- / E-UQ1 / DEEYE / -OR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CCF / TAOOS / ?TOBA / S-PEO / TP-G- / -PUCN / E.-BA / -EH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DU / RA-+1 / E-ENA / SE-AL / --SDS / U-TP- / LCEYM / -ER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-EDM / U-L-D / -LL-S / N6MT- / UAOZA / TEIE- / R-EE- / LOTE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SA / NRS-E / 1R--- / -3-PE / OFTON / AG10C / T-AXA / TAC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MCL / ES-NJ / ASCOR / PEXER / ED--- / LI-L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6=01 / 12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CP / SENTU / NROA- / EUNPJ / AA-?X / -S-ES / IF-S- / EENL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-UE / LU-UL / -SASU / -URMO / -NETE / EIQ-C / ---E- / QARJ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T-. / NEAQQ / REUTA / RTTEN / -DMO. / ET.DI / -IDO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-01 / 04-00 / NOUVEAU SYSTE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WYZ / .20EQ / PMY7D / 0HDY1 / 1UFWN / GW0SS / 1WSJQ / B7HB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9RQ0 / S9HJ- / SNBSJ / UPXZI / W68SI / FRDYU / -HCIH / OI-N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W1F / DHWM- / TU1K- / 0320D / QQXEQ / V1FNZ / YWT13 / 1WSN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9HBE / 1MKVN / M93QW / XRQ91 / 7.H7W / W73BN / ISHDX / 4J4F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N-2M / VNFSZ / DHSJ0 / BUMKQ / 9271D / WNIBW / 18MN2 / T3T1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YQYY / LQJWM / 41G7X / 851F- / ZDD.H / UFNMO / UN2Y1 / DSKJ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UQ1 / 5267O / YRF0Q / YSRRW / .YME5 / 2M8YD / 0SXQ6 / SW.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=03 / 12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O- / -EESS / S-?TR / E-PSR / DPCUA / EEDLO / S-N-- / YS-M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A1- / -SDED / RL-UN / UR--M / --CXT / -EE-E / TINT. / UEI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VE / A-TEU / UE-SQ / QB-OU / -E-MC / OM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2-03 / 14-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I-L / -QKR) / EREAI / TUANI / CPPDS / P-VNE / DEEA- / RER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(L. / U)V.N / CPATE / ISSXU / -MMA- / TALAA / AH-PU / -#O"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-E / ILUIS / -SEN- / -LS-N / ETNNA / AUEC1 / RFEAU / AE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QTS / PTLME / EBX-N / P-CU- / Q-RR= / PR-VN / NLAER / IIA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--S / JO-U- / JKL1O / RSYAE / -ENTR / N-EEU / OREET / R--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-OI / OROEE / -ME-E / SE-SL / TEPEL / R-IT. / DSENC / R-I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1SL / RUSDE / .-EUU / EAUEE / -RIE2 / R-EE4 / -7TRR / KLU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VEA / -TP-N / LPEOI / NR-UE / IG6S1 / NR("- / L--TE / -JP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NE- / MSAEL / ADN-L / SOACL / EM-OE / ORABI / -M-.- / REE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-01 / 03-0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ER / E3U1R / EEDRE / --UVD / VETBE / AEE-N / 8E.SC / DX-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E- / -U8UL / --PSN / C-I-- / A-CGA / SIF3R / AQECY / -OLE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L-E / UTNA- / E-9E5 / --NEN / SALXE / AE.-M / P-TEA / -RE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UAE / EENTT / I-XSG / MARMP / D2TTD / TRD-S / -M-8- / -UTX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U / IBEL- / -SRAC / YA-LE / E---- / --IT- / UYEPL / PSP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ES / SESOT / EDSOI / -GRM8 / Q3UJ- / OETMS / AAOUM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=03 / 11=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E-R / -SF3- / ELUPE / S-CSE / NMR6- / -IN-X / EUMO- / R-S3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-R / EUSTI / -1I9. / PSA.- / AAOII / U9SR- / ---SE / SDZJ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P-O / 0TPAD / TUOH. / CEAS2 / NHED- / SPN-- / DL-S1 / I0AN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RN / -UAUR / A-I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8-12 / 00-4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AN / PUONE / ---TL / -ULC- / NS-L- / -DPEA / R-RVR / TAUM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-A / AASP- / E-I=- / EBCFE / APE-E / MU-I- / S--NE / -A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-EL / A-IIT / -E-GM / IMEN- / ES--. / P-E-S / EE-O- / EUO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=C.. / ..-LE / EONLJ / IEEID / TA-EA / DU-EE / T-J=F / .EI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E- / O9VNE / SS-OC / EILSC / CER-L / XB-EE / ENSLE / -R-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-OG / NOE-- / D2VUQ / TAS.E / =GJXI / RG-IE / MD-EX / -O-V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I-S / CNOTA / ANE-B / =-VAC / CAR-Y / .1SEN / RSSEA / VMT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-ER / C=E-S / -S-DN / -C-DN / 6OFDM / A-R-D / RSOOU / RCU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LLA / -EHGI / LEB9- / EDUEE / T-LM. / -E-U- / REE=R / --T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-E / EAI.D / EE-NM / QREMA / EEEPE / -P=D- / IEEBE / O-T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-DL / JAI-F / --RLD / LMNNM / V=BRJ / CAJCE / SSDE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CECI EST MA PROPOSITION DE SYSTE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NO- / EZO-B / ZOOFL / ZO-D- / TPBCK / RO-EF / -XPNS / EZ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-EP / ULNZ- / ONK-X / ROAO- / PUM-Z / MZ-XZ / TPXZO / .Q-Z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KZ- / INZ-M / N-CFK / GRZUX / KF-F- / KZMKP / NGZK- / EZ-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UZK / -TZ-I / NR-MZ / -CZKB / ZMMZF / -XZ-B / -ZUGP / DZK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-UP / NGZFN / Y-XRO / AO.U- / PNSER / Z-CFO / -XZ-E / ZO-Z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TZK / -MFUM / -IN-R / EO-OP / UM-OM / PAZO- / TWZG- / MPR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K-BZ / ONKZ- / XZ-OZ / TNKRM / Z.TZ- / MDCZ- / XZ-BZ / OOFL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PRM / -CPNG / PRK-Z / MKZ-X / ZTPCZ / -FOOZ / G-HFT / REZB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-ON / KMPNM / -O-RE / -ZOM- / MKZO- / EPUL. / MN-U- / FNKF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O-E / Z-TPX / Z-XFU / O-TZ- / MZYMZ / -TFK- / TZEF- / CPNK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-M / Z-XPU / UZK-X / ZO-RU / XRTZO / -ONCE / ZBZUM / FRKZ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8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RUD / UAATR / TCE-O / -OP-E / 746U- / 125-U / L-DMS / AUU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PO / -SRSA / IP-ON / .-C-S / JUVEA / -G-EO / SLET5 / 8-E3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UTSM / HO--P / R---D / EUE-E / UOEIE / SEUEE / EE-PU / U-N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E-L / N--.I / ---OU / --TCT / U-TR5 / 8-MTD / RRDPL / HDI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RGM / E-OQN / ESSE- / NREE3 / 12LE7 / 8PALN / E.NTT / -E--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ED / -SBC- / R-BEA / -A-GI / R-OIS / ED8NA / RM--- / -D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ME / E-IRV / 312MS / UDAEE / ALEA- / K-GAO / DS--E / -NM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EV / ---AU / ---RE / EAOMA / FOO74 / 6E--C / LS-N- / M-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8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ME / P--YU / UE-EN / LPNI- / U-GC- / 1LPNT / PERQR / LSE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NDR / AIEEN / -PAUY / AT:-E / -DMSV / PIT:- / EE-MR / LED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-E / S-MR- / N-TOT / LX1SE / Y-ESA / YAX1S / ENXIE / -U-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-ON / ISAIP / LEA.S / -ATTU / R-NIE / -TLTT / UR-U- / MEQ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A.J / UNE-R / AI-RS / -C-.P / LTLUX / ME-A. / PLTUE / SIU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NTS / ITE-G / MRS-A / LPSPI / &gt;-E.A / EEAEE / N&gt;-E. / -LP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TRN / 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=03 / 11=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UI / EPROC / S-CMA / .TDEO / NCUTS / ESENE / D-SII / --DX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CL / -I-IE / MUNST / ELE.E / UFOAN / S-D-C / TAQR- / -IR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R- / AMENN / EPRAE / -DROU / ESE.- / -LOPI / ---SP / TU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--V / AOSNI / RPTNE / IAUEE / -ER-R / Z-BTL / SN--T / RONP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BRT / RSUTU / QEN-T / HATAA / PMQGA / MPLM- / T-SIM / EL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STE / LE-H- / -AVAU / EVQSP / TES-- / NS-TC / I-SIU / E-OL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I- / DR-UE / UI-IH / UHLED / E-N.N / USD-- / TAQRE / PT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-- / -AR-A / D---L / AO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3 / 12=2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0L+ / 2++2+ / 13+TL / UDAEL / E--4+ / +9++1 / 1+R-E / -LDD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3++ / 32+32 / 3AA-R / EEE0E / D5+2+ / 41+++ / S-TEI / EO--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+3+ / 483+A / B-LRE / T-E+2 / +++2+ / 36+IE / FEL-- / -S8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+20+ / 3+ECE / T-EOR / O++++ / 37+12 / S--RE / -SRSN / +4++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1+- / UAESS / IMUS+ / 1++++ / 9++CN / CI-ES / SS-+3 / 27++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-I / BQAT- / UA9+7 / +22++ / +IYJU / ETUE- / 35333 / 4231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DB- / EDUD8 / 7++++ / 2+71S / LLS4- / --T93 / 12+41 / 19I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IEE / AI9+7 / 6492+ / 9EPSE / UTEA0 / E1+23 / 43673 / -SR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DI / +11+2 / 32+3- / ESF-U / PTC++ / 1330+ / 121E- / VSO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+31 / 20+53 / 33EMS / DMI-C / -2+68 / 08302 / +EALE / -SE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+++6 / 11++D / T-AIO / DINS+ / 23+2+ / 321L- / OTA-A / N4-2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+1+ / +3SIE / OCLT1 / SR+1+ / 11+22 / 3E-E- / RTN1A / +18+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1+1+ / OPASR / -YA-3 / 12337 / 11++N / -X-RE / 7-T++ / 3313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1NS / C--NE / SS++1 / 421++ / 2OA-E / I-ELU / E7+15 / 812+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ET / JEDOI / 2212+ / +43+M / MELTI / CEEC1 / 62223 / 101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U- / EI-+1 / ++1+9 / 1+UD. / MSERI / N-+51 / +216+ / 7-EB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7AEE / E+326 / +1546 / ELMU- / AYE-- / 4++++ / 4+1+L / SNIM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-M+ / 6++1+ / 01+EV / ISOAS / F-O+2 / +2++1 / 33-BN / DR0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+++ / 23+13 / 1INI- / EL-2M / -3+++ / 18+1+ / PERS- / --SL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777+ / 76+1O / DEUS- / ULE++ / 1132+ / 1+8-E / ET0RE / CB24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831 / +4TCE / S-T0U / E2095 / 2++10 / 3-RNO / IDBOM / 8299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++- / SE-UU / ETAO7 / 190+8 / 6+0TQ / NDNRC / OQE4+ / 5031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-E- / -NGTR / DN288 / +111+ / 7AO-- / A1EEE / T0++3 / 38+2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A- / -ETJP / 2431+ / 2271F / --TVE / E1P9+ / 1328+ / 6+2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P?S / -E+1+ / ++1++ / 36NEU / TUU0S / -75++ / 2+4+9 / 3O-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ORD / 1+++8 / 82+9- / -P-NS / Q-ES2 / 115+1 / 141+B / SSE0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-+4 / 632++ / 5+SSY / TE--S / T-+1+ / ++++3 / +-E-S / XO.V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6222 / +4++6 / J-S-- / M-HNS / 0++4+ / +24+E / R-UA0 / --SA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+18 / +++-- / E-J-O / GI-2+ / +3+6+ / ++-ER / S-SSO / -T2+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53 / 3E-TC / ---MI / .3482 / 34+39 / AT-LI / ----S / 177+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+++P / CSOUV / R1T-2 / 631+1 / 892-A / -MFR- / 9R27+ / 2+23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GRI / IOSCO / L1213 / 24+25 / JTTAF / -EEEP / +230+ / 1315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D-C / -1SE+ / 2+3++ / 282IP / --E-U / JA1++ / 8+1++ / +0M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IMA / U8++5 / ++0+0 / +-IU- / AU1RN / ++++6 / 213+3 / R-T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-+ / 8++++ / +2+BE / DNIOV / CBM3+ / 3292+ / 32SO- / AISE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6+5 / 174+2 / +N-O- / D--BS / S114+ / 21+++ / R-OER / -E-O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6+ / 21+2- / DEENE / ALC2+ / +++2+ / ++7-E / -EELD / TR0++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+23 / 3VI-Q / ELT-. / S2170 / 819+1 / -AED- / TVEV6 / 13+3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1+M / EE-MF / ELT+0 / 3+11+ / 1+0LM / IRSAD / U-+47 / 41++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SEN / -MCUD / I3761 / 4+280 / IJGES / AN.E3 / +1023 / +++5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-GV / SID2+ / 836+4 / +17AD / -D--- / SI22+ / ++69+ / 1+S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--- / -13++ / 2+357 / IIDSQ / TMC-S / 1+236 / 2122U / -I-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ME6 / 126+6 / 2+7TI / SIN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3 / 10=5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OMR / -ERQN / AEU-C / CEUR- / AEA-H / IECHB / TE5UA / -IUA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RP- / CTS-S / ECORT / -TELN / N-TPO / E-E-E / ANU?U / OO.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APM / UR2AS / -TX-- / D-S.- / T-ER- / -AEUR / R-XIR / ND-I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CO / N-IED / E6MEL / SEUNR / -ATAU / ECCPN / EN--R / OD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3 / 09=3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NE / S-SR- / MTERC / RSCPJ / SISIR / UTEH- / -SEMS / UME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TE / -M.EI / RPS-I / SMJRE / RTVRR / -JDLC / ES-I- / TDS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UUT / LNO-A / PEELG / -O--T / EER-I / -ER-A / CLODN / EIS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-P / OR-ET / EEOUD / SHT-L / AINJD / --EUA / RLVCO / SNS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DN / -EQN- / -IETA / UPEEE / S-O-D / -SQLE / OC--R / ARS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RL / SUTET / NEEP- / CHU-E / -EPNE / IQTP- / ERSU- / USI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CE / ODM-V / REURO / NEFTU / CDSTS / -UBNT / UIRS- / ILU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INL / .E-.- / NETE- / ALC-. / O-TAC / ERQPM / E-MSS / LIE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EN / NCMER / EE-SP / .ATTU / ES--E / ENQNT / L-EMR / SR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I-- / IRNE- / --EEU / EAI-A / TIAQV / ENMOC / TP--C / SOQ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IME / IO-LU / IPSLE / -IE-- / SRREU / TFENN / PNCCC / EEO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- / EJLD- / JSEC- / U--UL / INEII / --UEN / --EOE / -NO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NL / -EOAR / E-SL- / EQJTX / -TOE- / E-NSE / SEOD- / ANN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PGN / -UERS / H--HR / -E-.N / -OINE / -C-ET / GESAP / --N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TMT / SAESE / SC-AN / SDM-E / D-UCT / S--RI / SONTE / CER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UI / A--EA / ESTDR / DIRUE / SDFE- / IUASE / --SAM / FTE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I-S / 3RUES / EOUP- / -E--E / IESOU / T-I-L / UE-TI / -EI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 / --A-L / U0ATS / -TS-O / AQONL / --TCO / --NR- / -O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LO / ARLCJ / -TS-M / -ELEA / TIDNI / -NNLS / I-OET / CA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UT / EJTAN / -R-VR / SA--G / ---I- / --USH / EE.DT / -ET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IPN / A--SI / EAIEP / UCRS- / LUU-N / VD-E- / 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3 / 12=0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5AD / CEDT. / ID-A0 / 0-NN- / 3AOE- / EMH1E / AN7O- / -E-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-SO / -P-GT / -TEI1 / -M--C / ESIEN / NU-RS / MJEAA / D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0=03 / 11=5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NHN / .ISRS / UTTOL / R-E-- / C-R-C / HEIG- / -UU-- / ESV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AM / IRDOC / ASEA- / ID-IA / .E.AX / -GRPT / -OMQ- / -R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-. / CGCEO / JS-NT / -FEEE / -.SO- / M.SLU / MSM?E / REH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OC- / NTE-D / TUD-E / N--AE / PMUNA / EXDUL / CA.ES / RUE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-S / -AAII / EU-T- / E-SE- / -OUSL / IECQ- / D-A-E / TSL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-- / EUM-F / RTNAR / --ESC / XBESA / SOEEP / AO-EL / --E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P-L / IXUO- / LJUS- / ILUEE / PCAV- / UANNI / E-E-N / ICN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TM / RS-R- / TUUO- / TE-QS / TEED- / EEVME / N?AIE / LI-T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-T / TQISS / E.DPR / -TL-R / S-O-T / DN-M- / RPEC- / EEA1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CI- / 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5-03 / 17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JNO / DCAD- / AKL-P / IEN-M / C--SK / US-U. / MMMOS / OA-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OTE / A-LCN / CESM- / -CN-A / RAAUF / M--OC / NPREC / A3-L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-V / A--PE / DUOR- / NEDTE / EEEU- / RLACT / ULOT- / -ENEW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EAE / QOLPD / V-.J- / LSSND / EIRSI / TELIT / RTSES / -SS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-IE / EEUAC / A-I-U / SAFUS / -APUD / AEAI- / US-RR / TG-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JET / N-UOU / TARPE / RBSUE / --RNU / -U-M- / TM--A / SI-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LDS / NN-TT / UDU-N / NE5VO / SR--- / AEPUT / IUU-E / T-L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SO / SOSRT / -GTEE / DRREP / OOIQA / -SURE / MUEM- / OT-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CXE / QNAU4 / ESLDO / -UUNU / ZELPR / --I-A / RKLUO / PEA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RSU / TRGE- / S-A-I / EEEPF / -3T-S / ENEO- / C-U-G / SSS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UEO / AR--E / --PII / RIITC / SG-SM / ---EN / UENQU / S-E3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IO / LSEO- / -BDSI / TRJEF / ED-AA / R-ECR / NE--V / M-O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UID / P-OU- / ---FU / IRNRN / IDNDR / AUD-E / AO--O / PE-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EF / LSI-R / IOLED / -UPWR / DPEDU / APCTA / EOCSE / DF.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SIR / TTN-- / T--EH / .MA-A / SPTM- / N--ER / O2ED- / E-RD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N-- / NEE-R / --.IE / URTSU / 5CD-- / II-RE / AMS-N / L--O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ACQ / SEILV / QOAEG / -PUUR / ERSRS / -RCAE / VORIE / LL-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UTR / EACIC / AEO-O / A--DE / -SZUL / AVDMR / OORNE / PEC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OC / R-ETH / -EEWR / IVMP- / OVCP- / -UN-H / EOLPE / CO-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EDO / SENAN / EMRS- / -LI-I / AEEI- / M--SI / OLICA / -SN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AC- / OJNEM / M-AIO / OOELA / AINSR / --EP- / CEI-T / AER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JOS / PCS-R / KOOC. / -QS-R / -IEUO / OWN-N / -A--- / LS--W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-E / EDL-O / ELOEL / PREOH / AL-DM / ORIEO / -ANLR / -AR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-- / T-AEU / FEIIP / HPEAR / KT-G- / EITNN / V-ERR / DGO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-AT / -EEIE / MILOO / RL-US / PI--- / TS-SP / U--RD / POE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TO / TESIU / ETTO- / ATL2E / EDR-S / TOVSE / ATNEE / JAX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TA- / ER--- / MRIMT / MUC7I / -SCE- / -SMSE / EEOLI / SPS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O- / EO-EA / -OVR. / C-TRR / -T-UN / -NO-I / EIRQS / RO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KCF / RTNOS / -RNPS / -NEOI / --RE- / .SLUC / DSN-N / TRA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-R- / 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-03 / 01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URU / -U-L7 / R-RSU / ANID- / SE-LU / SNSER / SAIET / U-N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DLJ / S-MSC / -PSRD / IVP.S / TMRER / LO-E- / OERDD / G2U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.R / LPPAP / TBXSP / -MUTR / -A-VM / HCCS2 / -JEE- / .EOV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UR / TNI-S / -EOED / R-EC- / ES1S- / LLSOI / JUTR- / CA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E- / PX--U / T--EU / UE--E / E.TNA / --ALE / ST-IA / I-A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RHI / CVAE= / ES-OE / SN-EC / -SBER / -TU-E / -IBAE / -AL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GE / TRMEO / JSLOO / V-EOT / OREB- / ---AC / MMEA- / M3T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4-O / NUOJA / BLEB- / ANT-E / LSDIE / HU.-- / .-EEE / NN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AM / TERIC / LFIMA / PJN-D / N-E-S / AST-L / I-SDL / NLC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NTP / NI.EL / -U-HE / I-OSO / LN--E / T-OC. / E--L- / RM-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AO- / QEON- / 1-IU- / Q-OA- / EECE- / SUO-T / UACSC / -AE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/E / T--EO / BUORR / EUEES / ILIER / C-NTJ / IPEOO / A=Q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NU / E-SRU / -OE-M / LEDS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1=03 / 10=5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0I-P / N.AT- / SSGEN / T-C-- / MHEUV / OTEE- / ECDDT / TIT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MIY / P-RRR / NPS-D / MUBLA / -EA-M / U--IE / L4T-T / ATO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RA / -E-RO / ETR-N / ENTHE / -EQEE / RSTAE / DQ-T- / .D-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J- / -LSR- / SMPI- / TEAEA / ALAR- / RES-R / ERPCO / U-A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OTN / E0-EE / EUPEU / RLLIU / EVCEO / -AS-A / MA--E / -R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4=03 / 12=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NLO / -RPCT / -ENNI / ARERT / EIL-U / EASO- / E-EL- / E.DT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MR- / APDA- / -ESBL / ARPNE / E-IES / -RR-E / O-US- / EOT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FE / UUTLE / OEEUS / ---ZT / EU--H / F?APT / NAALQ / QBT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T / SNJCO / EUT-I / FEO.- / IAETT / UOUUR / RA-OE / QE-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RRN / CLE-A / NNEUM / LCLT- / OMSSE / U-EDO / OSQRD / LMS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LNN / ISETP / OESUC / EALDS / EOENG / OUUBQ / DINEU / -EL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-BR / TS-ST / SAEM- / ES-ET / UQ-E- / HL-EU / RWGXE / AET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UER / D-USN / OT-ME / HDDO- / QT-SA / R.N-- / I-TTA / NNE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TM- / AE-AU / A-E-I / A-U-- / O-UT- / N-LTX / E--RA / -OC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DET / T-OD- / SGUAE / -SC-M / AESRS / SHACU / AFDNM / H-SM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RE / S--ZI / NM--S / -LNEP / LEUER / -AAZ- / PIRTT / --T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TE- / ELPI- / STYCL / I-IMG / E-AHS / E-OAM / S-ITA / E-L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.A / .EELD / TMR.N / AUDQE / V-SNR / ESIAN / -E-IE / FREE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NT / -AVAE / TLRRE / ZDIAS / --NAQ / -PIEE / PE-UN / -HR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-U / T--CN / BUU-S / SESXU / TAERE / -UTTQ / SSI3- / -E-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UI- / IIOC- / SESQC / SI-MA / A-EUE / -HDU- / SETA- / ESC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CT / IUHOS / PMV-C / SNSJI / EMEUO / VQRA- / TDQOT / URI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U-D / -MLL- / JQ1AC / DN-EA / AQUST / ASOSU / -I-L- / AS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-SS / 5UE-R / PEPOE / EU-TA / TOPEI / -MAEI / UI-ME / -V-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AE- / LMET- / ERIOU / IDNUE / RLQL- / NE-LN / OUEEU / IND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Q-E / ONIBE / --.EE / UECE- / CEINE / NAZD- / UILE- / TED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-II / ALO-- / EPDLE / GNEY- / ATI-T / SN-LE / -NNEL / I-L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I-- / SAILG / OATDI / --AIG / NAPDE / LAI-B / -SDBL / E--C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V-T / SS-OO / N-NER / SCSSI / UVEEA / -IS-E / UMELU / EM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-U / ERESL / E.DXA / M-CMT / -DNVE / -E-TT / E-TN. / IEE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PRI / -MOQS / O-SPN / QUAAS / ERSQE / R--AD / LENNR / YL-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IOT / -REE- / E-GU- / -P-PS / ITIRE / NDN-N / GDEEP / -SPI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EN / L.OIE / HSS-- / -NRA- / LU-RS / RFOUR / I-TTE / E-RS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E- / ETDPS / ECM-- / FE-SA / S--LA / ER--I / E-ITV / O--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-I- / --RP- / MYOUE / ----S / SO-EE / RS--E / RAOH- / USL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E- / -I-EA / NACNS / -UC-V / MNEUE / UTNS- / IUNO- / IT-D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LEQ / EACPE / UEN-R / QNS-- / E--SI / D-SUP / ES-MO / TTEC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P-R / TAEUA / -T?-D / TOL-A / -EERA / LPUTO / -EOMT / UFR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AE- / -TSUL / CN-TL / -IF-- / VE-RR / EL-RN / OECNN / P.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I-I / -IATR / E-ITN / U-A-S / PD-IA / -CTO. / V--PE / OTS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-EES / SENTT / JINEN / A--U- / EPAIE / EU--I / -LDEI / T-B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-E / RDETD / LIDEU / VSPSX / C?BEE / ARL-E / LTEC- / ?SN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OPR / ANTMA / SR--I / -P-EI / EIDS- / U-EC- / ANTA- / CTR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USE / TTEAQ / EEEU- / LQUHT / EUNRR / TE--N / I-ET- / SUI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NX / OCRFP / EPPL- / O---E / -E--O / LUOCI / N-V-M / -TCB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Y / I-HRU / AESE- / IDI-R / N-EEI / EIESI / OE-DA / SD-L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TU- / -SS-V / E-ILU / -EUOL / SASD- / UQN-L / RRNTN / RIE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-IT / REEM- / SXD-T / IDT-O / TIINS / BSEMN / CES-E / TF-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-UI / -U-MS / ELLAI / LE-OE / VNAD- / EEE-M / E--B- / E-R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CDS / -R--- / ET-RP / R-AC- / ND.-E / IULNE / ESR-G / HE-P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LR- / U-L-L / NH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ESSAI DE SYSTE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WRH / ARFFR / FRFGQ / REBHY / RRQNA / FHAZB / AQRDH / VFRZ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YNV / GCBHE / YNZRP / NAVDH / RQNAF / HARNG / ZBFCU / RERF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YNO / YRNPR / YYRFQ / RFGBV / YRFQR / SREAN / AQYRY / TRER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DHR / WNVIH / RIBYH / RERGD / HVZNC / REZVF / QRFNV / FVEY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ERZ / VPRFQ / RABGE / RFVRP / YRQRF / RYRZR / AGFGB / HWBH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ERF / RAGFR / GPNGN / YLFRH / EFQHZ / BQREA / VFZRR / FGPR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RI / NOYRQ / RAFRV / TAREY / RZBQR / QRZCY / BVQRA / BGER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PYR / CBHED / HBVPR / EGNVA / FFHOV / FFRAG / YRORF / BVAQ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ZB / QREAR / NHEVF / DHRQR / YRGER / HACRH / ZBVAF / YRFB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GFV / ZCBEG / NAGFQ / RZBAR / ASNAP / RARIV / RAARA / GCNF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NFF / RZNVF / QHCER / FRAGZ / BAQRQ / RABHI / RNHGR / QBEV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YV / GRPBZ / ZRRAB / HGBHF / NIBAF / ERPHG / NAGQR / ERFH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GFB / ALNSN / VGNCC / NENVG / ERHAR / ABHIR / YYRER / NYVG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FPU / BFRFQ / VFPER / QVGNA / GNVAF / VABFZ / LGURF / YVGG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R / FRGFP / VRAGV / SVDHR / FFRIB / VRAGP / BASEB / AGRF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R / EFHAZ / BAQRQ / RQVIR / EFVGR / DHVSN / IBEVF / RYNZ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EAV / G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4=03 / 11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NA / .SHTC / U-SUE / CEIEA / PPSGM / MNDSR / DND-S / XT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MRS / E-OSU / -AE-E / -EQUE / AU-CA / -URXT / D-RAU / DNSM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QTR / TMXE- / EET-I / -EERD / -USEP / E.GD- / ---DI / -RP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SIS / DSERD / USUAT / ENNTE / E-PII / PEIOE / L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4=03 / 11=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.-A / VIRCO / URADG / YE-CE / IATNH / EIRI- / L--LU / -EE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EO / JS--E / V-RUA / OLUPE / ND-AP / -O--1 / CTVH- / RRP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-ER / TTPOI / EPDER / LDP-S / EIYSN / O-LOE / F-ARA / SMT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P- / PV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31=03 / 11=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UDC / T-EEE / CEPM- / TVL-T / N--EA / UL-D- / I-I-E / OE-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SOE / LSORP / NLCPA / QIMES / E--ES / L-SU- / L-AL- / ST.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AE / TTEEE / ESISS / A-OSS / -UNU- / EJ-S- / EIAEU / EEQ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.DI / M-ITN / --NSO / SSESM / USRA- / -SCA. / .SOTG / TSD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D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RESTES DE AS40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/ 23 / 16 / 23 / 4 / 32 / 28 / 28 / 27 / 22 / 8 / 19 / 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/ 32 / 9 / 17 / 17 / 22 / 16 / 36 / 4 / 34 / 10 / 6 / 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/ 20 / 1 / 29 / 25 / 24 / 23 / 17 / 3 / 13 / 5 / 11 / 24 /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7 / 15 / 20 / 14 / 34 / 2 / 32 / 7 / 2 / 16 / 8 / 14 / 3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/ 16 / 14 / 12 / 5 / 28 / 37 / 27 / 31 / 4 / 16 / 21 / 1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/ 12 / 31 / 37 / 28 / 3 / 36 / 11 / 3 / 9 / 27 / 16 / 11 /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6 / 37 / 21 / 29 / 19 / 22 / 32 / 5 / 8 / 11 / 15 / 8 / 2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/ 24 / 37 / 32 / 7 / 36 / 3 / 20 / 8 / 2 / 37 / 33 / 25 /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5 / 3 / 5 / 14 / 23 / 24 / 9 / 13 / 6 / 25 / 30 / 20 / 3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/ 0 / 29 / 34 / 12 / 37 / 30 / 26 / 21 / 11 / 30 / 36 / 2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/ 30 / 37 / 36 / 6 / 10 / 3 / 21 / 26 / 16 / 28 / 22 / 3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/ 28 / 6 / 31 / 24 / 19 / 13 / 3 / 22 / 27 / 13 / 12 / 1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/ 21 / 4 / 8 / 0 / 18 / 23 / 13 / 24 / 17 / 28 / 18 / 2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/ 22 / 14 / 8 / 1 / 27 / 6 / 9 / 31 / 28 / 31 / 34 / 26 /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4 / 34 / 14 / 18 / 7 / 18 / 11 / 22 / 11 / 14 / 28 / 13 / 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/ 27 / 14 / 30 / 32 / 14 / 9 / 10 / 11 / 24 / 37 / 2 / 3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/ 16 / 5 / 16 / 9 / 20 / 9 / 12 / 26 / 11 / 2 / 33 / 25 /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8 / 29 / 11 / 6 / 7 / 8 / 23 / 36 / 1 / 31 / 10 / 14 / 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/ 5 / 15 / 3 / 5 / 18 / 2 / 30 / 22 / 13 / 37 / 13 / 13 /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4 / 23 / 21 / 21 / 34 / 37 / 29 / 8 / 12 / 1 / 11 / 3 / 1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/ 3 / 16 / 0 / 27 / 19 / 10 / 33 / 9 / 9 / 27 / 20 / 19 /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0 / 33 / 36 / 27 / 6 / 9 / 35 / 7 / 37 / 9 / 35 / 36 / 1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/ 21 / 12 / 2 / 25 / 0 / 37 / 16 / 7 / 4 / 0 / 18 / 31 /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4 / 3 / 6 / 32 / 4 / 33 / 4 / 29 / 30 / 4 / 25 / 13 / 3 /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4 / 26 / 23 / 1 / 29 / 25 / 20 / 16 / 28 / 30 / 21 / 37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8 / 37 / 28 / 37 / 24 / 24 / 35 / 17 / 4 / 31 / 19 / 2 /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9 / 23 / 11 / 5 / 36 / 14 / 26 / 28 / 19 / 35 / 0 / 25 / 3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/ 33 / 19 / 19 / 30 / 11 / 36 / 25 / 12 / 32 / 4 / 37 / 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/ 30 / 21 / 12 / 24 / 26 / 16 / 32 / 34 / 21 / 29 / 19 /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3 / 12 / 22 / 2 / 26 / 14 / 0 / 19 / 28 / 22 / 34 / 20 /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0 / 10 / 22 / 24 / 14 / 30 / 32 / 19 / 27 / 17 / 25 / 10 /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9 / 37 / 22 / 9 / 33 / 13 / 21 / 14 / 25 / 10 / 0 / 26 / 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/ 22 / 12 / 28 / 30 / 17 / 25 / 15 / 22 / 7 / 6 / 16 / 3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/ 6 / 29 / 9 / 17 / 10 / 20 / 4 / 31 / 19 / 8 / 20 / 21 /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6 / 28 / 14 / 22 / 11 / 18 / 3 / 1 / 10 / 27 / 11 / 35 /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37 / 6 / 36 / 7 / 28 / 16 / 2 / 6 / 17 / 18 / 8 / 23 / 2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/ 17 / 6 / 13 / 35 / 33 / 3 / 20 / 4 / 28 / 12 / 28 / 3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/ 33 / 15 / 2 / 25 / 4 / 15 / 16 / 5 / 20 / 21 / 7 / 14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8 / 30 / 27 / 35 / 13 / 34 / 19 / 2 / 17 / 22 / 11 / 18 /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1 / 4 / 2 / 13 / 14 / 3 / 18 / 19 / 5 / 12 / 0 / 6 / 27 /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32 / 10 / 31 / 15 / 35 / 11 / 15 / 4 / 10 / 27 / 11 / 31 /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2 / 13 / 2 / 17 / 18 / 3 / 10 / 36 / 4 / 25 / 22 / 29 / 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/ 10 / 30 / 6 / 9 / 35 / 2 / 19 / 2 / 21 / 0 / 11 / 11 / 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/ 14 / 37 / 5 / 31 / 36 / 19 / 15 / 22 / 37 / 19 / 2 / 2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/ 36 / 23 / 27 / 4 / 24 / 3 / 36 / 9 / 9 / 36 / 12 / 12 /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3 / 28 / 33 / 15 / 11 / 17 / 31 / 12 / 33 / 13 / 25 / 27 /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6 / 30 / 11 / 27 / 34 / 6 / 6 / 32 / 8 / 8 / 30 / 35 / 2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/ 8 / 3 / 8 / 21 / 1 / 20 / 37 / 10 / 10 / 32 / 33 / 7 /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36 / 31 / 3 / 3 / 29 / 4 / 3 / 25 / 30 / 16 / 20 / 1 / 33 /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2 / 29 / 9 / 25 / 35 / 34 / 17 / 17 / 27 / 3 / 14 / 28 / 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/ 25 / 0 / 37 / 21 / 26 / 12 / 15 / 34 / 28 / 32 / 6 / 2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/ 17 / 26 / 24 / 6 / 4 / 13 / 26 / 36 / 27 / 37 / 36 / 2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/ 36 / 19 / 23 / 9 / 12 / 30 / 23 / 27 / 0 / 16 / 33 / 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/ 15 / 34 / 31 / 1 / 13 / 21 / 25 / 35 / 34 / 21 / 34 / 3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/ 20 / 5 / 8 / 26 / 19 / 22 / 33 / 10 / 27 / 3 / 10 / 6 /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0 / 27 / 0 / 7 / 24 / 33 / 32 / 19 / 31 / 29 / 12 / 16 / 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/ 20 / 12 / 15 / 25 / 2 / 18 / 31 / 37 / 32 / 11 / 6 / 1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/ 25 / 21 / 30 / 29 / 16 / 28 / 26 / 8 / 11 / 33 / 35 / 1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/ 8 / 17 / 31 / 8 / 20 / 25 / 19 / 35 / 29 / 33 / 2 / 5 /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8 / 26 / 13 / 25 / 23 / 5 / 8 / 30 / 31 / 9 / 0 / 1 / 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/ 37 / 10 / 14 / 7 / 21 / 13 / 15 / 21 / 23 / 17 / 26 / 2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/ 22 / 19 / 1 / 4 / 26 / 27 / 5 / 34 / 35 / 5 / 18 / 31 /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8 / 0 / 14 / 6 / 8 / 13 / 14 / 16 / 25 / 23 / 9 / 20 / 1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/ 1 / 22 / 22 / 37 / 27 / 27 / 34 / 8 / 20 / 29 / 31 / 2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/ 24 / 24 / 27 / 25 / 13 / 21 / 19 / 5 / 16 / 13 / 32 / 3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/ 17 / 32 / 22 / 22 / 29 / 2 / 14 / 23 / 25 / 15 / 26 / 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/ 16 / 13 / 12 / 20 / 18 / 4 / 15 / 12 / 31 / 33 / 16 / 1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/ 20 / 19 / 26 / 37 / 11 / 20 / 21 / 11 / 22 / 11 / 9 / 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/ 11 / 19 / 16 / 2 / 13 / 9 / 28 / 29 / 11 / 10 / 24 / 1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/ 18 / 28 / 1 / 9 / 9 / 35 / 6 / 31 / 27 / 26 / 20 / 8 /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3 / 36 / 8 / 4 / 22 / 23 / 5 / 4 / 18 / 6 / 4 / 9 / 18 /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34 / 33 / 20 / 28 / 13 / 8 / 5 / 35 / 6 / 14 / 11 / 34 / 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/ 20 / 21 / 3 / 2 / 15 / 3 / 1 / 6 / 15 / 24 / 30 / 29 / 1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/ 9 / 3 / 0 / 30 / 5 / 13 / 10 / 33 / 5 / 1 / 19 / 20 / 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/ 12 / 0 / 35 / 1 / 9 / 18 / 23 / 21 / 7 / 14 / 36 / 29 /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14 / 3 / 10 / 7 / 30 / 2 / 35 / 14 / 14 / 33 / 31 / 5 / 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/ 31 / 1 / 9 / 14 / 11 / 34 / 2 / 23 / 15 / 9 / 36 / 2 / 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/ 28 / 37 / 32 / 11 / 11 / 30 / 27 / 1 / 25 / 21 / 24 / 3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/ 4 / 0 / 22 / 26 / 7 / 35 / 27 / 14 / 37 / 6 / 2 / 24 / 3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/ 7 / 6 / 24 / 21 / 32 / 18 / 13 / 15 / 21 / 27 / 30 / 2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/ 10 / 28 / 16 / 6 / 29 / 35 / 4 / 0 / 22 / 31 / 25 / 3 / 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/ 16 / 27 / 12 / 7 / 9 / 14 / 19 / 21 / 15 / 34 / 36 / 1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/ 28 / 11 / 33 / 2 / 36 / 20 / 29 / 23 / 1 / 0 / 17 / 13 /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9 / 4 / 5 / 10 / 15 / 16 / 9 / 28 / 29 / 7 / 31 / 19 / 1 /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0 / 34 / 18 / 26 / 20 / 36 / 34 / 13 / 9 / 19 / 3 / 35 / 3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/ 6 / 6 / 36 / 16 / 16 / 30 / 15 / 1 / 19 / 29 / 35 / 30 /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1 / 14 / 29 / 27 / 5 / 0 / 9 / 30 / 23 / 22 / 25 / 28 / 2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/ 34 / 32 / 6 / 26 / 10 / 25 / 26 / 32 / 27 / 10 / 18 / 1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/ 23 / 1 / 33 / 4 / 25 / 17 / 16 / 18 / 20 / 18 / 8 / 2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/ 31 / 12 / 32 / 8 / 24 / 30 / 25 / 8 / 15 / 8 / 23 / 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/ 30 / 1 / 22 / 14 / 12 / 14 / 16 / 14 / 3 / 17 / 13 / 2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/ 22 / 35 / 23 / 29 / 24 / 7 / 14 / 7 / 22 / 19 / 34 / 2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/ 18 / 10 / 8 / 9 / 10 / 7 / 34 / 10 / 5 / 15 / 32 / 12 /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22 / 27 / 21 / 3 / 10 / 2 / 16 / 12 / 27 / 20 / 28 / 9 / 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/ 35 / 35 / 31 / 18 / 30 / 24 / 32 / 9 / 25 / 34 / 18 / 2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/ 37 / 6 / 36 / 12 / 8 / 22 / 15 / 22 / 3 / 31 / 27 / 26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/ 20 / 6 / 17 / 9 / 15 / 29 / 5 / 12 / 16 / 21 / 15 / 35 /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33 / 8 / 4 / 18 / 10 / 17 / 35 / 24 / 20 / 19 / 17 / 11 /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6 / 35 / 2 / 14 / 27 / 33 / 14 / 19 / 13 / 32 / 0 / 29 / 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/ 12 / 4 / 10 / 28 / 17 / 12 / 10 / 7 / 0 / 22 / 31 / 2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/ 35 / 8 / 12 / 12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2=04 / 10=4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N-L / -N7UM / EEAI- / SPETS / -RMRA / -OPEI / --L-A / M-ER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JO / TEERM / CMAE- / SUEED / CUNEU / OS--I / -.ROC / UOK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COE / PUPSR / ESEPR / ---DP / RRE-P / EX-SU / AEREP / NUN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VD / P-LAP / -TRST / --ERE / LTP-- / .PE-E / -D..R / O-E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C-I / DU-RU / S.ATE / PUEON / RLMRG / TPSEA / SOSTX / NS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-12 / 16-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O- / S6ML1 / JN-DD / RRGEP / O-AIR / RE.TN / -SQ-D / E-M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IU / ECEI- / CLNU- / -E-R- / -OE-I / EJ-AL / N-EJU / A-B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-P / TXUAM / NTEEE / AECTM / N-DN- / DNLEO / RE-.L / E-E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UN7 / ROJEE / URA-B / --NUM / EE-TD / E-EO0 / ND.2- / GEE0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TAY / SSANE / DC-U- / TJUA- / B--N- / GTNRR / LILO- / -MC?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-NI / E-0C- / CTA-R / L-TO- / E-EAR / --TEO / -E-ES / TES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TI / CA-LN / JP-CR / CT-UR / EORE. / XU-0C / .CPNL / NT-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ETI / UEE-O / EMLTI / A-GVI / AENOL / DREH- / SO-C- / CR-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-CL / SE-OE / AE-MM / GNXEV / IDMS1 / REIAL / -UC-- / AAI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EE- / MAA-- / OEU-T / NTIUE / -NNE- / RE-LT / EULSL / EM.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SOF / -ADGD / EUX-D / E.GJO / O--LS / SU--- / -TNTI / UE-S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HM / EXPM0 / V0PE- / O--NU / .NERV / MENU- / DTEA- / U-T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EAE / P-R-G / CTNUY / -DS-Q / -TEUS / ECEV- / MSOL- / ELER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CL / TLTER / DE-.O / EAEOS / EERIE / DV--U / EIS-D / RV-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EEE / OECEA / -CD-P / OSIEE / -Q-NL / OCNS- / M.EUS / E-NJ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ME / EES2P / -D1EP / H.CSE / --POE / AUMY- / G-AAA / AT-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5 / ASMIU / EVOED / V-EGN / LPSTS / ARRLE / M-TCE / --G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CTP / AREEI / NTIII / SPNDP / -P-DF / DUEUI / NSECE / TME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EE. / --TOA / CE--G / I.CSE / P-NEA / S-EE0 / A0OSN / -NP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-R / ESO-A / A--JT / RCE-- / GI--- / LPELN / OEA-S / DAI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-NA / -ARES / E-NAM / VE-OE / TCPOA / -EE-O / ETALI / -G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MRS / IELTR / I-SAE / EEACE / UIN-- / U-ARI / CIOTO / NTR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OSE / DOE-L / EJXE- / SSTUR / J-S-- / B-6ED / CUEE- / ENRM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--S / PUVLS / UTE-E / EUR-A / -ES-A / RNMEA / O-CA- / LNLN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RTA / PSAEC / TONCE / ULSTR / EILU- / TRP-- / B---- / OEE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CIT / --N-R / AEE-L / SANCB / RS-ER / ONTNE / CEULS / TRE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--L / UU0CE / --MER / T0-AE / I-E-- / G-AE- / ERREO / NCE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LN- / E-EIN / ENTSE / O-IIE / EN-SD / -TAEE / ND-ED / -DG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-AE / -XDG- / LSIRM / SUVI- / DEA-- / AAEOL / SEE-I / AN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LTJ / D-TME / --ESI / EDUME / -UE-C / NUICE / E-QNM / EAE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M-C / -T0RL / E7MOA / BO-NA / FOD-G / X-EME / JINIL / -A.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0C / -USIN / EDSIE / DRN-E / A-SII / -DISP / REARD / DNV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EEJ / -X-R- / -G-GT / LEOAC / RUERE / T-EFT / SMO-T / E-UM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R / EIUUA / RDDNV / PEA-A / DIUI- / GS20N / MUSU2 / COUC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LAS / -UCVT / HEOOS / ARDDN / VSLEE / ONAEM / .IUTE / G-X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-G1 / RECY- / MN-EA / -LU-T / OODIM / --EU- / TUESM / EJD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ETR / CIOSN / NAVST / CUO-E / FTTTR / 1RESO / -URS- / -EL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--E / R-AA- / EP-LS / U.-AO / CSE1E / I-.EE / --BUN / IMCT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EME / -ERE- / E-DSE / DUJDL / XAD-T / MM--- / AETRC / EEEC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--S / H-GTL / A-REE / EEAO- / EM.UO / PEEED / DNLN- / E-N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E- / RLUFE / IPD7R / SBREO / E-TLA / -R-TR / EEEEA / O-G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RSD / R---T / ERAM- / 0UVON / -OEIS / EVOEE / ETUU- / RE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SI / UD--P / CSNE- / EOP-I / OOME5 / AS-SS / EECTN / CEP5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NE / TCNP5 / RS-IE / -ERSC / ND--E / -GU-E / EIE-S / -TD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OS / 5AS-U / EBAIC / A-EAD / -TTR- / EFV-C / -LDEA / I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-12 / 18-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CND / -EGEE / ET2-- / UNNOT / E-3TR / NOTOU / -EI-R / EOR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EI- / GREOE / NU-MR / OIINT / T-.U- / Q-OEA / ONTMC / EEJD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UD / DREET / OSS-- / PRIJI / NEDMN / U-LNE / ESEER / IUT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CS / Y-DO- / E-ER- / NAMIU / S-UOT / IDCCU / X-DEA / OC.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5EO / ---JL / 2LT.L / -TJRS / --EU- / --CO- / N--ET / E-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-- / -NETT / POERO / E-EME / S---U / T1-AI / CPLN- / CJU-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AO. / ECQ-D / E.U-U / CVGNN / TE-IE / ELEEN / QE-NU / TEGR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-UU / -T30- / GTLER / IA--O / PEEER / IUOCI / RM--X / NDL1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UIE / EOI-O / OTNTI / TBLON / AETNT / --TBR / -VA-O / EOT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U-A / N-ESE / --CFA / NE5VI / R-OEO / LOEMF / ER-GI / LME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XE / VOEN- / ERMCN / D-EVL / TUMTN / NE-E- / UOT2P / ID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-E- / MRVMB / UEEOT / ID-E- / .V--T / BREEN / --P-S / ETB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TRP / OTNED / NGJTR / ENOTN / VO-LE / ENER- / --OJD / DUM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EE / -X-ER / O--B- / EE.SN / -U-SV / 4R--E / -DREE / O-A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IN- / MRB-U / E-IIO / -SDAU / D-MSO / STNE0 / RAEBD / EA-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N- / MRBDO / GEE31 / TJOI- / -GUSR / NVNEN / -II-- / SIU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-I- / -L2IU / EAENM / RTB-- / RRIJV / ICTN- / STDEO / V--0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S- / NED-E / A-AME / REILE / -MHEI / NEDCE / P.OEO / TID.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AEU / A-MC. / LBD-- / EVE0D / PE-D- / IEEAE / EPRP- / IEE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LN- / .EONG / BENR- / E-A-N / -BTRT / O-R.- / E-L1R / TOI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-AS / ED-TT / BEESR / OS-UV / CSRAT / RETD. / U-SSS / O--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VIE / SE-EU / -AAI- / E-AE- / -LLI- / DEAOE / NELT- / -IS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EL / GSAV0 / COS3O / CND.N / RA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-12 / 03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7M- / ME1-O / ES-SU / SSDEM / EI-UR / TCINC / SOLLO / IET-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A-- / -PI.E / RN2-S / E-L-N / NP-ED / ENET- / N-EOT / AFL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EEQ / -ABOS / ODE73 / 1.CTT / SUUCC / -ALTS / EYOE- / APO-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-TV / -.-YE / -ESDA / --EES / SETSE / ERRL- / 1-1OY / LCB-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EI- / M-SO- / UJSS8 / M-QSN / PLANE / ANER- / -DESF / PE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N-E / 184EE / 1ERO- / L-AVS / EGJ.S / -2IE- / UJNTO / MUN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-S- / BOEEM / TJ-AP / IMEI- / V---2 / -NT-A / LIREP / -US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D / A1-S- / ---CN / UMDOG / OEROT / I--UN / SLTTN / EM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-RE / CSIIF / RERA- / EM1-E / -S-EC / UYEAO / I--G- / -MD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OE- / EP.CP / ARN0- / ---2S / AUDED / IE-SE / -US1T / RTD.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EAU / CTS-? / STAVD / L-T-E / L-S-- / TEE92 / 6-TAE / EEPF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RAE / Q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6-12 / 03-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AI / 0UTJU / RRHMA / 0TAUN / T-ISC / -O--X / NMA.M / UAL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SDA / USNOY / M---I / TRUIU / EYUEG / ALESE / M-C-- / PE-G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QA- / -J.ET / -P-SN / LELRV / E-CDO / ETSD- / T.FR- / -S-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MIN / XESUR / N-O-T / E-AOG / E-IEA / ALOQE / LOA-R / VN-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-UP / -.AEO / OGET- / EYUU- / C-EDR / VUAE- / GRFNA / --J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-E3 / -MN-S / N-ZI1 / -J-TM / J-PER / EEEEL / SSEE- / ST-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C.H / EM--T / -SARE / SPR-M / VR-S- / S-ESE / IVUOE / SDO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LL / UUNFT / SIU-- / -5TSC / EAE-R / AFE-E / ELUIU / EIN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RTT / ET-PI / -EEEX / JESL- / TEI-- / S-EIT / --HEL / M-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EOD / ASE-- / R.X-N / VR-RN / DNMA- / CETDO / EDREL / LUU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SM- / 0-IEI / EEEO- / 0-I-- / -N--O / DDTD- / GEGJE / ITE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-EL / RETNS / EEPVM / -.RS- / NENSE / NEMYM / AA-MD / A-L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-C / DOEF- / ARAIE / E-EEA / -LLUU / T-EEL / RIAAQ / COU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.- / TSI-V / TDDCE / -SIBE / -FCRR / NEDUS / ETCDE / ET14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BC- / MEYTN / UEUUE / NENTE / OIRIE / ENU-L / U-FT- / CDO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MSD / HDA.S / -TC-- / HE-VO / OEAAN / ECRSU / O-SS- / S-E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OM / EUEMS / ENTSA / NUOAT / -O-MA / D-M-T / -SENT / -SE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-A / E-R-E / U-SSU / CD-T. / HT--J / -IU-5 / TS-DT / E-T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.CO / E--TA / EACR- / TER-I / DELTC / S-C-- / -MVE- / EE52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RAU / ELS-B / CAP-M / -O-AE / -ETEI / A--RE / NUIE- / AE-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5-12 / 15-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ICS / -DE-T / RAITR / SNPN- / ISQUR / SSC-R / QUNSX / S.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NA / DE--- / ED-EE / CNLEE / XSS-- / OESNO / XECCI / MIA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-TA / UT-TO / -A--L / OLU-- / ESMRE / TMLI- / -JAED / EUV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-LX / USDD- / EAI5R / RTPTA / -LS-R / .AUCE / A-ETP / -LD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-O / UEPN- / IL-ED / ECEPE / RSLEA / EPUIB / NMGUM / EAQ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U-G / ITEFC / OED-Y / TSUL- / ET-O- / OEMGU / -AE-O / E--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MUA / AETAE / I-OML / UDESD / LXECN / ER-AE / S-ELE / NGC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ERS / AOI-A / PNEUS / S-PBA / TE-ET / -EAU- / F-PRN / EC.I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SRN / EINPE / P-I-- / UTNIY / IU-E- / DE-ER / ACESC / -ME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I-P / CQ-IM / R-IEU / -IEMN / UR.AI / EMODM / GESNO / CAL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TE / EBESE / NNSO- / QIQEI / EMGMD / CALDT / DESES / H-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U-S / UAAAS / SS--O / EN--- / LT-IO / UEELC / --I-T / S-O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UVO / I-S-C / SNSEE / U-AU- / LTINN / THJ-L / U--RA / EDQU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-E / RGUTI / RMER- / T--T- / NUIJS / DS-.L / TCENI / UR-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TI- / SVASR / C---L / FPENE / -DS-- / E-DN- / QEIAN / EUTH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OR- / IEMT- / -RMGU / -ERNR / -SOE- / UUDT- / -IT-- / JIF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-ER / RR--A / DUSE- / R-EP- / E-T-I / N-ILT / EUEDN / UC-L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UUR / GA-EA / TLU-A / --LSE / STU-S / PAFM. / IIMES / AIR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L-I / UERTA / SOU-E / -EEFA / U-V-- / ALS-R / ---OU / ECDE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DS- / OAEPS / -T-JA / S-AU- / ---ON / ERNT- / -ED-V / N-Q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PE / TEETD / -AEEL / -OELP / Q-Y-E / RROIS / SENET / -AE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OA / E-ARR / QESNO / IU-ON / UC.EE / QEEEI / -IIAU / --L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DXO / TOTAS / EIESS / IOO-E / -EEXP / NRU-U / LUECE / TANF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REE / -TRAI / --MNL / T-EEX / NSNUT / -JAJN / R-O-R / N-II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MOE / RE-AE / ETVOI / SANLT / -S-ES / SNASR / -U-E- / IUS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XS / -QOLR / TTLME / PTNEA / IDR-O / -OM-A / A-E-O / -LQ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XSL / I-EL- / TSP-L / ITTSA / -H-.I / JPPRM / GR-CE / OEU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M. / RBN-E / DNVIU / T--IE / EE-AU / -OVEV / CALT- / UNU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-N / AUOU- / -.EEE / EOVEE / EI--- / AEABT / CMLEC / I-R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JA / NTSDQ / EE-US / UES-E / OPSRC / -IONT / -EEXR / NRM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E-- / IEMGM / U--LT / EROER / LECIM / ISEU- / EOIML / RE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PE- / TSEN- / PER-E / OUSDS / E-E-E / SS-LD / STE-C / A-O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PCQ / -AA-E / -CUSD / E-PR- / CU--- / ENN-A / --INE / US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EE / XT-AT / -PERS / PNIET / SSFIP / QESAM / S.RT- / EV-D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S- / LES-S / LRA-T / SIIMA / INRR- / CTHSA / I2MES / SE-L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FN / VPDAU / SQE-A / -RIOE / -UR-E / EAJOS / UL-SP / -UMA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T- / E-ILD / -TEEU / SSMGM / UDE-E / OVAEL / R-TMG / -E-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NET / PLS-R / UDE-- / RASDE / NUUU- / -OE-H / SHDS- / MCQ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-IU / S-CTE / R-SD- / DOA-- / PBU.E / DS--A / T-O1A / EE-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EEE / NFQ-I / -ES-A / E-ONE / RTNEN / ADMEA / N-ET- / --L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L-P / L.QA- / I-AEI / MP-J- / --QEA / OOMEA / LJUSA / EEO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SDR / ML-AE / TPREM / LETDD / .D-AS / DLCN- / TEC-C / OOL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-E / DHSM- / AET-R / AIIOO / U-SIE / SPAUF / -ECEE / ES-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T- / EMVQU / -SME- / C-SCA / EROU- / C-A-I / -SSAT / HE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CR / -USLU / LONI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5-12 / 16-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IM / IUYEP / RTUUL / SASMG / OO-EE / -MRL- / ATALN / -I-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EIA / LBT-- / ESOID / NYR-A / S-ERP / PNSUT / --AEI / DMG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UA / ERTES / T-ONU / IPSRR / A-OEI / -RESM / NJVNN / YA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UPT / S-COE / T.QNS / ADDRH / S-ANI / DCG?- / UST-Z / Q-D-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O-A / IN-IP / UE-YE / EEIYF / N-CAE / Z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-12 / 15-4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-E / NA.VD / BPSL- / NEI-E / IDJ-M / IASEL / SAMLO / -IA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TS- / VL-SE / -ATMU / -OT-- / DOA-- / USAEL / --N-M / -IA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UE- / LE-EI / YLAE- / -RE-- / DEUEU / A-IVA / R-E-E / TF-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SE / OTEP- / AV--E / EAI-A / -EDUI / SF-DE / --5FR / 0EV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-RI / OITUT / OOAIN / -TEIT / GD-NI / S-U-- / EJATI / NAAL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AII / E-SJ- / NO--T / TAN-- / -PEE- / OEO-T / EISE- / -EL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UE / CA-VD / OCTOS / TLTQM / E-EME / AC-AE / -RE-E / ESL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DS- / ANO-E / RQTN- / C-I-E / E-EO- / AYIOT / R-UET / RIJ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U?- / NLC-S / QSV-- / ---E- / SQE-L / OSMNO / U.NA- / U-Z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R- / RNT-N / EOB-N / TN-TR / DENEE / IEOIT / S-EI- / 1VH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RIOU / AT-QA / J-C-- / -.IA- / QAMED / NYSTP / -RRSY / SFT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M-- / RMQNO / SAP-L / RML-E / IS-AA / ----- / NN-JA / NTA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PT- / OAM-- / ULEEE / -UIMA / -TB-N / IEPP- / ISC-E / TAE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R- / E--MI / UN.-D / IAM-F / URAOE / NREPR / -NRET / S-A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OAA / NIRVE / -P-T- / -SE4A / S-PIO / -E--- / LCARE / DMP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NPE / -R-RN / ARE2N / EPA-- / -ESND / PER-- / EJEM2 / VHO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0SL / UAETM / --R-N / YSGEC / -M--A / EEETA / NSAB- / EIR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ES / EISN- / L-EPS / TNDRI / IEPCU / OCE4N / -NLI- / NU-V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ULC / .BCM. / STUON / -SCUU / -N--S / NDRR- / -S-RA / EREC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HE. / S-S2M / -SSDE / --AC- / TATTP / CRCS- / ASF-O / AOB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AV / ET-EO / -IEN- / -ARAE / 4TLEN / -SEEH / I-NNS / EO-A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-C / TNPSE / ICEON / E-EUI / ERIA- / LNTNO / CFDNR / ANO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-I- / TOCE- / EN-S- / LNETA / EOTE- / S-NOO / OAE-A / AAI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N-E / U-TAT / E--VU / --A-E / MU.JA / -AR-A / 4UNIR / -S-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TL / Q-NE- / ESSOC / -UEUL / -EITU / IEOEI / NSIU- / -DD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CD / SAEE- / -E-N- / MEEM- / TNVI- / MED-E / JSU-E / FLPM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SYP / IM-TC / CEHJE / SESA- / D-ELJ / ES-TU / CULO- / -TCJ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-E / --OAE / I-IDI / UG5H- / TTUO- / EYE-O / V.--E / ULIF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1TO / S.F-T / L-UEI / NAONI / SRFEN / EINIM / -VPTN / CPZ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AOC / -SXEC / -SSE- / LNS-R / MICN- / SSL-T / L-OEU / ES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R-S / --SER / NGEEN / -EA-A / PRSAN / TRICT / A-ART / SIO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-SL / -I-LM / S3JEE / SUCJE / SIEAA / ROVRS / N-SLS / DS-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-I- / -RMSI / --NE- / PAC-C / N-P-I / -PALU / Q-PID / AEN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CI / CAEH- / LRDD- / T-U0C / CENST / LRTTE / H-E4A / RO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I-E / FR0-E / C-T-M / LUND- / A-U-- / UMLUZ / -T--- / O.-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-I / -T-U- / -T-EJ / AP-AE / EU-IO / S-AEN / R-P-. / QCEC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EU / ESEED / E-SEG / EEEUO / -U-IE / EUASL / -E.IO / SVU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--P / EMPUP / EAEIE / UPSOU / EDEOT / SP-RL / -LCIE / EIRM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OE- / EU--T / --QCE / UNEUO / EIPJX / DUNEU / -DQSQ / -ET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/ --EBL / QEBET / ISN-T / LAEEN / L-RU- / EL-TC / IFS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1-E / 0N-2O / SNRRA / HUIOE / -VPFU / SIFUI / A-E-A / -ELM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--A / ECTA- / OQFOA / UEI.I / ENEOA / AM-SI / APVJX / NCC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-TU / SLPNE / RE: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RHN / -ARE- / AOEMV / IAJNA / DP-PM / I-OCH / APO-- / OU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DA / E-TUN / NSLX- / -.JAQ / E.--A / SDE-E / N-ORB / ATS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ALE / AEDLA / LENED / E-LS- / SC-U- / IEECU / E-O-Q / SNV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NL / ELEUN / LIGAN / LIGSN / SDES- / XGASE / N2-AU / N-E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-NB / OGDTT / U2D-T / I-E-A / -UIIN / EEL-E / AIA-O / AME4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I-E / 44GND / -NEEU / NLET- / RTN*N / ID-MN / OO-C- / TRM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SE / OTEXI / 1AAL- / E5UZE / -I2.U / --CTT / NEH-I / PSOL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-EN / NUGNA / CC-EL / U-TT- / SSAEN / QNIXS / EARCC / --I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DA / RN-T- / OUS-- / RE-EH / RLCO- / ESRCS / EOJDR / ELNB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TMR / AECDE / LEE-M / T-UPL / -NON- / OCDU- / NEL-R / ER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TNL / OIS-- / S--N- / --ESO / C-SS- / EM-US / L-.TQ / -GP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-I / EDSN- / NATLG / -LSRN / -EASJ / U--UE / CAP-O / UOE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QH2I / 15-SA / SE--L / ERTD- / E-CCC / U-URC / CCN-A / SAN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LRI / UE-D- / -E-RT / -EQOS / --E-S / ETOET / AISER / SAR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UET / ELIAN / ODOTO / -RTAE / NUJAE / NETUE / -ELIN / -IL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RNC / -O1-E / QNOIR / ET-P. / EO-VA / -QPUL / -T-TT / -CSI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NIB / ---IE / EC--- / A-OOE / -TNE- / U-PER / C*EO- / REAC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IA / -U-NT / EUTRA / ME--R / --EX1 / ONREA / 12OEE / EET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V-N / H--AS / ETIEQ / NED-- / QRIAS / E-UET / LIG-O / NE-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EU / RLIGC / IIPIE / ANSNE / ESAEN / LUCEE / .-NI. / P-E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- / O-UR- / EEULI / --D-S / DEES1 / A-O2O / BNTL. / -ORU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GDU / DEEIC / SOLM- / -U7EU / AON7E / -IC-N / IN1RO / ?-IA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I-AI / MELUA / MSML- / EVEEG / D--UI / IAGEQ / TOUTL / OGD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-EE / RE-PI / UCF-O / RDND- / EV-L- / RAACE / EDETA / -I-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-P / -FULE / ADE-N / IS-IT / NEQNE / ENQR- / NI-CV / -DM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SLE / LIGIQ / -SRSS / -RN-4 / NQ-OD / SPE-A / SPE-L / O-XA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IL / VE--U / C-L-O / EO3I- / N-U5E / --OO- / NSEE- / E-.N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Q-L / O-S4V / SEEOA / --C-R / OG--A / C-LO- / -O-EE / E-SL*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IN- / EEQUO / F-L-N / -OSPC / --ORL / 1NTTU / -E-UE / .-4-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RM / AE.EE / RD-DL / O-SDI / VEHET / LGT-T / -LPLE / -RRR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-O / R-OVU / N-AAR / LI--N / -E-VA / N.-S- / NI--E / --E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-N / -NB-. / -RER- / -REU- / RUL-A / MEV-E / -4NO- / EO4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UE- / TO-R1 / EPCNU / IVRUP / NOO-A / T-YO. / TI-I- / RIFD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NAF / E+LSN / N-CEE / -YLLR / SE-*F / CECES / DUCIP / .DE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E-- / UE-EC / 2J--P / M-RE- / QT--P / 5PO-R / TXEIE / A-I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-T / TIEDN / O-US- / TCEAP / ---RE / U--T- / -NEHO / DOV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ES / ETSER / TL-SD / E-YLO / OEEUY / NIEO- / -TOA- / MI-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-E- / -MAEU / IR.RE / -3ROO / JN-EN / NEOJS / --EEO / --R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E-E / DCAOL / -I4NF / DPNIL / OD--F / SB3N- / -EO-U / UNL-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3E / TO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-I- / UVRNS / -CEE- / RTO-I / O--T- / SSOR- / M4U-- / CO2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-E / -TUE- / E-SQC / -V-PO / 1-EQN / -IEL* / LPUEJ / IDP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EUN / -L.EE / -ENLE / LRC-U / V2.OD / L-EE- / NAAIU / NL-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RCA / NTBE- / ENNEO / E-1R2 / -CLLC / EI-ET / LO--A / OTN3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TP / -.U-R / E-ADO / EL-MC / -O-Y- / CEEUN / -L-UO / 4IO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UE / BGTI* / P-SF. / T--D- / 3NL-G / C-SLR / SNO-- / -TE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3-O / PUNUT / OCS-- / GPTAE / -OTNL / NS.LE / N-OCD / IJ-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EN / 7E-1- / GPTIE / SE-PE / NREES / UVBTL / T-DC- / ONEN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UAI / MELIA / RTO-O / EE-CN / TL.-B / NEON* / DEALO / -S4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LV / IRC-R / OUNRA / AAJEE / N1NEN / -OSEO / 4NQ-L / O--X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EL / -DNAO / EO3I- / ON-G* / ULRUE / NIANE / 1-TNE / TEDS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ET / EE-NN / E-QNE / AC-LJ / NRILN / EEQDE / USE-- / E-O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N-N / NL--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RGU / -E-EU / IER-T / 1S--I / LASMR / N-EVS / ELI-L / OL.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UE / L--L- / O-INI / RSURQ / EI-BM / TAI-O / 4OSPR / AN-S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NP / RIMPE / SARO- / EASLU / RAUEE / AIE-I / -TS-E / DIAJ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SVT / ---S- / -AR-A / T-ER- / --ERM / -FSEN / EEAX: / -AL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E-- / J-I-S / EEJEP / AD--M / --ECE / DLEPR / LTSRE / PERU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APE / SECP- / VS.IS / USIEA / FYILP / OUMTE / VPPIF / TU-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NR- / AMRAT / XREIO / UT-XG / --EAJ / EUEDA / C-DMS / Z-I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LS- / IDTT- / TA&gt;AV / LINM- / M.OF- / LERSC / ---EM / -UR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PCP / -UUIS / SDR.R / TVN-- / N-IEE / XAL4M / --E3O / -TS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-AL / -A-EI / RMEEP / TG--R / ESI-E / STETL / -O-EE / AER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E- / IAEEO / NR-SU / LU-IA / OEGEL / Q-LIE / .TERE / R.S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TP- / EP-VE / -C-NM / LTDEQ / R-ESB / ECRAA / OUEQA / -ML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VT / 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3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-E / O-ES2 / -OUE- / A-EU- / -LS-T / NADMG / ENVC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4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TD. / I-YT- / UPMR. / E-ULD / AMACI / L-IUS / -A-EA / EEEM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F / INSEE / L-ESA / OC-DS / LU-EI / IQAO3 / ELT-N / 1-S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-FT / ENH-E / PSGRP / AD--U / P-QLR / ---ME / R-M-U / RLD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EM / RTLRU / --D-I / LUUIT / A&gt;M-- / UEMM- / ERE-P / -E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MRP / USU-S / -ET.: / A-ITE / G3E-- / SIP-L / -EDON / ET-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LPT / ETORU / R-ENU / LA-LE / IMU-U / A-OOT / -SU-S / TEA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OM- / SSRAE / SPLUO / EAS-R / TEES- / CEIAM / EPXCT / OEE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-UB / IROQE / SNRFF / N--RT / -T-NE / ITLIP / AASO- / SSOC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NAO / .R-R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4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UQ / EIIUN / PLM-E / T3-A- / IR-.N / -M-M- / CR-IR / -SIS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ZR0 / DRPEY / SRSAI / -EI-U / TAN-E / EALE- / LA-EU / RSV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I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4-1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II / P8EDP / --ROA / TMO5E / -NR-O / 9SDEF / O3E-L / CMD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SL / IFUDR / J5D2S / R8I9. / LSQL9 / -GI-- / ATFO2 / SZF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3EC / G5--T / ESO8N / S-UOR / S.ALI / ID-EG / 5RRIT / EAN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RI2- / RE2EC / ATELV / -IUEN / LETTR / --N-- / ----- / =E-8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-- / B-SIO / YPURF / U8--- / 3SER. / POR=L / 3ETEL / /E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.-- / B---R / L--UE / UNPLO / TP*TU / =SAN3 / JNTIN / --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SGS / RUAEE / ONEEE / 7E8-E / -V-2I / AUE-S / NLAOC / ETE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DQO / U-IPU / 7TQTE / PN=-O / -AN2T / -NN-S / UR-EP / USR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-- / 5+SLI / C8GIE / ACUE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--D / E:PUE / OR-8D / IATRS / PRL.- / -SSRE / AIMGE / EWE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OOLU / OM-5N / 5UAE- / AC--1 / RELG0 / CLALE / .SAEU / I1A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SF.L / MOUA- / JN--3 / IPQCD / .E8TP / UAPU2 / AM-ES / O-AX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DOP / I-E0A / RCCLE / SME.V / --2ED / -R-SR / ER7R5 / .UOT7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FUR / OL.L- / O5.A- / -TN8M / IG-B0 / ELRD- / S-7E7 / EPS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D0A / NU-5. / IRERR / IMVRR / 0MUD7 / -.3A. / ERR0. / YEE1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XEA / C2-AL / GAR1R / APTTI / .B-WS / EENAN / PR-II / HEI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JOR / L-.IA / RAEBA / T-A7S / RBS-I / -.QED / GTI7M / 7SGC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--K / -5-1L / EI-ER / -4T5R / R-1-K / BA3TT / EE0OV / NE-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L5 / RE-1T / EMIIR / EHGME / 2L0L- / -EMRM / MALV- / IB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-I / AEFS9 / --I-R / SONRL / ST2I8 / BCAEG / A-NIP / -TD9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-H / -VR7L / ECTLA / .IT-L / -TLC3 / -VIAL / G-IRA / -3A0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E / TVLSD / ---0I / IUN3N / GIR1- / 1L-MR / E0JGC / JSEA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USF / EI-EE / DERNE / FOTOU / AENG2 / ER-OK / SOVAB / MNA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-ND / GR-SH / --.DR / -EUA- / NA-IC / ARD-3 / E-ROU / ARAM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XIG / I-7SL / 0TDU- / 0L-ER / RSI-Q / XIPSD / R-U-- / -AM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0.M / R--L0 / SL-8A / -NNMN / TUAAI / 4DA-S / L-JU- / REA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RM / NON-D / R0RIO / BAT-. / EL-RP / -II-- / C1RC4 / EUAU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-CN / TA-EN / EEA1U / POR-G / -RA-E / -EEAE / B5.-- / -EPB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NAI / SN--U / R--NI / SSE4A / --.EE / B7CO. / E9O3E / ES1C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EAR / D-MM- / -PE-E / ---E- / SS-IT / EUER- / TE2-I / BG-E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AE / NUARA / 2-URE / 1EEAB / VR--E / ECSSE / OE.R4 / LL0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1AR / SI7V0 / LHB-C / 1EIHE / E-T-. / OE-IS / T-PTJ / AO-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:D-E / 9RL-C / ELEP- / ENRUR / -TE-I / U4S-O / T3ILV / UEE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-J- / AS-Q. / UDNS- / DEER- / LESLS / IRS-- / -SUU- / --D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QO- / SAAE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I-- / U--AN / -IO-O / T-AON / -ELNM / -A-EE / -S-TI / ARU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I-F / -TLIT / -SENC / EEANS / SSSL- / -NA-C / OTETF / T-NN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D-N / DDSES / SETIP / A-O-A / -ASPE / CNSE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CN- / SO-IT / CMA-U / H-EA- / -I-EP / SCOBD / -YET- / L-J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-R / -OSET / --UQJ / E-LOO / CIE-D / NOD-H / -E--N / -IE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MIM / A-S-E / -ENSA / SNAO- / E-ERI / SM-CC / TOEEI / PSE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VI / -DOEE / LA-UE / VMSIM / RO-A- / -IEUP / SI.EN / JE.N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UTE / .L-UE / IRREI / URRAI / -VE-C / CRCSL / -RH-X / PS-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UR- / RE-AA / B---- / -FST- / L-'SC / PSDRD / SSELO / EIC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-S / EE-EA / E--VT / MLRTO / UAIIR / -ETUM / DE-LO / -ES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RRA / -AUO- / IEA-N / 6-LS- / NICMX / UE-PE / PT-BR / PEI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QNS / A-QS- / HMR'I / NEAIU / EERPN / RHARA / ROD-L / TTBF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EPI / UPERU / FQPEC / C'-O- / -E-MT / LOE-E / -PRSI / EGA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O-O / TUTU- / EUSQO / OEAT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5-G / LR4UT / 0RPRM / 0SI5A / -I-US / T3-I- / A:E-E / OERL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CEN / TSA-R / RRIUK / T4RA3 / NR1VS / GS-EA / -PEE- / REEL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ALA / NPNO6 / C-OQL / RE8H- / IMI-E / P--E- / MQSUT / MSD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-0 / 1LUBN / AE-7- / .AR-I / 9MNUH / A8ID4 / T8RO- / -EAU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2DB / 2S8-R / ---VD / -I-T- / BEHTA / DO-LE / I04O- / PJI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R-E / 41XRE / LR-I- / GE-HC / EBV-1 / DA-AE / O-ERI / IRA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R-A / TMATA / UENMS / C-RO- / 7FR-E / -RU1U / N-BS0 / -DG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LPE / ASEHA / OED1O / NDCLU / R-TLB / ELRC- / ESLSE / I-O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--E / NUH56 / EOAAF / UX2XE / RE7S. / ID-A- / 6E--- / 0EU4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RQR / -9EL0 / .4DET / PVEO1 / LT-DI / SY-UU / UPLAC / -5UK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-I / I--DP / 2EOI- / -EE0. / NEC-J / -AL5. / ESJIC / AUER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RD / SA4PI / IL-FQ / RAAEN / MBEL9 / -A1JE / -E9EI / -RM0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.E- / -EIA- / I-R-P / UU-TJ / NUISP / 4U1NI / T6NU2 / E-D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-EE / AENWU / S16.I / -I-B- / L0S-- / B4CEL / E3MU0 / SIUI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-U7 / SJE.R / -LQPV / S-QNU / NIL8. / AH-E- / IDCHC / IA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2. / R6I-N / E-NO9 / R0-AA / CL-TR / 2N2TL / EEMPE / AN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1I9E / EE6TL / -NKEN / EI-PN / :-SCI / VW5-T / XBDPR / DO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Y-S0 / APRDO / -UAEU / -DLVU / -RNUM / 0CFRR / 8-VJM / U-NJ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9EI / LMU0M / --6TU / ERABH / NE-IL / NEP2C / NAE-7 / -.T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--0 / EABG2 / EU0H0 / -5S-U / AER1V / SGSP3 / I4SEU / SUM-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AC- / EA-A: / -RRI. / R6I-N / EE-E8 / .OE-. / OTAT- / TOD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LA0 / L-B-L / 0SMID / TNEAB / 0RIOA / 0U--A / 1-8E5 / ESD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I-- / -R0AF / NOA-1 / EESME / ERP-R / EOE3T / E-RU1 / UNL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4D4 / HERD- / RI--7 / S9V1T / -UIEU / GVRXR / -3R-E / RPY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.RU / T--IA / R-9-A / FUX2X / EESSC / C4E0I / R--2I / E2C5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OEL / ERIPP / -EMME / LINRA / -T-T- / IT-AI / AT-EN / -IA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A-P / --M-T / AU-EN / TRPRI / DIN-- / -MURS / SL-ES / Y-U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N- / -E?-- / U-I-E / TOA-X / TTDUN / UMLS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B0N / L-SB0 / SOLEQ / R-OME / -TNNS / N-VVS / EED8Q / LC1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AEN / -O-UM / -ETEO / EMRA- / 0LRCI / A1-M- / RNSAI / EID0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N-9 / U--1E / IXRU- / ESITS / B-LSN / RJOOS / N4OT- / M-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2R- / -TTOE / I.S-E / 9-OO- / .LF-A / 5.SAR / UE-IA / E2EG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ZYA / UTJC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-T / CAP-U / .-S-E / ISPX- / ISILS / EESA&gt; / URGIO / QRET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M-1 / NNUM- / YT-RE / SL-S- / -LLR- / E-ISE / P-N1M / --F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OET / PMSLT / ITA:I / TIN-O / AETEU / --OEA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EL- / RTO-R / ALAPN / N-IEP / T-EAE / NRNP- / DUM-L / RI-B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DI / I-AOE / X-CDT / OCEMC / MN-TA / .RT-S / DUEAS / TUEM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E- / -V-L- / -IUI- / RNSEN / -AATO / SMELI / CNDLN / U-C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-E / UETC- / R-EXA / -RTPM / ECCM- / R-PEL / NS--- / LSS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SE / P-CTA / LONA- / EITJE / O-AMD / EUENA / T-DL- / AE-F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U / A--NR / EHEUE / ITICO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UN / H-PSI / HEI-I / NOI-L / QO-S- / ORAN- / O-RRE / TR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-J / EAO-C / P-OMR / -ITPD / TN-AS / -E-UA / OAEV- / -I-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MR- / ULMNP / IVCEM / -LMQE / CE-SG / CHALP / O.B.U / --TE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RIZ / --V-L / -N--U / BD-DI / I--DI / CE-CE / RRESS / ENEN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ZN / AE-NE / -SELI / VE-VP / LE-OS / C-UAD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MT2 / DRITE / E8DOM / 7-N-L / Q-AES / .EC-1 / ERNL- / 1EE3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RX- / ---MD / -G-2T / DR--T / T8.GT / UI8SE / EENOS / -NA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NU / O.-EE / R7=D7 / 5SDND / -8AUA / MSLSO / NAEDS / 9EL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NA / ?T-DU / LAECF / 5--IE / CN--E / ESD+C / SSIOA / ECE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N- / R-MOE / AM-EU / EF-DD / --=-- / -=MI1 / 4-I-R / AU1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TUT / -SAEQ / D-ESR / LEL-S / EF-IN / AEOED / .4DLP / -E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-A1 / -UTUM / S=-L- / -SOE- / -EMLE / SL.S- / RPAIE / =M-=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EUE / E2-LD / S-6NI / IUMFL / NNS-E / EAGIO / SECNP / MURQ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,E / 2I6SC / UEU-- / -PETE / 0=UU- / CPER- / TETIV / ,.M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EBT / IESET / TCXC. / LU-E- / 8O-.B / OEE.O / ALE-. / -ONE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PIU / CIV-- / -OTE- / ES-A- / ==-=I / N-IQ3 / 8-O-O / -61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IE / CO-R- / I-CBT / R-NMO / -STE- / E--IN / -=XUM / D.N6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LM / US-E- / OETXN / -DTDE / CIM-E / -SD-D / G-RCM / SAE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-O / QE-VT / A-E-A / -CDT- / EPS1A / EPAME / S-OA- / D-L-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ET / OUCS4 / NI--- / LRAE9 / C9-EI / HCPQO / OUR0F / U--D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NU / --6OC / LEV2. / E5IU1 / A-TCT / ETB-U / RARRR / LEFE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AS3 / EMC3U / TEHAP / --BUE / INII- / SPPAG / 0ELUL / -RST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AIE / MGAUS / CLEEA / O-TVS / E-0IN / NTIE6 / -BB9D / -UD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IA / 0LA-S / FT-D: / TSUIR / --IO8 / N0.-E / AEHSS / E-E-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R-Y / UE-C- / -EAER / NEITS / S.NEE / E-ASR / -IB-A / CCC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G1U / E-0.F / S5D-I / GNDP- / D-DS9 / SEAS- / 0NMAO / K-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I-L / EUHAE / -RS-9 / TIJUS / LR-ED / -S-3D / DYI-. / TI1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EH / A.NE5 / S-UUO / NAORD / PNESA / JICP4 / IRES- / RA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AEA / PAEOR / UEBE- / 8-ERA / LLEN5 / YOEAJ / S0C4R / -IR.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E-A / A7N.R / IA-SA / WP1-S / IHRTN / LJIXN / CLRA. / MNA6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I9 / OES0A / E-E0. / LETS- / 1E-EC / GEIEI / AL-TR / 1AE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URM / C--NN / L9EE- / NLPAR / --E-. / DIATE / --SAL / HOP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G-S / R9J9N / REULA / C-LYM / CD3EE / ANP-I / .CR-0 / CDAM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-CL / -AES: / MR-RE / -PORG / UL-5A / CARR- / E-F8N / --1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-JA / NTSL3 / IPSEI / TT-EC / ODO-8 / NZC4G / 0XSIH / RC-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S3- / OENUR / JCQSE / NDRCU / D-IEE / IIDFV / ENIOE / --0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LLA / 2E-OH / E5S-- / -I1V- / AEB1E / ENI3E / SSAE1 / N.-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SA / RUUIG / OT-RH / LEE1S / E-TIO / IJRE3 / EN0EE / -EMJ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R-L / C--IB / RA-0. / LEDRI / LUUEO / TS-PA / EHA1S / I-A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S-U / -NMSO / IMUA- / -R-S4 / S.ES- / L.I6O / NB-E- / 0.-D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-N / I-5.E / -NCGL / LG-RS / O3LUT / I--OE / AE-CH / YT-Y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0.E / NEN1T / DE7.I / 7T6NO / VAAS- / SNLN- / VRRMR / IE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ASE / 3AUI- / 6EIEL / 2NUII / L-EB5 / TB6A- / BNE-A / EAR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SUA / BI0-D / --0OU / LSIE- / P-MIE / --NP- / O-IRQ / -FY4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-HN / IN-AH / SSREO / DTEUI / -LP-O / US4MO / V-OEC / -B: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0RCE / EEA-E / EGU0L / GQ--E / U--EO / -RER3 / EI-I- / MD: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-RC / TT7U- / TMEEA / G-IL- / --I-- / L---G / ENLND / NLGL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IEP / .-QA1 / R1X-V / 0PE-2 / GTE8A / --CEB / -T5-. / DE10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G-R / MSTAV / SABTS / EVC8E / TL8-- / I-R-Z / L--4O / CAL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A-O / 0YCVI / AHURG / DE-RI / V3EEH / S4CLG / O9NQL / MI0J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NEPD / AIA-N / -RBRE / R-DEO / -AR0R / NUE8F / AO-VR / C2NO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NNP / DR.I- / .2LL6 / SAEAC / AUIIT / CUSUI / RNLHQ / LN-M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E-- / F-LCE / -.RJO / SU-EL / -SSN4 / --NR9 / EOU9S / -NAL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YU / 4RSRA / BO-LP / IMILE / R-R-- / 8UAR- / N1CLA / APQV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FDP / EACIU / E-EUU / PEIN- / --MUD / .O3.3 / E0HRD / 8ERR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2AX / EUR7V / MO-31 / -NCEE / EA-RI / E--E- / EREH4 / AE-9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PSS / R3TNA / TCELA / REEP- / TCNAE / -AO-R / MSZCA / .Y-A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R.E / HLVEC / M-EE- / -S-ES / I2-ES / -R-SA / RS0-R / EIR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DO / R-HAS / ASE-H / EEYOA / PMSPS / IUAE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RN / NP-.- / T-:EI / RC-O- / EBSEP / Q-EEE / NQRTN / AA-N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QI / UAIUD / EE-IE / EC-HD / T-RI- / I-RUI / ----E / O-E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SE- / QOMIS / NF-SP / ----E / AAIAP / IO-Q- / TT-FU / -LE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P-E / ID1TT / RTQBR / NRRUL / E-CAE / AETO- / OAR.E / ESA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NCT / T-UJ- / -AUSE / D-I-E / EAJAE / E-MUT / -ET-R / OIE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--T / U-ECS / VCSSP / PIUOE / NS?IS / .ANTL / ECG-S / DENR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TJ- / -TI.R / NLULS / -EUEL / -C-EL / UT.OD / EQUEL / EN-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T-I / DRA-H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2-04 / 15-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EU / --OE7 / ETEEE / RE--N / A-PDU / ASIEU / RARR- / A-R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TL / LAU-- / FRSDO / BCPLU / RTER- / -SSNN / RAGLA / E-C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EA / SA-IO / V-CNO / O.TNT / RICEN / ER--V / -LPNE / AOE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O-N / OSOCU / SUPEN / BTRRI / -AC-I / EATTR / ECRAU / L-VI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CE- / -ETRA / RBCRD / IUTAD / S--S- / OQCN- / EE-ER / BEE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A-E / E-PRE / ITTR- / -RLLL / REEEJ / RM-E- / IAMAD / AP-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-E- / T-UH- / ENIAU / E-AS- / EGUE- / P--DC / AL--L / -D-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N-O / NL-OE / PC-IE / E-S-- / E--F- / -ECME / EORAG / PPT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- / NR--D / DNEDS / LEDEE / BIEEA / V-E-C / T-URE / N-N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- / .SMAS / RVEUI / -MEE- / DVU-- / ERA-C / ELTSS / -TS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VNN / PUHTR / E-N-D / ALIYT / OQLUG / NOUO- / EL-P- / T-E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-C / DSMCR / VL-IP / .JUEL / UC--R / LE-C- / ESRA- / EEE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RGY / --NSS / OEUAQ / O-MUE / -E-NT / UC-AL / RPEMM / TREP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TP / --EIH / LR-IJ / YT-JL / B---- / -N-TR / AOERI / AU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AEI / V-TGA / RTVMA / S-E-I / SAPFE / EONEA / RO-EE / SIP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-S / -LIRP / C--AI / --OSR / L-AGM / CIETE / DCE-T / T-SV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ER / DRDNE / HSEEL / SAUPS / AQ--D / BO-PU / SOELG / -SA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QEI / AIX-E / TF-ER / NSRU- / D-OUD / UTLOE / S-O-S / EET-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USL / QCASO / -ELOD / SEEE- / CLDQ- / ULGN- / -EE-E / SAIP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AU. / I--TI / REAU- / U-ESC / -EI-D / CEE-T / ESLNE / C-A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MN / DE-AT / OTNRN / .U-NS / TS-AA / STVIS / VLFA- / -UOR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SN / UI--E / URPEO / T-REO / -CSOL / OOULC / ESVEA / UU-N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--G / -A-SU / IAEOR / FRTTU / LEER- / VPEEL / UNNE- / -ENO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ELN / HS-EE / IPTLN / EREUO / GPPPT / E-U-- / -UGDM / E-CN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C / -EELM / -E-I- / A-EP- / ERLLN / SA-OS / --CUR / RCN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UE / PCPUX / IAM-- / LUI-S / U-DNE / DRI-U / -NENQ / TOU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JO / ESUER / EETCO / RICL- / ISOEE / -LQEX / AOE.T / -D.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IE- / -E-AQ / E--LD / .RDRI / -OEVD / ETTMN / U-RRI / MTL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-S / --.EA / B-LAL / NR-U- / .NAET / PMN-N / --EMU / OPU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-SE / ITHSO / RODSO / DAAO- / -NI-O / MRNTE / I-MAR / SSS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-M / VIODM / SS-IC / SUNEO / ASLU- / R-CAS / SOSRN / -RCS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-S- / NIVSE / S-E-T / -ISI- / O-OSL / PRN-I / MI-TM / AI-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EI / EAU-E / ----R / S-EES / RGKTS / IVIEP / SRRCA / --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SG- / EIEVR / UIRCL / DUUAN / OSREP / U-I-- / --AIS / MPA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-EP / NESR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2-04 / 18-2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EC- / ANUAA / NEUIV / L-UAA / -M--M / IUIUR / -3UNI / OOR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UI / RDUNS / HS.A- / S-EP- / ENN-D / MLUPV / DS-DR / -UEQ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Q- / ESO-Q / LI-UO / ETLUU / -EE-- / OAU-- / -EI-. / -UAF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-- / I-TJE / NREPO / EOL4E / QQT-- / XOT-N / -TS-M / -VA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EUA / EO.2L / ERDNA / BTES- / LMDEN / OA-UE / D-AAU / SJ-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RA. / -UU-Q / PPU-P / -CETL / ECON- / Q2--S / ICR17 / -N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-U / NAEEX / -I-QE / --DCS / R-EIE / UMQLS / -EESR / LAL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T-C / 7XSOI / EMA-- / EU6-O / EMALJ / VTERN / -T--- / DML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OJU / EAARA / -IPT- / P---- / LRSEU / DMTHO / TMOLE / JQL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E- / -EUAE / -D-O- / -CSEI / GI-IR / FLE-R / E--AU / ---D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OJI / 3AE-A / TE-IE / NN-A- / ESEUE / --UNC / CCL-- / I-P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LO- / ATE-D / RV--N / DERJM / RTPAC / E---E / A-IER / --L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ESL / -EENA / ---NN / -Q8RD / ROBI- / -UIDR / SEEST / -I-P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-O / P--DP / EOOTL / R-CL- / -PUAL / RTETE / NEANE / NDCU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--R / D-0AT / LM-SE / UTJO- / SSTC- / CU-UE / OI-SD / -LM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DAV / EET-A / SE-UT / QAI-C / QSDV- / LAU-- / UESDJ / LPA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EE- / AEESE / SRDUA / T--XL / -I-RA / Y-UE- / LNR-E / AVE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MH / 1A-U- / NE-VA / NE-LW / -.B.- / ORNEE / LSPLD / EIE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ER / UIIOS / P-SAU / E7AEI / EOESI / SETE- / AS-TL / SEE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DAA / -U-U- / EAE-N / TEEUS / S.ELP / L-JNN / NDL-- / N-E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NUL / --SLV / -NAN- / ITDIS / S---S / JCRAE / -OEMD / S6H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DD / UEST- / -EIF- / EEAEE / -REUH / ----E / -OSTE / 7I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UIM / ETU-E / OMA-T / PJN-- / EEEOI / S--I. / SERSC / --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ETL / -LPTQ / O-.CJ / C-8Y- / -N2TE / CSEOE / NITEE / AMI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L-- / W3--M / U-IMA / -J-N- / -OTEM / LSQR- / E-PEA / .UBC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AQM / EESIY / U-C-X / UTS-N / MUULQ / SPREU / NLWM- / PAT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JRS / CTS-L / AI-RA / LQSNT / E-SAZ / HCIS2 / RSLLU / --Q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SN. / 7-L.- / LNOOD / EVN6N / ORLSN / TTTE- / TVUAS / SAA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TNE / ECAEY / S-TUI / NU-RC / ----Q / HAPEO / -LTEE / I-UQ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I-E / IO4RV / OM-TE / OACOO / OACIR / FASAU / .ER-E / E--I: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2=04 / 10=4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--P / -NSEB / V-S-- / -NEEE / YREOS / IL0PB / MQEBE / CQ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OUA / DM--T / ELREP / USNDS / D-LAH / SC-LS / -NVRA / -TA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SPE / -Q-EO / DISC- / DA-EE / S-PAD / LEO8C / RSTSA / FRA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OSN / --RE- / ERUSA / ISMOJ / EECT- / UOPNT / UNTRU / ERIT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TR / DEU-T / IRL4- / 0IEU- / RMEUE / D--EI / VL--E / SN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TIO / -MR-V / ELMSQ / LRETE / J-UVL / ORSNR / OATAA / EMSI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ETN / TDEAM / ECCOL / E-NGU / N-TLR / XTPPU / RPOER / EEEL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EL / U-EEE / RRE-E / OSSRN / LAMRR / ARMME / EDEET / MSE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SDE / MEBEA / .5CSE / TP-PC / T6O-E / -OESE / -TE-S / LCMC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DES / -EIU- / RAAOI / ASEEP / ITUER / AP-AV / MCSJ4 / XT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RIB / N--P- / EE?AI / NAE-O / --TET / PURCA / QA-DV / TTJG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N- / STVYR / J-OQA / L--MD / -MY-- / SQEE- / -O--- / S-E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HI- / TT-UT / U--A- / .S--G / MM--I / LL-AM / O-UER / EOB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-MC / CTS-I / -1ACO / EP-TM / ESOOS / E-TT- / EEQEE / ISEA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EN / N--S- / ALU-E / -TLL- / -LNRA / -D-IS / -E-AI / RA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-EI / DNTBL / PESCS / SCNAA / M-P-P / -ODCS / EUR.C / RDTL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A-R / DE-I. / AEA-T / SAFNU / -RUAL / SAI-R / -US-S / -M-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GLI / HENPT / S-AMU / OPTEC / GEESE / --I-U / -AT-- / .EL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-I / T--LR / -LR-U / NU--- / --U-T / SERTO / NUCS- / -S-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F1A / LTTEA / ..NES / -PEBU / EREEE / C-ODE / OSCM- / NS-I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IQ / UDQPC / ISHNT / US-PT / RT--N / I--ES / -S-DM / S-L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-UX / -E-IL / EECES / .EUQE / U-OOT / UV-DR / LARDA / S--U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SV / TADEN / SIOSR / X---T / N-EIP / UT--N / --PJU / LDI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-LC / ESN-- / EA-EE / EFEIS / E-GQQ / AIRR- / PGC9L / ENS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NU- / T-VOD / -APE- / E0UEM / MSEEE / -I-ET / -R--A / S-.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UNL / -NEUR / M7HA. / ---AC / ESTAE / UO--- / G--IM / U-C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OUU / -E-IP / MT--S / TAVEA / II-E- / T--M- / NME-E / CC-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-T- / AM-EL / EERF- / X---- / NU-ME / 0ERGS / RDSDU / EAD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-R / EAEEO / N---- / N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2=04 / 13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OE- / DPE-N / E-E-L / P-ENE / LR--E / U-8.E / -AQ-P / SI-H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NU / EUNAE / SPRES / EE--E / CP-NF / 9RNOD / AU.-- / NI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-R / CCVAU / -TJTA / OSTAC / EO-AL / OPEHP / -A-U- / -E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-QA / JIPEA / UB-IE / E-EE- / ETLE- / SIRCS / -DVDO / OSA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-C / VIETE / CE-UR / NTEES / HUOEP / AONE- / --P-H / EEN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P- / S8SEE / SS-SE / ESU-M / MANRU / -CPCS / DENRI / EUC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--I / YU--N / U-S-E / AINHS / .-A.D / L-AET / IE-RA / EYEZ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QM- / -EUTP / -RA-A / PJERB / IORSC / GOUPM / EEUA- / --DC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TOS / C-NEU / IACTX / RE1E- / --NP- / U-FEE / O-OED / UCA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RI / OUC-C / UTAOC / OEHRG / TD-ER / USCJE / OAILI / HE-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MA / YS--- / -CV-O / -LEQO / U--LV / OIAE- / NRNNI / -T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TO / MN-TN / EG--A / S.-CE / MMMOE / PEETS / CMESO / U-SM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ELA / -SRTC / EBC-H / QE7OS / LV--J / EMO-V / DCEIL / -QL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TT- / P-E-M / .N-CS / UP-QJ / LTEEL / N--TE / D-L9N / CR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QUM / -SPT- / -T-IQ / UOR-E / N9-NT / -IESN / M--UN / DTR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-GN / DQCEO / IISUH / -DCOO / --U-N / ONRY- / LUSEE / U-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-I / QS-RR / .NL-U / I1OSA / NUAAU / -TAIR / P-R-E / -NP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QE / U-EM- / L--UE / TSS.- / SETEE / O-NRR / ITCST / SUE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ACO / NNEOL / UTT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4+04 / 02+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REI / RCINA / -SAR- / ARAES / ICC-T / EEO-U / P-YED / --P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HV / E-APM / O-C-A / I-EU- / TPU-L / ELSUA / FUA-T / QT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VN / ESJ-P / MS-AE / PNNLI / O-SAG / TMSIS / IINE- / SNP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VUU / P-IAE / RDJD- / MUAAO / P-L-E / AR--P / INI-E / -OR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OGO / CETI- / EB-T- / ECOTR / SDUR- / RE-QR / RS-SA / UJP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A-A / EI20N / EVR-N / IRIAS / CE-TA / --IMO / LSAEI / HIE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AA / NDCYN / RPRCO / AEIAE / LEA-B / -SQN- / D-UAD / TASE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JSG / SSS-I / R-ANI / IOLCM / -SRLD / RSE-L / -A--E / SEP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USV / ENP.- / P-NTN / SNTNE / -PPFT / TQ-EF / SENPL / LIP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-AA / -TEGJ / OEOTI / DLEEA / VSELE / -USRS / -VZUD / CS-J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LVE / AEEOE / -UPU- / SPN-- / -S-AG / -NLE- / MTIII / L-N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-W / AISN- / SICIA / --SNA / EENPU / OINAI / E-SJ- / -AE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NAT / LIIEU / A-UOA / A-AET / OTTOE / REI-L / IRH-E / -GT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D-- / EEUSU / --EA. / -IA-N / E.DL- / NOOR- / ESO-T / EIN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BNC / I-PRI / RP-L- / NL.ED / C-U-E / EDC-- / ESE-T / VAE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YU- / Y-TI- / AIQEE / SAODN / NEOIC / 8SD-O / ESAEC / YCU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CMI / Q-N-I / .JJES / ABNEM / .-R-I / AEMV- / UNILH / IELA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SAE / IN-E- / ENEEJ / TACVE / ---ET / -CLRO / I-UOZ / OE-T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RD / -E-LN / IT-R- / SDNEL / -UO-T / R-SN- / -R--N / SNE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V- / MI-EO / ENSAA / TUUSE / NS-EN / YA-N- / PNCO- / RLM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YRO / EE-2I / EQN.E / E--MM / .ARBM / DDVSO / -OSE- / AAS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-N / EVNOE / D-EEI / O-A-D / NUN-E / S-ESC / PEXUC / EE.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SEO / LD-LF / LO-UE / TOTTS / E-L-R / -LIET / E.--E / NOE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UAH / -N-IE / -E-GP / UL-P- / -ILIE / LSDTC / U-D-E / R-C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MEA / --LC- / MS-HA / -TEAN / -PAIS / A.TCA / EL-UE / -LA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-C / L-SRV / AMRRR / -IDEA / VTILE / NOVEQ / -MJES / RT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-JT / -P-EO / LRANU / EOLD- / -RTRE / VSS-- / UERUE / ART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-- / ITETE / RC-O4 / .EOP- / -VTRP / JS-JD / SILC- / JEEC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ER / -UQE- / M-I-Y / SLTOT / CH-ST / HDULA / ASS-L / .I.C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O / SOOUC / LDS-L / HIEUC / JEU-R / RSEOE / --IEP / SCEC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LA / E-L-B / RNLEE / FE-CA / DEES- / TTDLQ / MSEDE / SD-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SPI / VT--S / PYPDE / A--E- / E-REA / ADJEP / -R-OT / ECTW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VA- / AEIPE / -RTNO / GL-NJ / -O--E / DEM-U / RIEQE / RRIY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AEA / AIOXA / LSP-- / OE-SH / NSDI- / E---T / ATUSD / VOU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RC- / LE-IG / EASUC / ECNES / OEOTO / LANTU / -NA-T / ---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-J / P73OR / OONMP / AS-TX / -REEE / J-UEC / A--MA / ---N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ES / EEVCP / SOT-- / -OTR- / IEUUE / AA--L / --MET / JNE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IDL / ACWDC / --SIS / RO--O / OE-GE / SFLPR / RI-NL / DNE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-RE / E-SEO / A--UA / ETD-V / -ARU- / LACQT / -EE-D / -AOA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4 / 15=0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- / -MREE / YEA-S / UASEO / L-SS- / .O-AV / NLEAR / ER-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NN / EI-ET / NJIU- / ESTDD / SAEST / T-ADM / UMTL. / T-C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-P- / -QES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4 / 19=3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-S / ALP-- / OANIO / U-IND / T-UV- / TI--A / ARS-- / UIQ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ER / -PA-N / --HRI / RLEGN / S-ED- / CUA-T / JTADP / E-OE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GIA / A?-IM / HIIC- / Q-KOA / RSE-E / CMCSA / YSEOL / -MM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E-D / JOTEA / PTMT. / DAAEU / RESU. / STEAE / OORAE / SI-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NN / ETRVF / --LEI / PPCL0 / LCLUE / -RSEE / ECY-I / 3-L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R-- / -N-NR / NG-FS / TEE-I / UO-0E / HESL- / EEOSV / CTU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TUD / RRBMP / -EA-S / EESSO / CUJN- / PVEU- / -EE-E / O-Y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UE- / -UQJT / T-ETO / ARP-T / FOEQA / ----E / EPSIS / M-S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RS- / DOEED / TRU-- / -C.C- / U-IEO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7=04 / 20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-NE / REQ-I / T-VEA / NMPD- / SIE-C / .-E-- / MLREI / UEU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LAE / SRE1U / M.PUD / EUOOT / S--C- / VAOOG / N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8=04 / 12=1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NS- / -IA-E / -EEBR / SMOPS / -OO-E / SSNEN / AEQ1L / 4LA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RE / ADRA- / .RIE- / UMXL- / --0DO / E---S / AP--A / AED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UAE / EF.LN / IUGUD / SLCIT / -S-EN / SCEMR / ODE-P / AEE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RPV / M--NM / E?OET / -NNA- / A-THS / -EUAB / RR-RU / FP-I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-- / --I-I / AS-EL / I-UUU / Q-.-N / CY-U0 / OOANI / UDP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--M / A-I-B / RA-B- / 2LDTX / ERGEA / -T--- / M-IMB / U2TB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RE / -IE5U / T-EU- / MSS1N / C-OUN / CC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22=04 / 18=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QA / HRSDD / ESHSN / O-E-R / H-EHE / SSOLV / I-ENE / END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R-O / -AENN / C-QN- / -I-SE / IU-E- / EIUAA / -UECI / CHD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AE / R-NNE / --IU- / EBN-E / Q.EAU / -CCST / TIE.R / EET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S- / TEM-- / CU-M- / -ISPE / ALRL- / RTRIT / SNUEM / -RA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U-C / SUSR- / UNE-E / UAIOU / PHD-T / VNY-V / ---CI / VLE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SA / -SEEO / IMIP- / PL-EI / DESUG / -EEE- / AIEIR / EN-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E-L / RR-NO / SL-C- / DO--A / PUD-L / UIERI / -UY-T / UXC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B- / H-QF- / C-R-A / DEOVU / NE-SS / ATL-- / -A--N / U--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E / NALSE / -IU-- / -OS-- / LLII- / -MLSU / ER-TP / ETIV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S / EII-N / NNERM / E.EUR / US-AE / ERUIE / CE-OT / RS.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C-E / DTQC- / OR-LE / E-NSE / SRDDI / L-RRE / -PEEE / JS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Q0E / -C--S / --VLS / ER--E / ENP-D / CAONI / RE-EI / EE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NNN / AIEM- / E-SIE / MNTUL / E-LSO / UNAVL / AV-ST / U--X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SL / TETT- / IYTD0 / NEC-- / I--LE / N-EAC / -TDLL / SAS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CT / N-MCU / -PIET / IIREJ / MSNCE / E-RET / RNLNE / RRU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AET / ASI-S / AI-ER / MEPJS / SLRSE / GP-CV / EISI- / OEP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OCU / LICL- / SATEU / SOXEP / -RL-O / SNR-S / I-CTT / CPRD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AE. / USTEN / -A-NI / EAFEM / --EQS / SIQSL / -TE-T / EE3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NRX / --AAU / N.3O- / NSSAS / NRUNE / R-HRT / LCNNS / UAD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E / IBIIS / NCONR / LLII- / EA.RS / EE--R / ITU0J / EIED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R-- / H-.UE / ATNPR / EJPSL / SQAIA / QRUAJ / ENSC- / -COU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-IS / D--DI / SSN-E / N-SEA / RENEE / REPVA / PEEEN / -A-J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QR / --EQ- / -VR-- / STLCD / NEOLI / NTNOE / INRME / 0-GV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E-E / AUTXE / QS-TN / -EJ-- / NAESP / SESNR / REECH / NA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-AU / XCIEV / NYD-- / N-DEO / RRURE / AQOII / U-CNU / DIV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E- / NLTUT / ETUSC / N-SC- / R.--A / ATCS- / CE-NE / -MF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AE- / UNMIX / CSOC- / I-CEI / --RIC / IOSPL / ANI-A / -IP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TRT / ES.S- / DD-ME / OEMHC / RJ--M / TIETO / R-S-R / AAU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AIS / OAAEE / NITEN / EOORE / PMNNI / RMN-T / DISIS / OEU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IT / HE-EN / -INCT / SN-JD / -TEAI / ---UT / SPOAS / T-AF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--I / ESENC / -RCL- / ISPU- / REL-X / TSNR- / SOMDO / T--T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NEE / AU--E / 3O-ER / SE-EN / -U-RD / -BRU- / AEVN- / TRET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LUD / IAANU / .NIEC / INCE- / ESUNS / DSLTS / -HUUO / IEI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-TJ / AQN-- / -MI-C / -EEJO / NNTP- / ---ER / LCS-H / NEJR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-OR / -FUR- / OOEA- / -E--L / IRPOR / NRUNT / O-E-- / -RA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-N- / TDASS / TONER / M-E-L / NRIOE / UEE-- / QOSR- / HFU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PEC / UATEE / NIS-S / NAVU- / D-EAN / SE-G- / AAAER / NESG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E- / LPUI- / -AIO- / 1-U-S / EESRR / EPEE- / JOD-N / -SU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IU / S-IEL / EN-II / LDVUA / PEULE / E-ETS / RVSNS / D0N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-CN / CSRSI / M-MS- / NHD-H / SCNUA / PUCCE / -SEES / A-E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ELO / IQL-M / SN-A- / CEOET / C-RDI / -CIUQ / ER-EI / -ALC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ODT / CP-GS / LSERS / -AR-H / NTEAN / E.-XR / .TRT- / CO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NTR / T---E / CNBCU / -LR-I / UI--- / ETRIE / L-ATN / TAT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-OM / NER-S / SE--O / -EEE- / EEOET / -EIA- / -I-IC / --UA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RSN / E--FI / UN-HU / NO-UH / UI-M2 / .AR-S / EDTSL / O-UC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--- / IIQ-- / -I-U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1-05 / 01-0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LM / 2T1-2 / -E-ON / E33-- / 6--JA / RL4M2 / -2-TA / EOR-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6-S / SLA-E / 216-- / -NTAE / 0-133 / 2SEAL / D-7-- / 12D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-36 / -77DU / IES11 / -4-5P / IALR- / 2251- / UTJN4 / E-82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TUF / -1--1 / -LE-O / S+V7- / 92MS- / MF1-2 / 231-- / UIE+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2- / CYA-1 / -12-8 / E-X-U / R-225 / 0U-SS / E34-1 / -.-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/-7 / 8-5SJ / TEL2- / 31--E / TLRS5 / 01-4- / A-NIE / 34--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EID / -E2-2 / -.-ES / HN8-1 / 53E-F / U-0E- / 3-4OS / NJE71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-1P / LGRG- / 1--1- / SOPRE / -2594 / 7AIAA / ED-11 / 96EI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21- / ---M- / UNE/E / 8331- / GTU-5 / -23-2 / QSEA1 / L61-9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SIO / T-24- / 0OATA / -0N-0 / -2DET / RD-39 / 623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1+05 / 02+15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-UE / IAEAS / 2A-RV / LNEIR / OESEV / EPT-- / L-AOE / IREY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MO / LAEL- / TAGO- / U--C- / R-ET- / -R-OL / R-EEP / S-T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NET / EEHC- / TM-RD / TMTER / D-AAA / TITVE / R-SR- / S-E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-EE / NEEDA / C-IO- / ETAOT / SAPNI / SQOPS / L-E-I / EA-E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OOS / FSNNO / EPP.P / -UIOU / CIREE / RIPSI / SDNAT / O--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ORC / TR-LI / --P-I / A-AL- / .S-IS / --A-S / OSEHU / EEN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OSI / -VUSG / YQTEX / AAOEN / S-LXR / EICPJ / C--QI / AJU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N- / FA-AA / USPNS / ONU-D / --I-O / T-UB- / -YM-- / IOE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NO / EM-NC / -VAIC / -EPUE / RTITI / -EAOP / ETLRH / N-N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-EU / ETX-R / CL--B / INHEV / -ISAL / CQ-TL / PRSRM / -RS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MI / SEMRA / G-IUO / UPE-A / --SED / MQRUV / --E-- / EEI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HC / -A.-U / RTELN / .VTAE / EEEUS / SEHTN / NAMQO / FEU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EE- / -ESHN / A-GAR / ISDHP / N-E7M / MI-I- / PRUJ- / ER-J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-C. / EA-CE / SRASL / VIVJT / -PIIQ / GJATT / -NTET / -PEX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TS / NOTSN / LUEMJ / RSU-E / OE-NS / --N-U / PERTU / UE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--A / -URER / A-NNQ / OAEEL / JUTCO / JEEN- / DETAV / LS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DON / PCOJN / -L-EA / TEDNS / CEIV- / NUUH- / EE-IT / QVT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NR- / -ICMA / APEEN / DFAS- / NPO-E / R-E-O / LAEXP / O-S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-D / T-ERM / S-JOO / L-IA- / A.-A- / CAIN. / L--TI / OAU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LEU / DREBT / E-C-N / ECUTP / CDPE- / OESUN / STSEE / -ETU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FDE / S-IOE / -TRHI / E-X.E / -S--I / ---BT / SNAEI / TP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- / -DMEU / O-SPT / ET-LD / AEARN / HTATS / U-BO- / AAD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R- / PCSCE / -EEUN / D-ESR / EIUNE / TIUIH / -ARDB / -SE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EUB / TJMNI / MTDTL / TC-AL / RAQTO / R.OL- / SRICD / NOE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-- / UNET- / UTUO- / C-NRU / EE-RP / -TOC- / TTETU / LQN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RED / TR.E- / CUUNS / EPHLU / ES-EE / USNES / OETE- / MJR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C-N / SLX-- / UEQ-S / AVTR. / -LOEO / RTEOO / OOACM / UTE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-S- / I-ERU / -TOI- / -ERI- / S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30=04 / 15=10 / DOCUMENTS D'INTERN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T-L / UAE-U / UFTAS / IIIUR / ENPE- / E+EEO / ME0GT / -UN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EO / SE-CA / N1R-L / IAUEE / SDTAY / TTSAE / UNUES / T-X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E- / IPC3N / UQEEO / UNOIL / RLREL / TT-.C / NJO-N / ASE-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YBS / -IEC- / T-TER / E-UIN / RAS-E / -E-U- / -L-IR / OAS-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DRE / E5--N / UROO- / NQUAR / II-TE / IC-E- / O-YE- / -E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UL- / DT-OP / COIIL / AMENP / -I--- / IRS-S / R-I-L / A0U5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3LE / L--UD / UPAUT / EER-- / CPAEA / IISTU / TR--N / DASL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TD- / -U.ES / -E-OE / -LAE- / .A-AA / 5ADM- / ESRIG / -D-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SE / NOETN / --UAA / NEA-N / T--TU / ESEHS / IJEJN / TSI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E- / -YEII / DAUCE / -ERPV / -R-DU / MU-UA / ICU-I / EUS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D-- / -SEQI / QSA-L / S-T-- / US-IL / -STOP / CDNAS / A-F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M / VLSS- / SL-J- / I-U-P / EAE-E / THT1M / ERQRT / BII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S-A / ER-LI / EMC-T / O--ED / JAOT- / RTMCO / COER- / DE-J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OI / ON-DC / OBQE- / OXEE- / T-L-E / LAT-S / -TETR / -AS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1PES / EE?V. / HPAMR / AELU- / EB-AT / TNDEN / --CM- / ETS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UA- / I-AON / D-DNT / QMESE / --I-A / DL-ER / EE-DR / RD-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ULT / ILTPU / ELSU- / OSIC- / -R-AI / IEANS / .TLRI / DG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P? / HEDN- / IP-RE / IIDP- / --O5N / ERHHT / P-RSU / .L-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SO- / N0-AE / -U-T- / OEERA / ER--. / UQL-I / OE-BS / EEE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MA- / M-AB- / -EOQN / FROQ- / E-ISR / AATJA / -RACD / N-T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AIA / NTR-A / S--SD / UDNE- / GU-AX / P-SL- / -RBXO / OD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2NH / -S-R- / NIETU / E--SE / -STRN / EOPES / OUER- / TEOL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DS / AAO-N / L-O-T / EJ-NE / USJ-O / AC-R- / 0-TSR / D-US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AD- / UIATT / -CH-A / .EADS / OGCCO / -UT-H / DE-PE / --N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ECE / N-D-N / U-RDM / A-S-L / E-OEA / YGPO- / UJSAU / -MV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BNY / 0E-TD / PTDED / TUV-- / DUGEU / E-0T- / UUJEI / DRE-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--R / ENEUE / EO-N- / SA?AL / OTL-E / DDTSR / EB--6 / U-SM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RA / TNNAI / O-EC. / LSA2- / EREAR / E-I-V / EAYER / ENS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OAA / EDLST / IM-RV / EE-VS / PNUEE / NTNCL / -NL-- / FA-I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IN / D-EN- / IEET- / AETE- / EEOMP / US-N1 / 5D-AR / -PT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ER / -NEVT / TCDT. / NASCU / ES-TE / OOE-S / CR-N- / E-T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EOT / ECLLU / DQR-N / NSEEN / LRITS / QE-R- / AEEUR / STDY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PND / ARTLU / D-Q-N / XAAIA / SNHS- / QORCO / D-RUL / SNG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AU- / NUISC / HENET / SA-ES / URRRE / THI-P / T--O- / EU-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CB- / --O-- / E-IOE / ONEN. / EATOA / UJT-- / L-IEI / IEN2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SOE / NMDO- / IASSY / CIE-A / URTEN / SNG-R / RA-EL / EEI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?C / -RGSB / EE-E- / --GE- / EGPSH / -E-N- / 1TORY / ESP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--- / TSTAT / O-USU / -U--O / -IT-Y / -T--T / TAXRO / -TEH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-V / CSETX / --VEL / RTR-- / -BTBP / U---D / LRH0E / LU-T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EU / IS-TA / Q-LUC / NSCEL / OL.G1 / R-TOL / 0O-ET / IGU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R-S / NLOOA / L-I-T / IEE-L / DTCEI / --I-- / -1MPI / EIAM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E-O / I-SEE / M-EEN / C-RFU / C-SU? / ASTT- / S--NA / UPO1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-E / ENMAV / EEAEI / TSC-R / QNRIO / MSN-L / OEL-D / RIO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-A- / EAEA- / AEXOT / AN--K / NJNS- / -0SVJ / EPCU- / -US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--T / -DLSE / L5OFE / EPS-T / MME-S / RNRRO / -POUA / AUL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UN / ATEEU / UEM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2=05 / 18=10 / TRES TRES URGEN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-EE / -REEE / TAARA / -E-RR / EUDAM / EREEN / UIECU / ARA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EEE / UNRW- / NOACU / -AO-A / --DNP / TEAI- / IIIES / QVPA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L-E / PSPD- / O.UN- / -EENR / CM-TU / RSTQP / LTOEN / ER-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JU / T-HS- / -A-SI / LPNEI / ETPNU / EUEA- / -NR-- / LL-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-M- / -ET-U / R-TRI / BM-ET / UCR-T / -OEUI / RE-O- / SSC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AP- / UOIUT / SPUEL / I---- / RRNCE / -TCLR / LETAT / OEE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-PE / CMUE- / -SST- / EU-MO / TLI-E / CRMEU / IBPUO / NTOE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LTS / UIHT- / II-N- / TUEPI / ETQNP / DS--U / RUTSR / -OU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LE / UEC-E / -NINR / TA6NE / RCTIL / E-RIL / E-I-P / EED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-N- / OAUTG / EVVLD / NLFT- / ADEAE / USR-- / BL-RE / SC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RPD / -T-D- / TSRIE / DINES / --R-- / ---IU / OXPDI / NA.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--E / VR-L- / T-IRU / Q-U-U / L-MTE / 8XXOS / NEPST / AUT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ITL / DEDEE / OSDET / RSERI / --.EP / .ELOE / P-ELA / -OLU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-ICV / --AAE / -CSAI / AODRT / SI.-S / SLRII / R2UUS / IRM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-TO / AU.Q- / UESI- / PGIE- / NDA.U / ESREL / MLIGT / ER-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-EM / -NEEE / TSRRR / RMOEQ / J--.- / IALSE / EAM-A / FL-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-RSN / T-NDF / R-LAV / -ACUI / UJNIF / --VTI / AIRNU / HQIY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OIA / RSNIM / U-INS / E.-M- / TO--- / GNDMK / -RAE- / NII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RNL / RL-II / IMAIU / CNLRU / IEES6 / -.I-E / SIPS- / LET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OS- / -QMOI / NMSEE / NS-CL / --ALT / I..MI / STTII / IST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ELQ / LTOSR / LETUD / O--GS / CUOUT / LE-IT / E-O-E / CST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TUI / OURE- / IEPL- / SXMPV / S-TGU / ES.RN / INORE / ISX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UTA / -LEM- / IERN4 / ST-ES / -EUE- / I-LAT / ---.P / GO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-I / UQCIR / T.ERA / DUF8E / RIEA- / ESF-Q / ETISP / R-S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-DD / S---D / WER-T / F.NR- / -RFEJ / RD-CA / L-SRC / --R.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MIU / US-IS / SRSKR / C-NML / VA-IS / MQR-C / T-QSN / -UT-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UA- / 3M-OR / MRS-D / MCE-- / FDI-A / EUTOA / ERNVF / TT-N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-A- / -ETC- / TCPQR / OREC- / U-ERE / RUIPI / PSA-S / DLL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.UI / L-OEL / MALSE / -OEMT / EER-- / EADCN / -RREF / A-U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ARN / RE-EI / -NEN- / UIEVO / ICEST / -TS-D / QUNN- / T-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IE / JIERS / T-IOT / TN--- / .-Q.P / GEUT- / COTRI / UL-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-NE / EO--Q / WHESU / EUIAS / TUEIN / O-RW- / OESET / -U.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.EA / LARO- / CAVET / ROSPM / OQPPR / NUNAM / ETM-O / GIC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EU / I-D-E / -LUC- / LU..S / L--ES / EEDFR / IA-NM / -ACE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.UL / EU-E. / SOTIH / SSNNI / QCTT- / UARTI / T-EL- / ORI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R-N / L-FIQ / MNNON / -LSE. / -N-QD / P-RR- / TOU-O / D--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-ED / -O-ER / VEOOE / TDHNN / ETSDL / --UST / IRF-I / NTLA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-LE / EL-LL / OUMLG / -TRUN / TETN- / -EROO / -STMS / A-U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UIP / S-LAU / CTC-A / ID--M / -OTOR / AUM-I / EE-D- / ISE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ENE / TECII / IUE-- / J-MAS / RTSS- / MESBO / STEHE / -TUR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--U / TUMEI / DRSE- / ACSEQ / TA-LE / -TLAA / CNOEU / -UDO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I- / A5TAR / AGS-T / MEICE / TOR-S / PS-NV / VBLCE / N-P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EU- / AURUT / -EEEA / E-IRE / R-UAO / LRCE- / SUI-- / -SP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VEL / EA-MM / R---L / -NJ-S / RRMIU / ADTDT / -EUUU / --R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EE- / -RRQA / S-E-L / -OS-S / UFMOU / TRE-L / EXERE / -AT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-V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03=05 / 17=28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OEE / US-R- / UTI-U / JSQCE / R-S-- / -PTAN / EACRR / -SB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UN- / ES--I / IA--P / C.LTA / UDP-- / TEOEM / ERIUC / POIR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ARA / IECCI / -OE-E / IEEIP / TULUC / LR-RP / LN-N- / S-M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RSE / -E-EC / S-BAA / UAHRB / VNE-- / RIMD- / PSRJA / E-E-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-E / OIEUE / UNPSA / -LNNE / S-MED / -SUAE / RLVFP / ME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PAE / -LS-U / -OR-T / TUVCA / D---- / IRCOR / U-URL / T-O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RE- / DO--S / SLJEN / -ITEE / ORGTI / -TRJ- / -R-PS / IRO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NT / --TID / PT-O. / P-PNI / STOBC / ---ED / EN-SM / -EU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--- / CEDRE / TBRE- / UUUAD / -SPPA / ERISN / AEDSS / ASCU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RE / AS-IR / LP-R- / SESLE / EGS-A / GE-LJ / OIEAD / BP-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--I / LDIFH / SA-S- / RS-EE / EDVEN / NET-X / COHR- / -UE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NDD / IC-AA / EAS-- / NRLRT / --U-- / DR-NE / ETC-D / OO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NST / --NLO / R-EEL / TOSEN / E.OBE / SMCCU / FRO.C / V-S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NHU / TPMSM / RMSNE / A-J-T / TH-NE / A--S- / LAJSC / O-IY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ENE / -NNO- / C-S-- / MI-UL / O---R / TL.-D / 7IT-N / -SG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T-- / IRISE / SSEC. / .LTE- / -AEII / AIEPI / SYN-E / RULR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IRU / --UOA / SOSLO / SJUEU / LAO-N / R-CI- / NTT-S / TRI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TSP / O-RSG / SEAPA / NMO-E / L-TEA / D-D-- / G-JYI / ASA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U-S / ---SS / TSEAA / EP-AE / PXIEP / AEASS / -Q-CR / PEUQ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GA- / -RTT- / MEAID / CAH-E / -N-RA / LS-CU / UREPN / -AC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ENE / C-MI- / -EV-U / S-UIL / EPOII / ESETT / U---I / ESN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FI / LE-TU / M-SNL / LECY- / E-RRF / EIPVA / NP-AN / O-E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DUE / E-T-A / LS-ER / -AM-E / EI-TN / STARA / E-UHT / -E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DN- / EUI-C / INCUT / EUREP / -ATTR / EFAIT / OPSOU / NS-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DS / QGNES / AUE-P / UECLS / JSE-U / --LEE / EA.-N / LN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ASP / DOHUU / A-HEL / M-1S- / ARSTV / -A--- / IMS-R / AAH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JS- / -RSDS / N-MTE / LI-.- / E-MSL / CUS-- / CUDE- / OA-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AAA / OELSE / D-ME- / QCISA / EANMD / J-RE- / EAMTB / TAD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IEM / L--D- / AD-RC / CTN-H / EUA-I / -IOI- / SNRAE / RT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O / D-D-E / -REUD / -E-A- / RRASC / TNPHL / MV-NO / PE-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-CA / TIAIA / -LNNO / LASTO / RTCRV / -UASX / ETDOT / -.O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QUR / -NERL / EU-CN / -L-SA / ILI-E / -IIYI / EA-E- / -TC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-- / DA--O / I-CEN / -TIUO / XREI- / UIJET / -EAA. / EDR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QL- / N-RRU / RLOEQ / EEAGT / TN-CO / CNEDM / OAAII / -RA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ITS / REIUE / -UTON / UUSCR / SM-M- / --NNE / NAL-- / O--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-D / ELELL / -GTTU / OE-S- / I-OUO / LESMC / DNAE- / TAO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-IG / GACEI / AUONE / SALOP / LEDX- / A-RTI / E-IDL / -RNA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EEI / -IN-A / NETSI / -TEAA / ETAEQ / C-UCL / -CII- / MMY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CLR / VRAIO / -D.AE / EAN-E / ANEEA / U--TE / LEAEN / -EQE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AE- / RESEJ / -ADEG / ENUPH / EMRPS / IAE-I / SNUNS / AAGX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ML / PDGR- / NLN-E / -N-M- / JSPN- / UE--E / AITI- / LRUD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CS / NA-EN / ET--N / -RHCE / JIR-E / TE--- / SIREU / EE-A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-TQ / EETEO / XDSO- / EHR-- / ROENS / TE-HP / FE.IT / N-R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O-E / EO-GM / D.AP- / -USR2 / -A-IU / IIVCI / EAE-- / M3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11=05 / 12=1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SAI / OL-V- / YCAO- / JSN-U / EQELA / TIT-I / ETE-T / -P-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-IY / DNSUF / -QUIM / J--SA / -TS-T / O-NN- / NLS-R / L-EO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OES / -QP-N / PE-LD / -ASTR / RRRER / TTD-A / QINID / LPT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TRE / TOI-- / C-QRA / LOOTR / -EINU / VSMTN / --DQ- / ESE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-I / RRD-A / IRDJL / XASTE / LREAU / SAO-S / -MFR- / -5D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ST / NP-O- / LMCUS / EEIIE / RCE-O / AO-EE / --O-O / -S-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IPP / TR-NP / EUM-N / EIETM / TT-T- / C-AI- / UUAUC / L-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ES- / EQ--U / NI-VA / ENUAO / NT-FE / DNIC- / UAINC / R.N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PAU / -NO-- / LUO-E / IODHA / UESEA / I-EE- / I-EJT / EUL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.TI / S--ND / T-TRR / UEEAR / -OSEL / EESCR / -TCCG / --A-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-TS / EPMAE / UUEUP / OTNRN / BELTE / CXEEE / NE.ET / AEM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-SLM / ECER- / EPSMA / --SME / E--RA / T.N-C / VTGER / LNT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-T / MEJLD / AD-EL / -REAU / T-P-U / --S-N / SATRI / ARCQ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CEE / EC.SS / TRSSN / ION-U / AE--Q / AXU-E / RIMPE / -PS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-N- / L1-GU / -DRS- / EUE-I / U-TSE / --SLA / -A-IE / EIQ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.T / --RDS / LIUVM / -R--- / OETAF / -UEU- / I-R-P / -NS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BPT / DP-EM / SPF-R / R-LSQ / A-EES / EAC-S / TSCAE / IS-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V-S / OPASA / EI-TU / IE-UI / UOCEL / PI-EE / IQT-E / --C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TD / EXRUS / I-RII / -C-R- / JIDUN / LEEI- / EU-UD / AUE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-S / ATMMM / EXUPT / NEAA- / ESCAC / VAI-T / --N-U / RR-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N / URNEE / EEOE- / R.MNE / QLNE- / TFDRQ / QLT-P / A-O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JEA / -LP-M / -DERP / -ERMI / AMEPT / ---T- / MDELE / -QR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NA / DUA-M / ESLPR / EPUOS / CO-CE / AOEUU / M-NEE / OYT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IER / AEA-T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OPERATION BLUE I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DMB / GDEJP / AAPOB / PPJLO / DNNMG / IALAC / ODMDO / BBI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EEM / DENBN / KNHBK / GBGMN / LHHPB / AJDDO / KPIEE / LMHF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BJA / FBDID / ABOHO / KJKKK / NFOIO / NKPCK / AMBPJ / CBNG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MEB / OELCA / AGCDJ / PGHKN / GHMIM / NFKOP / CABGK / HPC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IFL / DNGNH / BFJFA / GGIEG / FMPON / PGDEJ / JFFHH / FLK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FOG / IHEJB / BADBL / PMGDF / KJAFI / CMPOB / ONOJI / AEJC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IEN / AFKBN / PLEDE / NEJOI / HFAIO / FDCKE / ABMAN / BHAA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HN / NFAJJ / OBDJL / OHLII / NPAJD / GNKNM / KGJBB / BOOJ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AEE / KGKFK / NOHBA / FJAOG / CGKEL / KEOFL / HGMGF / CGCC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KKD / MILOM / HNFIJ / CLMFL / LDCLE / NGCAM / NOKDH / JLEK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BHD / MPHHJ / DEMJK / JNJKB / LDFME / IKPOC / LHDKH / JMGH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HNE / GICKD / EIAFF / IGPLM / IONAD / GGNDL / ALBFJ / EAJ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IJ / DIBGA / MPHGF / KKPBI / ADAPA / LFGCE / GHOAN / OAJ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KBL / DMNNA / GHMBO / DMMFF / NNFEO / HCJCG / HALNL / MHIM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KPLJ / GGKKO / PJALC / BEPCI / JOJBB / GKJLH / CFAKM / JEJ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OLL / PIBNI / OLBIK / IFLCO / CIHNA / FAHFN / EMKGE / AHLH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OIM / CEBFD / MCGID / IEDAF / NNAEJ / PHKBG / NOGIP / EBHH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PH / ABILG / GDMAE / EFACI / KDLDA / AAMOK / AEPCM / FIAJ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EG / GHKKA / NKBEB / NENOF / OCABK / FJFKE / PLDDA / HNFF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FND / DKJMI / MCCMH / NCFJD / NOEHE / AJGKP / ONHKO / GOP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OP / EGJAA / OKFAG / DIGOD / JAMHL / BBOFF / EFLMF / ONII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DA / FFMGI / BBDNF / LHEKI / NOPPL / KGODM / OAEJM / OJC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LOD / DCEFH / HKCAN / MCBMP / BMBCN / BBFCB / HLGHK / FBK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FK / HNIHK / KKPON / OBKIA / OKGFJ / NPBBF / KABCB / MCFD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GCI / KIEBJ / HIBPP / DPJMK / COPBI / NJGMK / FKJCB / OLHL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GJP / KHNEG / CELNA / AIMBK / IPCPF / KJPKL / OBONM / CCMH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BM / PMDEC / EBOJC / EKMLO / GGENO / FDINC / JBPEB / GEPL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JFL / KCIFB / LJJOC / MPBJC / NHCKB / EPCCM / KFMAB / FBLK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LKF / LHOEH / CKMMG / GAEOO / OBJFP / CBKOF / AHEGI / LNPP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LH / BMKEG / OMJHP / FEBAF / NEEAD / NEALE / GFLNB / EKGK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B / NPOOH / GLJED / FFIOP / OPCOD / PFDDD / PAOHC / EIII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NCP / GAJAJ / CLHOJ / CLBOM / ANBDI / KFNHN / JBHPI / BJB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CI / GIFHG / PGAFP / EMIIC / BOGNN / HJBEF / AIDJA / MAFH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ODG / NLJCM / DGHLJ / EDPAH / OCKEM / GIIMB / ENOFL / APOP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BA / HABOB / JGEJP / KHJLC / NFHPK / CBJPP / LBJML / JJOK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IMH / ONHGM / HADGE / KEKMC / KKAPI / BJDBJ / MHLFC / ODPA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BGF / DGHJG / FCGNO / PHJOI / OFDGG / IKEPK / EDGLD / EPMG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BFB / AIANI / LIEHK / CFNPO / APGAN / KMPNL / OGMAL / NFMJ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GBI / GLMHB / IIMBC / NNKFI / KDCLG / OOMIB / HDGAI / PJCK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AIN / GMJEO / KEJLC / FABAP / DMCHJ / HKOKO / BIDMK / FHHB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EHF / PPNBE / DIAMG / AABGN / MINKB / CEIDC / AACIG / LDNM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LFM / CHDEJ / DHABN / LNEDO / JKJOB / AGMHB / POANL / NPOA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AG / BDNEE / AEDBN / KPMIA / NPINC / IHDOA / BOFKA / MNNJ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NGF / AADCB / LBLJI / DHCID / FGBEJ / GBGGL / BNELJ / NFHK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HAN / AALHH / FMAHF / GNHIF / KKADE / BIGGL / AJHHN / PHKC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FGP / DFHHM / BJPDA / EJMOO / EFGHC / PHPBB / OBHOB / JCDG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F / KBGNH / AIAJA / HGKAH / GOOBB / LCGND / NMBEH / FAPK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BKB / GFANP / MMDHO / JBCOO / FFENG / POLPI / EIJMB / NNF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M / GLBMF / DPLGJ / MOAEP / GINIE / JKECI / CLCOC / JCN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ONF / AJAJH / KFJCB / FEIGD / CJDKL / FJMGA / AKHDK / ILMN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LMH / NOJGK / JJNDC / EEEOH / FECOJ / COPIE / CHDME / INL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HKI / MENNB / GPNPD / OHOOL / BEMEM / PNDBJ / FIAHP / MOGK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HBB / PKLFO / KFBBF / EMJLN / BEBCI / PLLFB / HDDLA / MEJL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GBC / PCBAA / EFMCB / KNFHA / OPDLD / PBGPE / GCMMF / EECP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JEGB / DNCOP / EGGFE / MBKBO / BDDCE / HLNBL / BBBGI / HED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IA / BPDDH / CPIHK / GDCJH / DKNGB / OMFNF / KAEJC / BJHH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OFM / GFCKD / NEEDI / KMIAA / OJBPM / FMHGB / MEOMC / DJJK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KNJ / EGBMB / GMCMA / ALMMD / GIAFO / BBJLJ / ALOHN / NHNB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DDP / MOIBN / OBJIM / INGEH / FOOEH / CLLLH / EDFNL / MMMG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IOD / CPFEK / ICKNP / HBFDM / DDDKN / JNNBJ / LKHGE / GELP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HGH / JCLCL / IEPGC / CEINA / DDMGB / NMLIF / GCOMH / FMFC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NJM / GCKEE / OJLML / NLLEA / ILBKG / PFHHM / AOKJO / AFDA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GDI / NCIDB / MNFIA / CKOCM / AFBKA / HAEPP / LNNNF / DJHG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IEE / JBJBN / AENFH / BMIAG / EAOPM / FMJND / GDLOB / LLO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PG / FPCKG / EIFGM / BLPPL / JBIPE / NJBOC / OBIOG / DGCE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AAG / NIIEA / CJEEJ / BMPBH / MLNNL / LJMIL / LILBH / LBG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EOE / ELIIH / DEECN / BEDOA / LPFIL / PFKPD / FGKAI / FGOO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BH / KNAJN / FGOCG / LPGLK / EAEDE / IJAIB / MBDFB / FFEE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ECO / ECCOF / GNPEA / JPHKF / LECLK / CNGLE / EGHNA / FJCK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BIF / EECEG / KNHEI / EEEAN / DOLKB / LFMOI / OJFLP / CMML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JNH / JPPLL / IEDFK / CBMKA / NEOPO / KLHJJ / CLAKP / MHID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LLK / GAMOL / LNHEI / FDCJE / DOGBP / ACPJA / JIIIO / LJO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DG / JANNP / MECOC / BFMNL / KEFAA / NKONJ / LBECF / NIB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IOI / JPKIB / AOBEM / BCJGG / DGLJB / POAGD / INHPL / LMIB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KJF / EINBB / BIEOC / ENEAM / IHGIH / IBBAG / EDEJD / BCFD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BBI / EMPLG / GLLKI / OHBGO / DCGFJ / FEFMD / NIJJG / MKDB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KDI / DBNPN / DFIJA / EGDAK / CLEMJ / OPLPO / KCKHO / CIEH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IMK / DJDIF / KDILJ / JHEKB / LMLPJ / PFJIN / KLGCG / MAOJ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GA / KBGEE / NIKLE / OOADI / IOIPI / ELOIF / MKGCI / MMJK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APE / EDKKM / CFFJA / DLKGL / OFHBJ / OPIJG / DKDEG / IHLH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MEF / LEGGK / NDNKJ / GBOPM / LEMNC / JBCKD / CHICF / AIDM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GJ / KBBAD / BDHBB / OJPNH / MKGOJ / MBGGK / KBDBP / NIOP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BJ / CCMHH / FPJKJ / OKECG / KFGEI / KHCEN / LHFEJ / OEDI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GIM / OLHFJ / BDPLC / EOFHJ / FMGCP / DNHGE / PBAFM / IOJF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PDG / KENNH / CDKDN / HBPPD / FNEKM / HGNKG / JOLMI / FMEB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AID / KDIAL / BABID / HFLIG / JNPAO / AEAFJ / PMJDO / LAMF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GCE / OMJFI / BFBGC / HJOHJ / MHAPJ / INAJC / IICFE / APJL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HGN / CAHNG / AAOOD / EOJAK / PLCPE / FCJJG / FADOG / IBN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OMA / MJOOO / OFBEF / FGMGC / NGALG / JFGJO / GLFLE / BMOL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NAE / JIDLI / DMPLI / HLNML / MKHGH / JAIFK / JPNHD / COG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BOH / BELDC / OGGMF / CFIFL / HDCED / LABIK / JILGC / BNDG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ON / LJNPL / IJMJN / NCMKK / PNCAI / GPMEC / KAIAH / CMHN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HAB / LNPPI / GFFOO / EKGNB / HEJGJ / LHBNG / FDOFK / CBIK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KCHK / LLANM / HAFBG / CHHIN / IEHEB / MIAJI / CCLMC / LKPF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FA / HPCLK / AJMEG / MBECN / MPKAP / FJLEE / KCCOB / HNN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POE / IMLCK / CGHCF / EOEDL / MLLKN / ALICN / JJEHA / NMCI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PGF / LMEBG / OGJGJ / BMNOG / AKKOJ / GCGOD / OIKPA / IODE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PJN / HKCFC / LFJHG / PNIJB / PGBJM / PGJMA / IPHDD / HGC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MAE / KEPOB / MOKNH / OPPGE / NAPDK / OJFAG / NCMLN / HJFE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EMH / KPMFC / CDMMC / IBFHH / HNDKB / NLEFP / FPEKB / MMKO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PIO / GLFDF / IHFGA / JOLPP / LGPGG / ECBMM / JGGNB / DCMP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NFN / OBNHL / AELKE / NBKLE / GEBAH / FHIJG / BBEHM / FNKA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OC / DMDKN / KHFNC / FFDCG / MKAKJ / PGCHL / GNJFH / EGF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GA / KCCOM / KBICG / DDCGI / NLLKO / KJJNA / NGMHB / PDLE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KHB / IFFJJ / IDKDI / DGJGB / IMBCJ / ANACJ / MPEAD / MPLM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OJ / GINGE / NGIPG / IIEPI / NMIPK / EDLBN / KBGNH / HOPO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BOK / CKPOK / HBMPA / OLFEI / HKJHP / PNPAJ / GIDOM / PKN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OAB / FABKO / DNEMN / OKFAF / DIFAC / CCPKO / PDJLL / JCN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NKJ / FKKNE / NHFAL / FGGCP / PPEDL / OHDOC / MOKBJ / GKE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HO / POCCP / BGOHO / IICEG / GOEBP / BPMMD / HBNFD / CD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LIM / PPCHN / LNBPA / GDLOP / JPKKF / ICFCD / JFBLG / HMD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ND / OCNAI / FJEBE / NAONB / MKELL / HOEBM / OLLON / PBOF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KM / GHHNM / DADAB / MPAIB / EEJAN / GMENO / GCKCD / GKBA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LBH / DGLDE / OMKAP / GOKPC / OKAAJ / JPKGO / HKANF / IDMM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GMH / BBMON / OKPMC / OLJNO / HIGBE / NPJIF / EFMFE / IPDO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LC / JECLP / LNBCB / JEDBP / IENDN / KCBLE / PDHPI / GNF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CDN / FMBGA / OEFGB / NINCM / FMAHP / LNMJJ / JEBMC / CCB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PKJ / BIBDH / MGLJD / ADHPE / LCIIO / PMEND / KGKAN / HBMP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OLA / FMPEK / GNEHE / LAINN / KNBCG / MGGDO / AMDKB / HFNB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B / HBKAM / AGEDJ / AGPIO / HJCIL / NGMLC / NFCJL / DGP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DLM / KENMP / BOFBD / LMMPH / EOINN / OEKDK / DEOIC / JMOM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EFJ / OJIHM / AKBOF / LFGPF / MNFAP / OAMOH / GKGJB / BFKL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JJ / OICMN / GMHJG / HGLKJ / CEJBM / OAELI / GCLGE / OGO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FCD / GDBFM / NJBEN / FAEBO / LIEFK / GAFLM / KEFDG / LKNI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JIJ / GMKBC / DBFFM / KPMPC / FMPLG / GPOMP / JKHJJ / ELAD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GDK / GEJII / JCJLF / FIOJH / EBNBH / IGFBJ / DMIGI / OILO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D / CDLCK / DIHGO / BJJLH / ADFPA / BLGJD / FKJEO / JHF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JNG / HBNIG / EGPMD / IACIK / PMEDC / CDJIN / HFJFC / MPC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ODP / PGBIB / HGIGO / ELLHI / OCHLK / CFIEB / FIPAM / IAN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DDF / DKFBN / IFJMN / IKNJM / POFJO / GHLME / KBABI / MIIH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KIO / LJHMA / LOBMP / AAGHA / EOLMN / EPHEF / DANBE / NLML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DFO / KKGBJ / PJLKL / POPBG / FCPPH / AOJBA / AMOIK / GKGP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JEM / KHGCM / HIEAK / HBKEB / FCPHP / MAAGE / GMKND / EPGP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EAI / KCLGA / OOOLA / NFLCI / BAHIK / EFEFM / MBDAL / OCMG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HDI / LDLII / AFNIJ / KGKFB / NGHIG / MCNBI / ABOMB / FFMH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BA / HEKLH / FFLOI / AJFFC / IBJPN / FJOMM / EKEBH / GMGL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E / MBMGM / NBGGK / KLIMG / LPBOH / IOCKF / MMFEN / HMHG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CPD / GFNHB / CMDKP / BPKNG / OKLOA / HOIDA / IMEDO / OFH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LCP / PKOIF / GCLLF / DOJMA / PJNLB / NBOHH / JJCPB / MAFG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BEB / JNJAE / ILHMH / OPCFG / MKACE / DBOKG / MINEJ / IKFL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BCK / GDCIP / IHGOF / MLGBI / ABOOJ / HDIMH / ENMMK / JBLP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LLB / EHPKB / KCBDF / IKNGL / GAHHB / NLIEM / HJAOO / ELJM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BJC / GPIOD / MLBGL / GFHCN / FGBKJ / AFDEP / OEILJ / IJE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AKG / NBCAA / JBCIG / GLMOH / IJDAJ / LHCAI / MANDD / CMFH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OBJ / PGGHE / AIOJO / MMGFE / OLONM / MKNEJ / PPJKO / HAAK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JGJ / HAPLI / JMPEA / FGPIE / JHLGM / OJHIB / LPOLJ / EEPA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LLI / ACDDC / JEHKO / DOOPF / ODOMI / DOLKJ / OMKBH / DBMO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PAN / OGCID / MIOJE / GAOKB / PJFBO / NHGIA / FCHJN / FHL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AJ / MFJBB / KFHLE / KJJBK / CELHD / CPEGK / EIJJE / BEPA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JN / LMBCG / KFGLJ / CGKPH / OECCG / LPPCF / KEBEJ / L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EE / OAOIN / T-OI- / --ACL / --CIA / UTEC- / EMFDE / -TO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S-- / RAREU / SED-- / NAEON / PFLUU / -TOCR / -EUAM / IPO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DS / AVNVU / EIMSC / E--M- / SINEC / E-LS- / CLAUG / N--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MED / USS-N / --UME / RDNET / LRMTE / -JLHE / SMSNE / -ES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S / -EHNN / O-U-- / RAEV- / RM-NM / V-IE- / IIE-E / -TEJ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NE- / EE-NR / ZO-CD / OAULT / OOA-- / -SEAE / EET.U / -RB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A-U / CI--C / ODSTN / NAUUE / AROCH / R-OT- / MSECR / UEQ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O-O / TMSL- / QATAR / IS-RS / IETJI / UCEYR / EE-IU / T-OZ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ESS / LJXAV / OACSC / EUDTS / ISDRG / OSIEE / HOEZR / STUT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C?E / SENUN / MA-AE / LNLLE / MDDHE / PAU-E / -EDTE / UIOG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UI- / -VNMA / G-U-- / TA--R / SLVEL / --NAR / M-LAO / FAAC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6-N / EDFLE / --NST / ETEE- / LVQLS / RLCIQ / I---- / LEYL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UEA / I--D- / AOIEI / RDEBQ / NEVEI / TSVAI / T-ONL / UUZ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-IL / R-EV- / S---- / -EOME / --RTR / --AMO / I-EP- / ALA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R-A / --VSS / E--O- / R-TVU / ERDOS / NMUTF / T--E- / ESOT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-ME / ERVBS / O--SO / NNLT- / -PA-S / MYNES / EICSN / RLBO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UPO / PDTIE / ETQEU / EESCO / ODRPS / UMREI / EFNEA / T-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UDT / --CBD / EEAAH / LRI-E / SCND- / HIEAI / FR-EF / OLED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-PE / -LIOC / -NARE / DASDT / VECAF / B-SNV / E-ESV / SLL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-EA / MNAEE / ECS-S / .IEUA / NEC-- / L-OCI / DUU-C / ENEO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ML / LTIO- / -ABD- / O--S- / NPQ-E / DITEA / -E-JL / NING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OE-M / .D-AT / EOESF / TTNCM / DRU-E / V-IEE / AFUGN / NI-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DEA / AUOEI / TAGNR / EAECU / P-HOP / AGEOT / AEELI / OQV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-AZ / NAEPD / HS--E / ELTR. / USNRL / E-PME / QMA-N / MNY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ES / DBP-L / UARRE / -TTNI / MTDMS / R-N.- / --TA- / -TID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EL / TIEST / IAP-N / -ETEN / EAN-F / NO-NE / REN-E / EUS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UTV / EPATI / RIAN. / FFERM / DSTES / EK-E- / C-ANA / N-SF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NME / EU-RO / -ESS- / -E-S- / IREEL / ONRE- / E-USS / SDJ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.NN / CNO-- / -RD9C / GENRJ / -L-HE / -SDI- / S--EL / --A.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--- / TC--- / NRR-S / -PNRR / RNEEO / NGCNI / F-M-A / ENE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-O / MO-AU / INDXA / T-CFO / F-LVC / OAVJI / ARDEH / S-IE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B- / NEUL- / RTSSD / -L-AE / --TIN / AC-IE / DP.LO / SQAO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-AU / -RLAD / -LENH / EE-E- / -RTMP / E-USO / -LELL / EIA.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RUO / N-AOO / .LZGE / TJ-VT / COARP / DTQIE / EP--- / -AD-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IEE / -NAC- / EEEUE / -HILR / GNO-S / ---AN / UBIIE / EL-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ST / SISSD / E-NGE / I-SEO / VE-N. / -D-SE / -FPSE / SS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?9CU / HEE-- / NC-ER / T.HET / EOTEI / U-ILT / ES-EA / DO-L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O-E / --SEN / US--E / NOVRS / EEGK- / N-DRE / RI-TE / BNSQ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CV / EE-PO / IAEEL / EBUIC / LEEEP / R-I-- / -NT-I / EIE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NOS / SU--S / -INOG / -ER-S / UI-TA / -EAEA / IICUM / TS-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C- / NI.EO / HOU-I / AE-EE / UCEPN / VREOI / PIATN / EYNV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RKC / S-NRE / SNT-- / IANUO / TMTAC / EVE-E / ESOSO / IPR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LNN / -TOIL / OPTAC / R--FA / NDF-- / -I-C- / -?IEV / NT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-U / I-EUE / -RNCU / S-TRK / OIENN / -ERES / SGUP- / OMI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NRE / EEF-Y / -EUQ- / EUACE / ECWUO / TUN.C / JIECA / NXT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C / SRE-E / ES-QS / UU-R- / SOLQ- / CNSDC / -TRTE / A?E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-VE / D-T-C / OSASR / A-ADU / RU-VC / USRD. / E-NLR / CMC-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-EN / ROTAR / IAI-- / --IIU / XREEG / T-OTL / IEAEH / OON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-C- / -ETDN / IBDU- / E-EET / VDI-L / UER-- / C-EU- / SFS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A- / -UNLU / AD-TA / A-RRU / -SO-N / NOLE- / XA-PC / MEOM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DF / EIDM- / ESN-I / PRY-E / -TMEC / -EA-D / OT-M- / -IY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AXT / E-S-E / SL-S- / S-S-D / SEOET / ?EUVE / ACEAE / -E-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-RC- / A-TRA / -OTAE / NUQB? / -S-R- / -SC?I / IUTN- / IFC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TAE / .EP-- / ATRCE / LCIER / NESMI / +-SRX / LEJ-- / MTES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-ET / A-EOE / EPDRX / O-UIM / I-A-L / EEP-S / --ACE / TI-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E-A / TAV.N / SNTLA / PUNUU / -EFEC / -AT-- / CU--U / RRS-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PQ / PRRED / RA-IE / AT-ND / DEJJO / TRTSE / EPUSE / EOE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FS- / -E-NE / EATTT / C-RLU / LIH-D / SED-C / NUSRS / SSI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-HN / --LA- / -U-I- / -IN.- / -DV-- / UAT-A / PI-DO / -AS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U / ET-C- / -N-S- / CT-EM / JLOPT / EAR-- / DNH-R / IUAH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-N / RL-AR / I2ECN / AC-AA / --NL- / CEI-- / -DJ-. / ETE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ER / --OAM / SDERD / EACET / OBMTS / JLDBS / AEIN- / R-E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AY / BES-C / .RFS- / -EFSR / AOCR. / R-UTE / RECE- / SUV-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AEI / -STME / EWMNE / TP-TN / OE.ND / JBET. / EASC- / -PT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SRR / NUIR. / .OIEE / SAE-A / EA-CL / SISPS / CXEOT / CSV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-U- / ---SL / --T-A / EOUDS / SUE-E / C-RED / E-MTS / R-N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--NE / -PNU- / ---EP / LA-QI / AC.NE / T--N- / -ELUA / C-L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-E / JRLTM / EUD-S / SNPTS / P-E-E / EOTEN / VAUA- / EAX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ESN / TS-SA / OTXSC / QAEET / -TC-A / RRA-E / O+IES / OUE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OEO / OE.IL / O---A / IEUJU / JI-TE / US-EA / O-ERV / NUL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O-- / MDCS- / U-JT- / N-REE / RL-IA / I-LNT / DMCVE / ESIP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VV / FRMCI / EJI-- / E---E / -ITSR / TONRD / ERD-D / -N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-- / NUQ-S / UDITA / EEICD / EOUUS / NIEHI / -E-EE / 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-DS / IOT-C / -U-PE / UE-U- / ITLES / UEN-E / T-N-- / -E-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AE / E--TE / C-A-L / OS-TM / ETAQ- / SAKQT / SNAJ- / -UR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SO / QS-DP / SMOAN / IUIH- / AH-ET / PESP- / EERAP / LAD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AEC / -JEF- / LR--S / -DLPI / TEUFO / -EPUA / ?SRSN / I-A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CCN / IR--- / O-SEE / UFURI / M-U-- / PS-AT / S-SUV / WESU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MTE / N-JUA / NE-ER / LESOP / OR-E- / EAEDA / RERT- / AUE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PR- / EJIEB / -ISR- / -.U-O / --EAL / ?PQ-E / -T-YT / SSC.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DEU / YS-JU / NEACP / TL-PS / D-P-A / I-O-N / IINEE / OOLA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-DO / HOR-N / LSJA- / E-SQL / ANAAE / TFTR- / DSNT. / U-J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FEE / GSRA- / OEU-D / TIREO / XTO-E / UUNDJ / -IOR- / ARIS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T-- / -SU-E / IIPTN / PETC? / EEP-M / MEN-S / T?-UE / D--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PER / TPEEN / TPMNE / LEE-Z / AMD-- / -S-RP / IF-UI / -EI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-A / T-EOA / DOG.E / TAU-E / ANREM / NHUCQ / OTINT / .II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LON / P-E-V / AEETL / -QS-U / VSELM / -Q.SP / SWIRN / UCT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ODI / NO-EI / ERUIC / SEVEU / N-CTE / SSEL- / -MRSS / E--P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TLL / --M-. / D-DIE / ETNRS / ETRE- / P-RAN / FRE-T / EOHS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N-C / -ENO- / 2CBEI / PI-AO / ITNSR / -RPLI / P-ERE / -RC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NNU / ORI-- / S-CEU / TIE-- / EG-F- / C-U-- / A-DJ- / L--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-MA / -ALRM / NOT-I / DUTCE / RE-SD / C-SI7 / --A-N / OOE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-EIT / UIREI / EOD-E / LETTK / EAEIA / I-O-I / SMISO / TTEN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RA / LGNLR / ---Q. / UULEA / OS?U5 / TTSS. / EIA-R / -SQ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SM / -EURE / BUJDM / INARL / COEES / NOC-- / -EP-A / CRET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U- / AOESL / O--E- / BD-AE / ASEO- / O--II / ES-S- / EN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EAR / UEOT- / -ANPO / SMS-R / UMS-A / --S-- / UE-.- / ITM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UME / -ETTC / -ELN- / SWQIV / SRA-E / UOCRC / IS-EA / D-D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-R / -SUTD / SSIS- / LPGAM / NSR-N / -L-TS / C-EEC / FSO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-PU / REE-E / -OTSJ / MN--- / TOL-S / LCEEO / EEUPN / RRM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-EE / USTUE / --NUE / SKA.E / NJEAU / --ANE / SU-NA / J-T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EOM / E---H / UES.V / NEJTS / RLAE- / EEA-- / DF-UO / JNL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IS- / --IAL / QOE-- / LAAAS / RU-EE / ERUXA / N.UHC / --EA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AS / MTPSE / UEIQS / -MPO- / EORA? / EVEES / EA-PR / T--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5TT / PSORV / TTA-N / -LYPS / AU-L- / -LCL- / --0-- / ..-M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IR / SRUP- / UC-I- / R-A-E / AERU- / -DSZ- / EOXMS / TTIS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ART / TMNUE / FATEE / US-TR / U--OP / P-C-R / Q-S-O / CSR-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EOM / PTA-E / AUEPS / NREAI / -OU-M / -AOEE / T-MSE / TI-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-E / TUEU- / -QSEU / PAORB / ID.EH / --SRE / O?--U / .--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C-E / U--MS / ----- / -UEI- / OOON- / CCPM- / E.-UE / NEV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ESG / NS-EE / UOJE- / T--SI / EL--- / -?--U / IDVUM / --UP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EEC / FS--O / DSLAM / CTAIW / --UQA / RB-NO / AIS-O / EDA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BDR / FNIA- / NREMS / LREEN / EDSSE / QSOS? / -IN-L / AHA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PAI / A--SP / OSR-- / -RRCU / VAERA / -INRU / CO-OT / EU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LC / F-GE- / IAESL / T-TSN / UUCEL / IG-I- / I-SET / -E-U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CFE / UATLI / E-ACE / XIRSA / UE.U- / TT-EA / SNE-- / IRRI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AEA / RT-EI / -MER- / M-SEU / SDDSJ / AE--C / PTSE- / HDS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IQ / REPFT / CERSL / R-AII / UNN-S / USXPF / IAMII / EPN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NI- / NRGNI / --TO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SD. / CSEE- / EOCLA / CECJS / -EN-E / EI-RJ / --LNM / ULR.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E-O / ENINI / M-RGE / ---TO / -E.OO / EL-UL / EHINT / ECO-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TT- / FUO-A / TTVLA / UC-RA / -.ESD / A---- / -SNES / -I-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AH / N-LRE / AERIA / EP.-E / NFPIM / UMRD- / IR--S / COE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VIR / L-NRR / -NL-S / I--C- / APAOR / -J-N- / -DSER / B-C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SEU / .EQAR / 1FIB- / -SEMA / LTC-C / ANA-P / EA.UE / LHSU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0ASI / ARSPE / --UEA / -MCSA / -N-RE / RFSF- / -EHEE / NVEJ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-ER / E-OTO / AERNI / C--IR / -TEVU / IUP-E / -S-U- / MSL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QIR / ELSPD / ET-SE / SOSRJ / ILEEQ / A4--R / --EDN / -CS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-RE / TISDS / --DPE / -O-R- / EOICJ / TE--- / OCTSR / POJ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IR / ROSAR / TELIE / L-E-R / N.REI / EAUER / ESAT- / TII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TA- / NECE. / S.CUE / IT-RT / ALQ-- / TNR-A / SLMS- / EEOX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-UT / RINP- / OMEET / -RSPE / UON-A / NPE-N / -UV-S / -.O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SX / OIINI / JQCIE / -AREE / EC--M / OLC-- / H---- / UTUE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A- / U--CL / SCA-N / EUTAE / TTSIE / ISA.C / RAGNV / NA-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V / LSAPI / -O-IL / S-TPX / NA-NO / NO-EL / -EFSD / LRN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OT / FPUIE / --A-P / -COL- / LASTP / SOODT / -NO-A / XOX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-N / SN--- / OJ-TE / SA--B / GAAUJ / -INIE / -XH-. / OIET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-NT / M---T / -H-T- / -HN1N / TOEGA / NRTOA / ERSU- / LNU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-RR / AUCLM / -RSMT / C-MET / -EI-I / UEDE- / IPOIE / ERTO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-A / U-T-N / NELZE / UETSU / SN-EE / USMVE / DC-2A / .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IJL / EULRH / -LREA / RIARI / --IRS / DAETE / REMTT / FTS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ECM / SES-. / RIRIS / SR-AL / EEE-- / E-RTG / OTRC. / -IAY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-NL / TEMUC / UADTE / LNEIE / DAT-T / IRIO- / E-UNL / OP--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ITH / NE.AE / UAL-E / -E.L- / A-PT- / ECONR / -UEJE / I-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I-D / RR-HM / S-ELM / -O-CE / VSPXY / OEO-C / .CO-E / TCNJ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C-R / -R-JF / T-RE. / T-EL- / MRE-R / O-FNE / AEE-I / TIR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IA / ID-MP / AUCRU / LYACA / A.SEE / TEA-G / C.IA- / .-ER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-R / SPULS / F.ENR / EO-FL / --RA- / NUTYE / MSUU. / --E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-IR / OLEEO / AE-TE / NT--- / EUTCD / IPMEQ / S---D / E-D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JJEE / U-OUR / M-UJQ / EAINI / -SLIA / .-RTL / B-C-E / JA-X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OUS / ON-I- / C-R-T / HDAH0 / ELRVR / CEESI / PEI-N / NAUI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--T / -EOR- / -S-RT / RU-OR / TFESF / EIUC- / CAN-E / TEYE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X- / -OUI- / -EQ-R / MAF-R / AT-ET / LELER / --EI- / CO-C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J-- / LTRTS / -TEEA / -O-D2 / ECEEU / HPRRI / DSEEI / NS-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ES- / LVP-I / NEE-N / RMIES / I-JS- / -ESER / JFDSS / TEOS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I-N / RURE. / RAEEC / AT-R- / TF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NNB / -SRLL / RRRES / RO--F / -VX.E / ADSOR / QEH-E / E-HT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UO / SESEC / FRIAT / -PNMO / --AA- / OIKRP / RSLRN / -NED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OP- / AS--S / ED--C / NVD-O / UEASS / RTSTQ / IPDU- / VU-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-U- / -EDE- / NS-QU / P-NEC / SW--- / OL-EL / TS-N- / TEPI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UR- / EWWTI / NRS-N / B-ZRH / M-TVA / ANR-- / ISJCI / NUP-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NO / .--9- / --RCE / I---N / --ELE / -TL-- / LN--N / UDXC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LU / AUS-I / -LEX- / FE-SL / SESIU / GIR-J / -.E-O / --NP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AUD / EETIA / -S-Q- / RAR-R / X--I- / ELO-- / --D-- / AEI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-IE / ERDES / N-AID / TN--I / E-TI- / L--SL / --TES / .DR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KR- / ATTIE / U-ED- / -ISRL / QPD-I / RUOGA / CP.CN / PS-R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AT- / --MRI / -SHUC / SCSUO / DEACM / MTOOL / AOCPP / -A-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.TM / CCET- / IENER / ATN-B / DLCS- / OEE-U / ASNME / RINU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NRN / -CXTN / E-4LE / -NLNE / SY.O- / ERE-S / EEORT / OINF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DFS / SOE-U / T-AOA / O-S-- / NEEWS / UUEF- / UAEE- / -QSP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-S- / NIERA / TR-IT / EUSXH / NSSEA / Y-AFU / NNE-U / A.IT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EES / OSEAA / ILEE- / PR--- / NRAEA / UURPE / ETNRN / UNO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L-P / EETAI / CSO-I / SO--A / -TVE- / ANPTF / SU.OB / -RE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UE / QLUEU / CED-R / -EER. / ELSSS / OTU-E / ED-LM / -I-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U.L / ---RE / EL-RS / NEEP- / -RSCI / IEEU- / II-PL / A-S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LC / ORS-Q / IISN- / LRMCS / S-CUR / LRB-S / DOIVC / LLHI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-TT / OD.SU / E-I-C / .-LAX / EC-NN / CPEIJ / -EUIA / -OE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ECP / I-RNE / IKUDM / SIVSE / A-S-- / O-TNO / SIHPA / COC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ER- / ASRPU / SSAUT / -NRSE / -NLDB / -IWRS / N-EIT / SSA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SE- / -ISTU / SOEEC / OSRE- / -3E-S / -E--E / OMRSM / MEI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EM / --IA- / TEAHO / IUDNE / PSUCR / LONCP / I-P-Y / ALGR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L.S / --AUE / -SN-- / EOFNS / E--SR / RR-TB / -OABU / OUV-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L-O / OOENE / NTUU. / CVFSX / WOESR / -T--E / N.-SN / SON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S- / -EPSU / OS.KE / -UTLU / AC-SR / -TEEV / -UUSS / ROSE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-U / SEETY / W-EWN / T-CN- / SEOEE / MUOOU / OEASR / EBO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EEE / -AOCA / ESIO- / -EN-- / MEA-- / EERMJ / CCRL- / TU-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UE / -TETE / U--I0 / -NELE / ATR-E / EPTM- / CEEEE / A-UT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LSO / E-P-A / ILO-N / -EENS / TIL-P / E-.TT / ANEOA / TSOL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-UD / -N-TI / METPR / USPPN / ITIU. / R-UIS / UEERU / T-E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EAA / EXAI- / NEA-S / LQEIU / RAOUS / FPEE. / AAEDP / DNO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ST- / NNT-N / -NFSO / EPT-U / --TN- / -SEL- / KT-HR / UDRU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C-- / S.AOL / AC-ES / SONEI / FIN-R / --EE- / RUSO- / MREA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TR / RN--N / EOLT- / -.-CD / ELW5I / SMEA- / -DVQT / TTAE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ESS / ILEAS / EOALP / -S--E / -LAUA / 9S-D- / -PUEE / PR-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DE- / NEWEO / NTI-N / ETANL / ONUTN / LMIA- / YDOOE / EU-U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-IU / ORR-O / RCCTO / NVS-- / SAEN- / EPBBR / ORSN- / -R-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-NE / ATSEO / I-TE- / A-EI- / -M-IC / -OSDO / SSSE- / EEA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ATS / TE--X / RULES / -UTMD / R0ST- / ENS-V / DLSAE / ILK-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SE / O--EO / O-WOS / KO-EE / -C-ET / R---N / DT-ET / TRN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QSU / -C-RC / -SLPT / RIEEO / SLUSM / CRME- / RLOU- / NSV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IEC / TEQEA / OI-EI / NLDRR / I--US / SEENU / C-URP / .QCE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-TN / S-S-M / -EE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CAL / V-AEO / OCPCN / O-OE- / TAEVE / I--CD / IL-RA / IORA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FU / O--SS / ENTMR / EDAML / ISA-R / -IECT / RPSNS / AEN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UEG / NUN-- / -RATS / MVIYN / U-OE- / AOEES / OEPA- / E-PR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D-O / RELU- / OSEA- / .NETP / --EAR / -NR-- / URTAA / --UU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-N / ETSJP / EUNRD / H-DN- / PIOII / ENTCQ / SDMAR / XDAJ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RL / EI.IM / EP-EU / --EJA / AM-DG / LJAN- / AV--N / CRN-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U-- / MUTQJ / -E-IJ / -TUUE / USO-T / --ETM / IENE- / -SAO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NOE / O-CSC / GSLCA / .ECEE / -E-IE / -MUEG / B---M / LOD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-OT / E--EA / -AIRR / EIPED / EEEUU / RREAT / ECNE- / E-M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QRS / CIN-I / S-OHN / L-SCE / MUARE / -QOD- / --MEQ / -N-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KPS / -D-OF / WCEG- / 4--RT / NUGFE / DLCH- / UNPH- / UETW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K-- / .ERF- / A-IUN / O-LTI / ROHTF / NAO-L / SO-TI / LUBN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.N-E / -R9-O / DRO-N / E-RRE / EF-WE / I--A4 / -CUEN / ---T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TOW / --EEH / ITECH / TPSET / T-UT- / D.-EF / MTTCA / IK.S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IAN / OOA-- / O-TL- / YHTEL / P-TIR / GH.BL / TRSOB / H-T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RYR / EA-NI / 1L-I2 / KEEHT / T-NRI / YNYE- / ON-RT / UAOB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KT / -HNIE / OEWEW / -R-TC / PM--T / -YKEO / -YC-E / INU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CB- / REBN- / FN-O- / -HNLH / U-EIM / RMC-C / -NF-H / A-SO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ACN / --POU / AP-IS / H-TTD / WOFON / TBKM- / R-VT- / RL-T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EY / RC--E / T-AIR / TD-OI / KSS-F / ITNPO / WAALN / T-T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CRT / LR--P / A-AYM / H-IRE / .-OT- / IG-RT / SITO- / NNRN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NG / -AI-E / P-TN- / -MA-L / B-EHE / TDPAG / MEOE- / TRE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-IM / -Y-T- / -IDON / -EIFC / GA-NM / SANEO / DUO-E / ES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BS / GAELE / ENEE- / -EHU- / EHSFM / -ARKS / EEOES / OT-O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-TH / DTTY- / AN-IX / HT.EK / B---I / HSYSP / SI--L / -T-S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Y-C / S.-S- / LEWE- / BYKSI / ---PR / OTDKS / IHUH- / TEEA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BT / -ELKO / .E-RR / FOLIS / HRLUC / BC-TI / RHPIO / USH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WYT / TNTTL / DL-EL / TTPOL / E-LLA / DFKTT / -R-S- / THEI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UAE / USUIM / -O-IY / RIFNH / TES-H / -TTSE / TI-TC / UOSC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RA. / IEEET / CHNUE / F-SKE / W-EAS / -AMUA / -HTFP / -E--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OLN / YISII / TGKI- / -AECH / IHRII / -T-EP / DR-AO / RATN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-I / PN.EO / EIASL / TUBGE / L-OOL / WL-LS / SDE4H / -.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HFT / ER-MT / LBRL- / DEO.Y / IOWCI / ITNI- / SRAB- / EST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-SI / E-TUH / ---RP / -I-ET / IPO.H / -TONO / TT--T / TPI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REN / OSLR- / N-N.- / RE.RN / TLE-D / -TUHL / OHKDI / TGE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VOA / ITT-I / TA-TT / .OL-D / JTPAT / -ATCD / -NB-R / -AR-T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NO / ASLOF / TXE-I / SE-AE / -BIYS / EIACE / -NNUG / T-N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OU- / -UYW- / -IIOB / AYOED / DH-WT / -OTKH / EILAO / SWT.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OEO / LTE-S / -THXM / APORE / YNAA- / SR-UU / RTEAR / -UEY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K- / INS-E / -S-NI / OLABN / EAYSE / YL-A- / -ODH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/ GAIOL FONCTI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ICA / OSUAN / NJGTO / IDUCU / FDNHL / EUANT / IAESG / NLT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OSR / NLRMS / PSOLE / LJELD / MEELE / EECAJ / DVEAO / EESU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SIT / MFEEN / NNMEE / OEAEV / TUAAE / ROLNG / NAEBE / TTDS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IRA / SERUA / LSREE / VSUHE / SONLR / RRTDV / EVLRT / QSU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NP / TNIEL / TEEUD / OAILN / ELSPI / RTNRL / CUOCM / SDVL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NS / ETPYA / IEVRL / ASMFR / TEALS / IOQIL / LXOOU / ITTS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II / NVNLO / TNLRN / AUTRT / VESQE / SVSEU / RUPTL / UIET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NEN / NRAET / HOIUA / NTDHE / AEEET / INIUE / LTILS / ESEZ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AST / ANDEM / RFLOM / USLLA / ONMUZ / GLNON / UEAIR / LTAU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ELE / MEPLG / RLISN / HETEU / LVRUN / SPEAR / OVAEI / ETDA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MC / EAGOA / UGSTC / SIMZS / QAGEL / ESUNE / RIEBE / OEI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SFI / LERDE / ERUHI / UEFAI / ERIIL / JZNEE / LRTEM / AEE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AIL / ONSAE / RTOTP / ONEAI / SEAEP / KETDT / FENOA / RLEE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UE / RADSE / EANRO / FECOT / RGRNM / MLEEO / REQMC / OES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RN / DENIE / AERTO / OGFUT / SDMSR / MGIOS / SAEAN / LII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ST / SAEUN / AAMEO / OVTTS / TIETD / SUETE / SHPSP / SRRU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EE / ENAEN / PEAAM / IYUNE / AUUIN / ULLSI / SMANN / IOO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SN / DANOS / GAVRE / NSSRI / ICINR / IAHDO / OARCS / AATR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REE / UUVUS / UIEQD / UREEI / NUCED / EEEEE / TMBLT / NAU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GN / ICTLI / REMLU / NIOEA / UNPEB / ORGUR / OHENU / RBLP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NIA / SEESE / OQTUE / TEARE / ISBDM / YELUE / MRATO / ETIT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JQS / MRTSI / ELSTH / AIUHH / NUUJT / BAEEU / EUADE / TITT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AU / TOULU / URRNA / SNZAO / VDFAR / IRNOI / EUBRA / SOR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PID / LREXE / FSTAR / OARHT / RMJTI / SSJTS / RIDAE / EIVA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RVT / OHIUU / NOELO / RNINE / ENTTE / FEMER / EEIUS / EESE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MM / TIJHT / UMUUA / HRRPV / ATHLS / HEUIU / EARRN / ALE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RI / ETLCI / JVNSR / SELHC / ETTED / SOOOD / QNULL / SCIC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RE / LRLEL / UAFTS / DMCLD / TEIMA / HFRNO / ESAAI / OEN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AUU / NNUSI / QNRUU / TEPUA / UMNSE / EVIPM / ENNTO / OEA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ST / SDIUR / QTUUT / EUVLD / SHOQU / ELTCL / LOTTM / CUH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TA / ASENA / ARILT / RNIEN / IEEIL / ECEVE / IFTHF / API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OBG / LNMNO / DIERD / ELILE / MTNTO / FHOAA / NAUHE / RSE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NHA / IIUEE / NUMIA / OMNUE / USSIE / STVRS / MIIAA / EPN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B / RSEDS / FVDSE / AUONF / UERIF / RIURM / LOPAS / TIIO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IE / LETSL / QNVUS / NEECI / OAJTO / ETRIJ / URAEE / DIEF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SEF / EFUIL / GSCUD / EOSRX / JPTNS / EESIN / UDMLO / UENU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DH / UANIS / EEAEE / SEDAA / SRTEX / IDEFH / RDEET / UCRT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ASN / RADAH / PRARS / IEAVR / IRISE / LLNDE / EIOTA / NSOU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D / UANLR / INOVI / DEZHP / RUPEF / NBOAN / ULSAI / RGR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UOE / IEAAE / UVMLC / GSOUF / SLAEE / IEEUB / IENES / APUE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E / EEIQR / EEPUE / EAOFA / UMUEO / BNROE / AEEJE / TEEV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FAE / RERSV / IAASE / RIRLR / MVSET / AETAI / LDLOD / EEA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EAR / EOAUL / TLRMR / FLPSE / APQUI / QEESS / TIIEL / CMLI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ERP / NIEAO / IIEOE / UNRLN / NEIIO / NTOQL / OREAS / RERV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LS / UIFEU / TPEMN / IILES / ETISA / YQSRE / IBRER / LH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O- / EHI-N / -SH-C / Y---T / NAESV / -DS-- / FHSD- / BDI-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-- / ATBRU / YNAEE / LR-NS / --REF / RSCKY / IHCTA / WCIY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-TU / E-T-O / S-CXH / S-NUI / -O-D. / R--MY / MY-E- / S?OY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1PF / IN2YO / IDB-U / YAE-T / IC-?A / H.OTO / HTNS- / UOME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AR- / CUHTT / PEKKE / VT.O- / Y-CI- / UOO-U / PN-RE / EC-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RU / RSISN / DG-OC / RSEOV / H.I-- / -RUTI / RIGNS / .E-?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-- / CTOW- / LS-EY / SNYON / -HT-- / EMPG- / E-IER / -ARA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AHE / E--EH / JNIAA / UCSOD / TP-TO / M-ATI / AIEA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SD / OLAQC / -EET- / A-C.I / W-JD. / TRU-O / OT-S- / ---S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EAE / SUNCR / ST-TE / -NRV- / E-A-S / O-CED / -LELT / ENTQ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LYT / -EASE / -L-MM / L-AA- / -ERRN / EUD-E / IM-CS / IEE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--I / OSAAO / A-BE- / -SIIL / SPC-E / STEU. / IMURR / MPIT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IAN / NMNRE / S-A-E / IAEC- / ESLTU / FUSI- / -VEVE / .EQT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VS / PPCFM / AH-NE / A-UUN / LI--T / UIU.Y / -E-R- / CIAD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-NT / R-TAR / AUPRV / ESUSC / -CEVR / ALOEE / SLO-R / N-PT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RSS / NM-FM / OELN- / AQ-OE / ASEET / -RON- / NSRTL / SOMT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EM- / I-S-L / SLSSB / MEO-- / P---R / EC.EI / SISNU / SE-U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ES / NPAOE / CD-RO / -RTEL / -NTUA / NNT-T / NSUE- / R-SD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XER / ED-MA / EBE-P / BNA-T / CR-NN / -ELEM / E-E-. / BERR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EEU / T-SL. / EII-U / OUU-O / LNJO- / TEDE- / -ERSA / RSS-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-EI / IN.TE / EPSS- / -SIID / SAI-- / ICUNR / TRLES / CTRS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?PA / REA-N / N-ARG / CMNI- / CP--- / -EOVS / SSTA- / O.C-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-PC / RPEEO / C-RTU / TDTU- / E-I-- / T-EID / D-E-E / -MNC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ME / -CTGR / N-O-A / NEC-T / TEDL- / OYUEM / NN-EU / ?AE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SEE / OMI-- / EEDIP / XX--T / S-P-N / LTUTI / UNUMI / LA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-SI / R--TO / A-EJ- / - /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MEC / IDMPH / OEFGD / PODDI / IHKHP / OOKFF / HMFEL / GNDB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LJN / JGJKC / DCCOA / AMJNF / JLDEH / LNJMA / JGEPD / INF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JB / NLMBC / DAAKL / BMJHF / ACFFD / AOBIG / HDFMP / BOMO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AMI / GCDOD / HIICH / CMLDM / JGFFE / DKLHK / MELNC / OIPH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KF / PIOKG / FJGCI / FLMAJ / LAPOG / AEEKC / MOJAL / DCCN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IAH / OLCNF / BLHKJ / BJFJD / BKBNA / OEEPK / EIJLG / HJFO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AHC / KPKNK / DIBNG / KIGDK / ODNND / JDPOB / KAFFC / FNHP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EH / FLCPB / EFMIG / EAIKO / GOFGO / PIOEG / FKIFL / FPE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P / CNGOK / LJOCO / JJFIK / MDIEF / APABP / KHFLI / FMNJ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FAL / MCGFH / DIJCO / HJONA / CACEO / BAKBB / PKKGC / FLPK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JHK / EGJAL / CHDKA / CLKJJ / JDAJC / FMOME / FBFGE / MHP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EPL / FGAEB / HMJKD / PJGAJ / AOIDE / GDDPJ / HFKOM / LGKG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OD / FPFEI / OGHIC / PLLID / LCCJN / CIFIB / HMPJF / FIPG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EK / PONGG / KEMHJ / MJFMI / GOJFJ / ANNLI / OEMBH / LAM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EBL / GJMML / ECKPH / LMCFL / IAEKC / GLKAM / OLEAN / ODM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LDA / PAKEK / ENHIC / KIEIC / EGPIL / OCFGA / BKLJF / KKIE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IF / COLOH / MOOBL / LCECA / BBAOF / DDIEC / DFMNI / DLOB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GBP / IDPGE / HEKCM / OPCAF / JGIFP / MMKCG / LNLKO / LCH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EA / FIMGH / OEGPN / KAPGL / IKGMN / FFIHJ / CJAGG / MBHE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IGP / JFKBL / BPNHP / IBOJB / JIADB / MGHPN / AOADL / MHH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JDC / ADCDE / KLFOO / BCNNJ / FJPIC / OECHA / HNFEM / GNLE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LN / CIJHL / FNPCE / LHFNO / KPOIA / LMKPB / EFLLA / HNHP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DOC / GALJK / BHEME / OKOEA / JHELN / NCHAG / BPBAJ / BAIA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FJO / OIDMF / AIDMA / INFBN / DDOLE / PHONE / JPCGN / DMCP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EO / MKMFB / MNLGO / DDABF / IHFOP / NOLIO / HPGNI / BHBD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LGA / BICKN / FGIOI / BOFLF / LHOPA / LNNOD / DOGGF / DJDG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CLF / MBFEA / HNHAC / GNCCE / OEGBI / ANGGL / BFKPL / FDDB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IO / CGKFE / GCGID / IENNC / AAKLK / LCLIA / IGEPC / ODFG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AME / MBBGP / DFJFH / KIEOF / DOLEA / MBIDJ / KBLBD / FEAP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ADL / KOECN / HOBEJ / PAONE / GJCDK / BPJFM / MJONL / GKGJ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KBO / JIDMM / LNGIJ / NMAFA / HJLKJ / JOAPI / KGAMJ / AMOF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JK / MDPOI / DMHFD / LJCAE / GOIDB / ECLFL / KHMKM / EFLJ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KPG / NAAMG / INEDH / OGJPK / AICNN / HFJIB / OPMLP / FFOA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NEG / MNIMC / OFNEH / CGFOK / HHDMB / FNJJP / GBPOL / BGCP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OIJ / DBDLO / JGEMM / HAGIN / PCHBC / HIPND / BGBPJ / MJBD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AH / MLPIF / CLMHE / NOKKM / BJDFK / EJDDL / MMCKC / ODCA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OLK / LGGKC / LPIEB / MHCAB / EALAG / JPCOI / FFNJJ / PPCO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JJG / CHOIJ / GCEAD / FBJCP / JLKNL / GGGCI / HCBFG / AHBM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D / IPOOC / KMMOF / LKHFL / GKCLC / PPLBN / CKLDK / MHBC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IOG / DACML / CNEPL / OAMMA / KMKLK / CCEMK / MHPCE / MPKO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JH / MLNAG / HFODL / GGALC / IADDC / COGJL / BACJD / FKJP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FDF / JIIKI / DEPOI / MHDOL / EHMLN / DDEJG / ALKMN / KJED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ALG / JAAOL / NMELK / BEKHK / GJING / NKEPA / HMLGM / NCBK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CIP / EBHKI / GDGLD / JBLMK / BLALK / GDKMH / HKCAH / DFEE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KB / GDJEC / IDPGJ / AKOMB / HLDMP / CICKL / GGHDK / AOMI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ICJ / PNHLH / CEBGA / KEAAA / GOFEB / JCADC / MNOAI / BPFE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DGA / NLPDJ / ABKEP / HFCDE / JEHDL / DIMKD / ACDEH / PPGE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KLH / IDPGL / IGFOD / AFPNC / MBOLA / OEOPO / DFNPO / PGC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GEH / MBIJD / IMHHO / NHMLL / MGEFM / BPPEJ / ENODO / IBDA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IIB / KFION / JJKIP / LAHJB / HCKNK / IEBPE / FDDNP / MIL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BP / IPLHI / MCJJC / NHFJH / GBBIJ / KJHKA / KLJBG / FOND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PFG / AJLOP / GELBO / GNMOD / CEKJB / CCKCO / LAEOK / BCAG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HK / EGALB / NFLDM / DBFFO / NGCFH / MKJHN / LMPEC / CKK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HLC / MCLMN / GJNKP / NFAEN / NMNMK / MNBHC / KEPAE / DEDL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OBN / GCBKH / PDMNK / GKBAM / BAPIE / BMHOO / LMDLI / KPIC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NPN / LONMG / OLICF / HLGHM / NENCN / MAMMF / OEJKJ / HCAG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AH / KHGLG / MNANM / MPGON / FIBEE / LEEEG / KJLCI / FGIP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CGJ / DJOCE / LEFAF / NMOCK / PIDMN / NEAJA / PHKPK / NJLP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KEMG / KEACB / MNHEC / AAMFE / NIHOP / JFMKL / FGLKH / IPN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CIL / ADCIK / IIJGM / DDHJI / OIOJN / KMFHK / KHNPP / FKFH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JMC / NNLEO / MKNPJ / JDFMD / IKDNO / NNDMG / JIOIL / CKOM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NHM / LLPEK / HJGJC / NFPLH / EBKII / KKCMA / NGNNG / AFKL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DKN / IFJBL / NJBBC / BGHBH / IAGGE / BMKOJ / CJCGK / CKNL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DKC / NDLKE / ACIJF / JLDGM / GLHEJ / EPHNP / GBFGJ / NCIL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PEF / DMNIB / KANDK / BGFDJ / NIGPD / OECKG / BHFDO / FENB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AK / FDHHE / MAACA / KLGNF / EPNAP / IKEBB / FPLAD / GNMG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NMB / KKOAP / MHNKI / BCGMN / LNHPB / FCCHL / KNAPB / NNIB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OLC / PIOHD / FOCHG / AHEHD / IMMBO / AOJCP / IBIND / BMJM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HJ / OPOEG / GBNJC / NHCBB / MLLMF / KFBNF / CAOPC / AHPI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FNA / JCEJH / HOOFN / MBEGM / CGCME / BMBNO / GGAJM / CKO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FPL / CPIKB / NBNNI / HFICA / EHLGK / ENGAO / COFMP / DFK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IE / IOFHG / NEKDM / ELBHA / OANOB / EGJAN / CEOKB / CADL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AIE / BDBCE / GICKF / GPHHE / ODCKL / LEDFK / JNEPH / PMLN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JKI / NPBNI / OJDGO / HJBPM / KAOGM / BFNOO / PPFKK / NKID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DAB / ECMLH / AFPPP / MKJOI / KLHOF / LIKOP / KLEAM / OBJA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LKI / FBKBP / FKEAB / JFPPH / EOJOF / KJAJA / FHCDF / IOOG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EIE / GBHDP / DOAKP / DOIIK / HOMBD / CEOOD / LPJJA / EPKJ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FBC / ALFOJ / EDCFG / BGDDA / AGCLM / PEIKP / FAGOP / IFJP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BME / JCLPK / IIHLH / MJHOF / PICPP / CDNCA / MDBMO / MPEG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INB / GPOOC / BLLEF / PNLHH / GBODH / FOCCA / CPBHD / PFGC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CPK / PCBGF / GNAGP / HDEOP / MPKFC / DNDDE / LEFDB / AHOO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GMC / MMAAP / GFBEK / CONIB / MDHFI / OFEJF / KPJMF / FNKC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ACK / LLFIG / HMEAN / LMJHK / OBHOA / DJIPJ / BLKEK / NCAN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AJ / LPJNO / GKNGJ / ALGOC / AKILD / CIELC / PMBLO / MNPE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BLK / EBMGI / GLPIH / ALDML / BEFEE / OIJLB / KJGKP / FPMN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JIB / IIGFF / ECGCO / PADKO / PCBOH / NHBED / HGHGI / JDOO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KAN / LFCBG / KJLMG / NDACC / IMHKN / AJKLH / NGKEA / DNFG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KJ / HEGOG / GMNJD / KNHPK / HDGFA / CAOHJ / PHPFO / BOCKC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CO / MNKLM / FHAEK / EHBAK / NIDFE / NGFDL / GJHKL / BHH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LLN / IFHMM / ILMEP / FIFKF / DIJBH / BOFIN / ONIBL / IOFP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 / HKGKG / GKCKF / MJKHG / JCFAG / HJMGN / GKJMK / MLCD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AL / CMFKJ / CLAGA / ALFNJ / EKKFF / IEIOP / AADFP / NDHJ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LAA / HHKAA / EKCIL / MPFFK / GEGNA / BENOG / DCLMI / CMNC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JGG / LCDAM / IJOGF / PMGII / PKIAN / MFEAF / KIDFD / ON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FK / LGBHL / CEOOL / AKCNC / CJBHI / DMEJK / IIEHH / MHLK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FOE / KFBOD / HIDAJ / NOKIG / HGHBH / JFDND / ENKKG / GKGAB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AA / FLLAC / GGPLK / AJGII / ABPFL / DBGML / BMBOM / KJKO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MHN / DNOPM / OEHAG / BPANG / FOHPI / HILCB / HFPDF / OEIG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JG / OKMJM / KHJHB / BGOEG / FPPAE / EDCNE / FHAFE / ANOJ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HJH / CEGLA / KLJGP / KEAIL / HBEIN / AHBBG / LEGIE / COFL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KKJ / EJBCD / AGCJE / KJDBE / MKPNE / GELFM / FBKHC / FPON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ONA / ALBLC / KPEGB / DNKHH / NMOAF / GEBOG / HDLEB / JKED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DCK / MHFIN / DCHDI / EIHDO / LDFJK / FMJJL / BPMHD / PGEA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DJM / NGAKH / CJGAA / FBMCA / IGNOF / IOPCJ / BCABN / PDAE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OPC / BIGBL / MJJAM / MAEOO / HEIOJ / OBCDM / PEFKH / CEPB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JJ / BCNHG / DLJOK / MDLAH / GHLFA / MIPLB / KKOKP / ADBC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FJF / IDCNN / KPDMA / GHCAP / NHJFI / LLMIL / ACHGE / FOHL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HDA / NPMEA / KFEFH / CKBIB / ALFOM / ACMII / OCPMP / FEC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BLH / NJEOG / NEIML / MDGCO / OJBLA / FHLNF / EEIIH / AILD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JAD / NCHBI / OJDNO / MKJEP / LFGIG / OJDKI / FIMJO / BCL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BHE / OHIIC / ECCIF / EGLMI / JMDAC / DNBPD / IDNDF / EMCH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