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TRANS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Alexandre PUKALL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 est un logiciel de cryptographie de texte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 secrte bas sur le systme de double transposition ut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'arme  allemande pour  les petites  units et rali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berkommando der Wehrmacht en 19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s  les  petites  units  utilisaient  ce  systme  ca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rit est re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ystme n'est pas indcodable mais il offre le mrite, g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transposition, de  garder les  lettres du texte clair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 mlanges.   Ainsi  aucune  analyse  statistique  sur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quence des  lettres n'est  possible.  De  mme  cela  per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obtenir un  texte crypt  avec uniquement les lettres cl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dpart.  Ainsi si vous souhaitez envoyer le texte cryp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avec  un systme  n'acceptant pas les chiffres, il suf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e pas taper de chiffres dans le texte cl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) 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enu gnral propose 4 choi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choix permet de coder un texte clair en texte cry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demande une premire cl. Vous ne pouvez entrer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lettres  comme  cl  jusqu'  255  caractres.  (  si 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assez les  255 caractres,  le logiciel continue de lui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ne prend en compte que les 255 premiers caractre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 vous demande  ensuite de  taper votre texte cl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utiliser les lettres de A  Z, les chiffres de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, l'espace  ( qui  s'affiche   l'cran comme  un tiret  )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, le signe plus et le point d'interro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ut moment aussi bien lors de la saisie des cls ou du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r, vous  pouvez corriger  les lettres  l'aide de la to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s avoir  entr votre  texte clair  ( vous n'avez droit 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4 caractres  soit une  page cran sauf la dernire ligne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vous redemande une autre cl. Ensuite il affich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 cod   l'cran en groupe de 5 caractres et l'enregis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me temps dans le fichier CRYPTOR.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cryptor.cry peut tre envoy par disquette, modem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tltype. Il  contient un  entte  et  un  code  dt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rr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D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choix  permet  de  dcoder  un  texte  crypt.  Le 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ce par vous demander la cl. Attention comme il s'agi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dage, il vous faut entrer la DEUXIEME CLE en prem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 vous  pouvez taper votre texte cod. Attention tap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 sans  espace entre  les groupes de 5 caractres. Tap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 en ligne sans espace. Vous pouvez utiliser les carac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   Z,  de 0   9,  le  point,  le  signe  plus,  le 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'interrogation et  le signe  tiret (-)  qui jour  le 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pace dans le texte cry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in le  logiciel vous  redemande une cl, tapez maintena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E CLE. Le texte clair s'affiche alors sur l'cran e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egistr  dans   le  fichier  CRYPTOR.CLR  que  vous  pou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r a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Dcodage du fichier CRYPTOR.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choix permet de dcoder le fichier cryptor.cry que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 recevoir sur disquette, par modem ou par radiotl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cryptor.cry doit se trouver dans le mme r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vous demande alors une cl, entrez la DEUXIEME 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is il  vous redemande  une cl, entrez alors la PREMIERE 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texte  clair s'affiche   l'cran  et est enregistr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CRYPTOR.C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Qu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choix permet de quitter le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) Explications sur les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 Ordre d'emploi des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 utilise deux  cls de codage. Si vous utilisez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mmes  cls, il  n'y a  pas besoin  de faire  atten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dre d'emploi  lors du  dcodage. Par  contre le  syst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age perd  une grande  partie de son efficacit si l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sont ident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es deux cls sont diffrentes, il faut faire attention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: lors du dcodage l'ordre d'emploi des cls est l'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ors du cod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premire cl est TAMBOUR et la deuxime LUMI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 du  codage il  faudra entrer TAMBOUR en premier et LUM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ux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 du dcodage il faudra entrer LUMIERE en premier et TAMB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ux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 Type de cls 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ls  utilisables sont  les  cls  ne  comportant  que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res.  Vous   pouvez  utiliser   un  mot  ou  une  phra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rrence de 255 caractres par cl. Plus le mot cl est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le  systme est  performant. A  noter  que  les  alle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ient des  mots cls  de 20   30  caractres. Tous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furent dcods par les al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cl  de 60  caractres est  un minimum  pour pouvoir 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ter des informations sen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ne  utilisation personnelle  une  cl  d'une  dizain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res est  suffisante. En  effet,  le  nombre  d'essa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uer pour  dcrypter un  message sans  la cl dpend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le de  la cl.  Il se  calcule par factorielle du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re de la 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cl de 5 caractres don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ielle 5 soit 5! soit 5x4x3x2x1=120 ess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cl de 10 caractres don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ielle  10   soit  10!  soit  10x9x8x7x6x5x4x3x2x1=362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cl de 255 caractres ( le maximum autoris ) don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ielle 255  soit 255!  = 1E500  soit 1 suivit de 500 z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il  y a  deux cls  il faut  multiplier les  rsulta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cl en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 premire cl   5 caractres et la deuxime 6,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ssais est de 5! x 6! soit 120 x 720 = 86400 ess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a  premire cl  9 caractres et la deuxime 10,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ssais est  de 362880  x 3628800  = 1E12  soit 1000 milli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ss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eux  cls doivent  changer  frquemment.  Pour  cela 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z ajouter  avant le message cod proprement dit le jou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mois ce qui permettra de distinguer les messages  l'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 savoir quelles cls utiliser suivant le jour et le m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 ainsi vous  faire une  table plus  ou moins l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des cls plus ou moins lon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un  exemple: (  les deux  correspondants doivent bien 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der les mmes tableaux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au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RENSEIG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ORDIN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NETTOY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-MOU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BOU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PHOTOGRAP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-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-MAGNETO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B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-CA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CH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-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FAUTEU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-ECRI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-FE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-STY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-B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-CHEMI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-INC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-OC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-MER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-FU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-L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-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-AME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-ALLEMA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-ALCHIM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-AERO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-NAV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-SOUSM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-DESTR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-TU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-VOIEFER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-LUM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-SIGNA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-DET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-SEC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-FIN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au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-RADIOGRA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TELEINFORMA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JOURNA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SOUF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CARB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N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POTASS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-CALC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ELEC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PRO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NEU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-INF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QU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-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-URAN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-PL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SAT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-PL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GALAX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-FRONT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-L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-STRATOSP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-ELECTRIC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-MOU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-TER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but  du message il vous faudra prciser le jour et le m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message.  En additionnant  ces deux nombres ( de 1  31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jour et de 1  12 ) pour le mois on obtient un nombre de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. On  note ensuite  la cl  du tableau  1 correspondant 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. Puis  on note  le cl  du tableau  2 correspondant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nombre  s'il est infrieur  24 sinon on soustrait 24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et on note la cl correspondante dans le tableau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 d'envoi du message : 20 dce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20  du 12.  On additionne  20+12=32. On  note ALCHIMIE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ance du  tableau 1.  32 est  suprieur   24 on retr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24: 32-24=8. On note ELECTRON en provenance du tableau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groupe  les deux  et on  a ALCHIMIEELECTRON comme pre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 ( c'est une cl de 16 lettre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a deuxime cl soit on utilise deux autres tableaux (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orrespondant  doit aussi  possder )  soit  on  invers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re c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premire   cl  serait   ALCHIMIEELECTRON  et  la  deux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ALCHIM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vous conseille cependant d'utiliser deux autres tableaux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 mthode expose  ci-dessus le nombre de lettres e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.  Pour   la  scurit   du  processus  il  est  prf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tiliser deux cls de longueurs diffr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Mthode d'obtention de cls trs lo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la cl est longue plus le systme devient indco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obtenir  des cls beaucoup plus longues, il suffit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correspondants  possdent en  plus des  tableaux, la 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'un dic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suffit ensuite de regarder la dfinition du mot du tableau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a  dfinition du  mot du tableau 2 et de recopier comme 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pas les mots mais les d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naire LE PETIT LAROUSSE ILLUSTRE Edition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HIMIE: (  on ne prend que les 255 premiers caractres, on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pas la ponctuation, ni les espaces, ni les chiffre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OCCULTEQUICONNUTUNGRANDDEVELOPPEMENTDUXIIAUXVIIISREC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DINSPIRATIONSPIRITUELLEESOTERIQUEELIXIRPANACEEPIERREPHILOSO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EFONDAMENTALEPORTANTUNECHARGEELECTRIQUENEGATIVEETQU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STITUANTUNIVERSELDELAMATI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 cas on  n'a besoin  que de  2 tableaux,  la d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lchimie  constituant   la  premire  cl  et  la  d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lectron la deux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 dsirez avoir plus de renseignements sur ce proc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phie,  n'hsitez   pas    m'crire  en  joignant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pe tim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DOUBLE.DOC est l'aide que vous li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DOUBLE.EXE est le programme de cryp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 ADECODER.TXT est  un exemple  crypt avec deux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s lo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 ADRESSE.TXT contient  mon adresse  crypte avec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cl  pour les  deux cls  et utilisant  le tableau 1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au 2  pour crer  une seule  cl. Si  vous trouvez qu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les  deux cls  du tableau 1 et 2 qui ont t mises 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t, alors  vous obtiendrez  mon  adresse.  N'oubliez  pa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ommer ce  fichier en  CRYPTOR.CRY pour  pouvoir  charge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sous  le logiciel.  ( patience  car il  y a  1075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s avec les deux tableaux : 43 x 25 = 1075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ER AVERTISSEMENT:  L'utilisation  des  points  (.), 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terrogation (?)  et surtout  des espaces  (-) peut tre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e prcieuse  pour le  dcryptage afin  d'viter  d'effect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les essais possibles si on ne possde pas la cl. En ef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crypteur  sait que les ? et les . terminent des phras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s (-) sparent des mots, cela peut l'aider pour vit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certains  essais. Il est donc prfrable si le contenu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est  extrmement  sensible  d'crire  le  message 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ace entre les mots, sans point et sans point d'interro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lus de l'utilisation de cls trs lon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andre PUK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e  logiciel est  protg  contre  les  attaques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, certains  logiciel anti-virus,  comme ThunderByte  a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indiquent un faux message d'alerte  son enco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