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IGMA IV Version Fichie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Alexandre PUKALL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IEL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 du logiciel  ENIGMA est  destine  crypter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rypter tout  type de fichiers, c'est le complment de EN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 version  2.0 qui,  lui, sert   crypter  uniquement du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envoi par radiotltype etc ... ENIGMA IV transforme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en fichier bi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lgorithme  utilis  est  celui  utilis  dans  les 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phiques allemandes  durant la Seconde Guerre Mondi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lgorithme provient  d'une machine ENIGMA de la Wehr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faut  savoir que les machines ENIGMA on t dcodes pa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s durant la seconde guerre mondiale. Cependant, les ro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s de  la machine  taient  cbls  en  usine  et  auc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ne  pouvait  y  tre  apport  par  la  suite.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rit de  la machine dpendait de la faon d'installer tr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ors parmi cinq au choix et de la faon de connecter des f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riques sur un tableau de scu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i modifi l'algorithme en gardant non seulement les syst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poque  mais en  plus le  'cblage'  logiciel  des  ro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en  fonction des  cls de  cryptage. Il  change non 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fois que l'on change les cls mais  chaque nouvel oc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.  Pour   un  fichier  crypt  on  a  donc  (26!)^3 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ielle  de   26  puissance   3  possibilits   soit   6E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s soit  un nombre  commenant par  6 et  suivi de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ros. Durant la seconde guerre mondiale ce nombre tait rd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3!)*6!  soit 13!  * 720  soit 4E12 soit 4 suivi de 12 z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lement. (  13! pour  les 13  cbles lectrices  utiliss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  n'est   pas  exact,  la  formule  pour  dterminer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tes faons de connecter les cbles est plus longue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a donne une id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machines  de Tring  parvenaient donc  trouver le b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s 4E12 essais soit 4000 milliards d'ess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endant entre  4E12 essais  et 6E79  il y  a un  gouffre 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 n'est  prt de  franchir. (  A noter qu'il y a env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80 toiles dans notre univer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dmontre  donc qu'on ne peut attaquer le systme depui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cod il faut donc attaquer la cl, c'est--dire ess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les  cls possibles.  Le nombre  de possibilits de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cependant  beaucoup moins  grand que  le nombre  de  cod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t d'un  mme texte clair. Deux cls sont demandes,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 numrique  de 32  bits et une cl alphanumrique de 64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 96  bits. Le nombre de cls possibles est donc de 2^96 (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issance 96  ) soit  7E28 soit 70.000 millions de milliard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ards de  possibilits. C'est vrai que c'est moins que 6E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c'est dj pas 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quoi  ne   pas  augmenter  la  taille  de  la  cl  jusq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urrence de  6E79 qui  est la  limite de l'algorithme ?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ment   cause du  temps d'excution, ce logiciel est 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z lent  par rapport   d'autres, le fait d'augmenter en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l aurait rendu son utilisation impossible car trop l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je garantis le nombre de possibilits de la cl, i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 a   bien  2^96,  par  contre  dans  d'autres  logiciel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phie que  j'ai dsassembl, c'est effrayant de voi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 de  cls qui sont rellement possibles par rapport  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annonc. Lisez la suite concernant les logiciels VOYNICH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Angert et ENIGMA ( pas le mien ) de Laurent PIECHOCKI.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GMA,  l'auteur   annonce  un   nombre  de   possibilit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*256!x2^256 soit  3.97*10^584 soit 3.97*10 suivi de 584 z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a serait  parfait si aprs avoir dsassembl le programm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 suis   aperu  qu'il   n'y  a  en  fait  que  3.824.755.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s soit  3 milliards  824 millions de possibilit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revient   une  simple cl  dont la longueur se situe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^30  et  2^31  bits.  Les  explications  et  le  programm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onstration de  ce que  j'avance sont inclus dans la sui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il  ne faut  pas vous leurrer par rapport aux logiciel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phie du  commerce, la  plupart proviennent  des Eta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s et  la loi  amricaine interdit  d'exporter des  logic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phiques avec  des cls  de longueur  suprieure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, afin  que la  NSA (  National Security  Agency  )  pu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der rapidement  n'importe  quel  message  crypt  avec 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iels   l'tranger. 40  bits cela  donne 2^40 possibil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  1E12  possibilits  seulement.  Les  diteurs  amric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vent donc  deux versions  de  leur  logiciel,  une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ricaine qui  va en  gnral jusqu'  128 bits par cl e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mondiale qui ne va que jusqu' 40 bits par 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 tes au  courant de  l'affaire qui  a clat  avec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ryptement du  systme cryptographique  intgr  au 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scape Navigator, un navigateur Web pour Internet, vous s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 qu'un  mathmaticien  franais  en  faisant  tourner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antaine de  Pentium 100 MHZ pour essayer toutes les cl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rypt une  cl de  40 bits  en 12  jours seulement ( n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quitez pas,  la progression  est exponentielle, pour 41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faut  dj 2  fois plus  de temps  soit 24 jours, 42 bits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s, 64 bits 201.326.592 jours soit 551.579 ans, pour 96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in environ 2E15 ans, donc pas d'inquitud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ait,  tous les gens qui pensaient protger leurs donn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rs  accs     Internet  avec  Netscape  Navigator  se 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ement tro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mme,   deux  informaticiens   amricains  ont  montrs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assemblant le  programme, que la cl de 128 bits de Net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amricaine  ne forme  en fait  qu'une cl  de 48 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quelle   on   rajoutait   des   informations   anodines  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intervenaient pas  dans la  cl. Une  cl de 128 bits n'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en  fait qu'une  cl de  48 bits. Netscape a annonc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ait changer  son  algorithme  de  codage  immdiatement. 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mpche que  la scurit  est souvent  bien faible  dans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iels du comme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'ENIGMA I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enu principal propose trois choi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Codage d'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Dcodage d'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Qu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tion 1  permet de coder un fichier qui doit se trouv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me  rpertoire qu'ENIGMA IV ou ENIGMA IV doit se tro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  rpertoire C:\DOS  ou un rpertoire accessible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 demande le  nom du  programme  crypter. Entrez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u  fichier avec  l'extension ( vous ne devez pas mett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demande ensuite le nom du fichier de sortie cry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eux noms doivent tre diff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le  fichier  clair  de  dpart  SERA  DETRUIT  si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age se  droule sans  erreur,  ceci  afin  d'augmente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 demande ensuite  une cl numrique variant entr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4.294.967.295  ( 2^32 -1 ) vitez de garder 0 ou 1 comme 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ique, il  faut donner  un vrai nombre et assez long, si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erdez le bnfice de cette cl et le cryptage se ram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^64 bits  au lieu  de 2^96. Un numro de tlphone ou un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aissance  peut faire l'affaire si vous n'avez vraiment 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 car  ces numros  ont 8  chiffres ( jusqu'au 20 octo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6 date   laquelle  France  Tlcom  passe  les  numro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phone   10 chiffres  ). Cependant  le mieux  est un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si au hasard que vous retiendr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logiciel  demande  ensuite  une  cl  alphanumrique  d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res. Entrez  ces  8  caractres  (  lettres  majusc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scules, chiffres, symboles 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in le cryptage se 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hoix  2 permet de dcoder un fichier crypt. Il faut ent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om  du fichier crypt puis le nom du fichier de sortie (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crypt  sera dtruit  si le fichier a pu tre dcod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s cls taient correcte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ez ensuite  les deux  cls , numriques et alphanumriq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une des deux est fausse le dcodage ( qui ne donnera ri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puisque les cls sont fausses ) aura lieu mais  la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essage  d'erreur s'affichera  et le  fichier crypt n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dtr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hoix  3 permet de quitter le logiciel sans lancer le cod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le dcod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r qu'un fichier dj cod ne pourra pas tre recod e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non cod ne pourra pas tre dc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nire prcision:  Les logiciels  de cryptographie  intg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un  test pour  savoir si  la cl  introduite est correc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NICH code  une srie  d'octet qu'il  connat, avec la c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eur et  place ces octets en dbut de fichier cod.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dage, il  essaye de  dcoder ces octets avec la cl que 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nit l'utilisateur,  si le  dcodage n'est  pas  bon  il 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pas et indique que la cl est fau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GMA de Laurent PIECHOCKI calcule un CRC ( Code de Redon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ique )   partir  du fichier clair et crit ce CRC  la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fichier  cod. Au  dcodage, le  logiciel dcode 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a cl fournie et calcule le CRC sur ce fichier clair 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le  CRC crit  la fin du fichier cod. Si les deux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diffrents il indique qu'il y a une erreur de 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llemands jusqu'en 1940 avec leurs machines ENIGMA cod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but  de message  deux groupes  identiques de 3 lettres.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dage le  chiffreur vrifiait  si les  3  premires  let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ent identiques  au 3 suivantes. Si ce n'taient pas le c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avait  que la  cl tait  fausse ou  qu'il y  avait eu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eur de 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endant en  partant de  cela, les anglais ont pu reconstit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 rotors internes  de la  machine  ENIGMA  sans  ja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voir eu  entre les  mains. En  effet, cela  donne un sri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d'appui. On sait que lorsque la bonne cl est trouv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premires lettres seront identiques aux 3 suiv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n  est de mme pour VOYNICH ou ENIGMA de Laurent PIECHOCK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uffit  d'essayer toutes  les cls  jusqu' ce  que la s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octet cods  se retrouve  claire ou  que les  deux CRC so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i prfr utiliser un autre syst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 compte tous  les zros du fichier clair et en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otal  modulo 256,  cela donne  un nombre variant entre 0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. Il crit ce nombre  la fin du fichier cry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codage,  mme si les cls sont fausses, le logiciel d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 en comptant  les zros  du fichier  dcod touj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o 256.  Si les  deux nombres  sont diffrents c'est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cod n'est pas le fichier clair et donc qu'il y a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eur de 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systme a l'avantage de ne donner aucun point d'appui, par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2^96 fichiers possibles que l'on peut obtenir  partir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crypt,  il y  aura (2^96)/256  fichiers qui  auro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nombre de zros soit 2^88 fichiers dont le nombre de z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a le mme, il n'y a donc pas de point d'appui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moins comme  il y a 2^88 fichiers qui peuvent avoir l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e  zros, il  se peut  qu'en vous  trompant de  cl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dcode  le fichier et trouve un mme nombre de zr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 cas vous  obtiendrez un  fichier clair  qui sera  f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isqu'il ne  sera pas  dcod. Mais c'est le risque pour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forte scu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le  programme dtruit  le fichier  crypt s'il parv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der le  fichier ( mme s'il est faussement dcod ) j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ille  de   sauvegarder  les  fichiers  crypts  dans 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roits diffrents.  Ainsi si  le fichier  est dtruit 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e erreur  de cl  et que le dcodage s'effectue quand m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aurez  toujours une  copie de secours de ce fichier cry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vous pourrez le dcoder en entrant la bonne 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moins aprs  de nombreux essais en entrant de fausses c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n'ai  pas russi   tomber  sur un fichier faussement dc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e  mme nombre de zros que le fichier clair original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t dire  que pour 1 fichier il y a 2^88 fichiers avec l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e  zros possibles  mais aussi 255*(2^88) fichiers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nombre de zros diffrents possibles. Le rapport est donc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sur  256. Il  y a  1 chance sur 256 ( 0.4% ) de tomber s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faussement dcod, ce qui est relativement p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endant sur de trs petits fichiers, de l'ordre de 20 oct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ne  faut pas  se tromper  de cl car le nombre de zros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vent iden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CATIONS SUR ENIGMA de Laurent PIECHOCK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on l'auteur  son systme est inviolable car  chaque nou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age le  logiciel  cre  une  nouvelle  cl  de  1024 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ment diffrente  de la prcdente. Ce que l'auteur oub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re c'est que pour crer cette cl, le logiciel se bas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ate  et l'heure  systme. La  date systme  peut varier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01.1980 au 31.12.2099 soit 119 ans soit 1428 mois soit 44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eure systme  peut varier  jusqu' 23  heures 59  minutes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es soit 86400 seco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268  *  86400  =  3.824.755.200  cls  possibles.  Il  suf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ssayer toutes ces cls sur un fichier et on peut le dco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bien  loin des  3.97*10^584  possibilits  annonces 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 qui suit  est crit  en GWBASIC, il va bloqu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r du PC, il n'est pas compatible avec tous les systmes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ne marque pas Ok dans les trois secondes apr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ment c'est  qu'il n'est pas compatible avec votre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devrez rebooter votr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REM Blocage du timer horloge (c) Alexandre PUKALL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DEF SEG=0:I=&amp;H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READ A$:IF A$="fi" THEN DEF SEG=0:POKE &amp;H1B0,PEEK(&amp;H40):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H1B1,PEEK(&amp;H41):POKE &amp;H1B2,PEEK(&amp;H42):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H1B3,PEEK(&amp;H43):POKE &amp;H40,&amp;H80:POKE &amp;H41,1:POKE &amp;H42,0:P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H43,0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POKE I,VAL("&amp;h"+A$):I=I+1:GOTO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,53,51,52,55,56,57,1e,06,b4,03,b5,00,b1,00,b6,00,b2,00,cd,1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,01,b9,00,00,ba,00,00,cd,1a,07,1f,5f,5e,5d,5a,59,5b,58,cd,6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,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e  programme fonctionne chez vous, vous pourrez passer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GMA de  Laurent PIECHOCKI  et vous  pourrez crer 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zaines de  cls diffrentes, elles seront toutes identiques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z la  fonction compare  de PCtools pour vrifier ).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rez dcoder  un mme  fichier cod  avec une  cl  gr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importe quelle  autre cl.  Cela prouve  que le  systme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ment lamentable  du point  de vue  de la scurit pu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repose  sur ces cls de 1024 octets cres par le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qu'il n'y a que 3 milliards 824 millions de cls diffr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s, ce qui est extrmement p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 se repose sur une cl de 5 caractres soit 40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 un  systme  rput  inviolable.  Le  logiciel  une 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 est  unique, une  cration interne  est effectu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art et  seul votre  copie du logiciel vous permet de d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fichier.  Mme si  quelqu'un d'autre possde votre c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bits,  il ne  pourra dcoder le fichier s'il ne possde p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lus, une copie de VOTRE copie de VOYN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eule  problme est  que cette  copie unique est initi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ement avec  la date  et l'heure  systme. Le  systm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pas invio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y  a 3.824.755.200  * 2^40  cls possibles    essayer 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rypter soit  4E21 possibilits.  Ce qui  est beaucoup 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annonc puisqu'il est rput absolument invio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tait  ce que je pensais jusqu'alors, depuis j'ai rus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 plus  loin et   casser  VOYNICH. (  voir   la fin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es  donc   attention  en   choisissant   un   logiciel 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p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: Deux  fichiers exemples  sont joints.  EXEMPLE2.CRY est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 texte   (  l'original   se   nomme   EXEMPLE2.DOC  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1.CRY est  un fichier  compress par  ARJ puis  cod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GMA IV et comprenant 4 fichiers textes. Vous pouvez ess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es  dcoder. Pour EXEMPLE1.CRY l'extension  lui donner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1.ARJ puis  une fois dcod ( si vous y arrivez un j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 que   les  cls   soient  assez  simples  )  il  faut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mpresser avec le logiciel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xandre PUKALL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e  logiciel est  protg  contre  les  attaques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, ce  qui provoque  l'affichage d'un faux message d'al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certains logiciels anti-virus comme ThunderByte Anti-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WORLD I'VE JUST CRACKED THE VOYNICH CRYPT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FROM 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RT HE OFFERED 500$ FOR THIS CRACK BUT HE DOESN T ANSW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A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BUT I HAVEN T CRACK IT S SOFTWARE FOR MONEY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FOR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: MY SOFTWARE IS UNBREAKABLE BECAUSE THE PERMU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!/745 !!!!! HI HI HI OH OH 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NO ONE HAD CRACKED IT S SOFTWARE BEFORE ME .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 T KNOW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TELL ME IF I AM THE FIRST WHO CRACKED IT OR NO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BELOW IS THE FILE I CRACKED NAMED TEST.V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3 HOURS TO UNDERSTAND THE ALGORITHM OF THE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RIEVE THE 5 CHARACTER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ANGERT SAID THAT TO DECODE THE FILE WE MUST KNOW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RELEASE OF THE SOFTWARE INITIALISED ONE FOR ALL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REA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SEARCHING TH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 WAS TRANSFORM IN 5 NUMBERS WHO ARE : 55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NOTICE OF THE SOFTWARE AND LAUGH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HI HI OH OH OH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XANDRE PUK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EAKED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ake cunning for a sinister, or crooked wisdom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there is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a cunning man and a wise man, not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f hones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n point of ability. There be that can pack the car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canno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; so there are some that are good in canvas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ions,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weak men. Again, it is one thing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, an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understand matters; for many are perfect in m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ours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capable of the real part of business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ion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th studied men more than books. Such men are fit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tha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sel, and they are good but in their own alley: turn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m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lost their aim; so as the old rule, to know a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wise 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itte ambos nudos ad ignotos, et videbis,' doth scarce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m;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se cunning men are like haberdashers of small wa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a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forth their 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 point of cunning to wait upon him with wh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, as the Jesuits give it in precept; for there be many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 hearts and transparent countenances: yet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with a dem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sing of your eye sometimes, as the Jesuits also d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is, that when you have anything to obta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dispatc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 and amuse the party with whom you deal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iscours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e not too much awake to make objections. I kne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sellor and secr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ver came to Queen Elizabeth of England with bi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, but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first put her into some discourse of estate,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the less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attempt to use Voynich, be sure an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ADME!.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 is a general purpose file encryp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equally well with text or binary fil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maximize storage or transfer effici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s files before encryp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's approach to encryption is unique. Voy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security as well as ease of use.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five character key. Before i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nich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. The initialization process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. Files encrypted by that copy of Voyn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ypted by that same copy of Voynich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y two copies of Voynich will ever b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completely confident in the encryptio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. Included is the encrypted file TEST.VO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in English. There's $500.00 wai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to successfully decipher this fil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#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crypt a document or file so that you hav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may later decipher it to read 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basic conditions where encry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 One may wish to protect data that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 or in an archive.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would be a fine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 One may wish to protect data tha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 communications network,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ficially the task appears simple --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dern computer equipment. Unfortunately,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can also make it fairly straight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simpl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ould be an ideal method or device to use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vacy of electronic data? Here's a wish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 Foolproof protection is a m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 It should work well for both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 It should be inexp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 It should be safe and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 Authentication capability would be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 Transfer secrecy as an optio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  It should be reasonabl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#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e're going to do this using a compute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p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 must function under transparent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 does is secret. Any compu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 and its inner workings examined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can we produce a secure cipher techniq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DES as an example, the algorithm i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petent pogrammer can write a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ph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ed data -- the only thing missing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that DES provides comes from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56th power permutations for the key. Tha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pping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and when DES was developed back in the 195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aken a very expensive computer a very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ose possibilities. Is DES secure today?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ly.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computers now threaten DES. The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ab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at considerable exp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DEA algorithm, another popular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iaCrypt PGP) uses a longer key -- 2 to the 128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utations are possible. For the time being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algorithm secure. Like DES the algorith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competent programmer could write a decip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. However, only Congress could afford the tab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super computers long enough to brea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encry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ctual cipher method public knowled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rent to decryption is to up the ante on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cryption would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#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sure, we can make the possible permut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that no one would consider trying to break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is remember a three sentence long password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crypt a file. Or, like the the RSA algorith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ions so complex that each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 a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o take a coffee break. How do we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imp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user and yet maintain effectiven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 is easy to use, requiring only a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rypt a file, yet it provides complete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Voy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t must be initialized.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unique working version of Voynich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encry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at unique version of Voynich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phered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version of Voynich. The program itself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nd, although its inner working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sense, because each version o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t is initialized, any attempt to attac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specifically at tha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ogram permutations for Voynich is 10000!/745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compare Voynich to the criteria list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e h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  Foolproof protection is a m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 is as foolproof as you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take a room full of super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  It should work well for both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 is not as convenient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key system like RSA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ble,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e, and considerably faster.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data on a compute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nich is 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  It should be inexp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's free sou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  It should be safe and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 is tops in ease of use. Unlik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pher programs, Voynich is not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nitialized, file encryption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e. Voynich is safe.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b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y entering an incorrect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ypt an un-encryp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  Authentication capability would be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each initialized copy of Voyn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ertain that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de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t been tampered with. (You must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ility to secure your working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n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&gt;   Transfer secrecy as an optio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 fails here. In fact Voynich st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f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rypts so that it can be identif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&gt;   It should be reasonabl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 is reasonabl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perfect score, but not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 is distributed as freeware. Tha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you ma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please with it. Voynich is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-- Cop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4 Joe C. Angert. You may not sell Voyn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shareware and/or freeware may not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.00 to distribute Voynich on floppy disk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 in any way. Otherwise, feel free t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International distribution of Voyn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law. You should exercise caution if you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 available on an international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virus free copy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nich, send a disk and stamped self-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le bucks to the mailing addres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nsiderable hubris, Voynich has been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ably the most enduring and mysterio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ed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script's authorship is unknown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ula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d it to Roger Bacon (13th century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ony As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6th century). Over the centuries as it ha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t after another has either declared defea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arrassment, unable to read, translate, or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decip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912 Wilfred Voynich purchased the manuscrip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e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of Mondragone, Italy. The Jesuits had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ocument since 166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. Voynich wanted the document deciphered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effort to enlist expert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art from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-lived false solutions, all efforts failed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, Mr. Voynich's efforts have earned hi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his name attached to the manu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script was purchased from Voynich's estat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Kra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current owner, who has priced it at $160,00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, comments and suggestions are wel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An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E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08 Reber 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. Louis, MO 6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4-773-5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at: 72202,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BREAKING THE VOYNICH SOFTWARE IN FRENCH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nich utilise un systeme de double cle pour coder u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emiere  cle est  une cle  fixe incluse  dans le 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NICH.EXE et  de longueur  10000.  C'est  une  cle  alea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enue par  la fonction srand() de Turbo C++ de Borland,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 n'est jamais reinitialisee dans aucun 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deuxieme  cle est  une cle de cinq caracteres transforme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nombre de cinq chiffres par la fonction atol() du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odage s'effectue ains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est d'abord compresse pu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XOR est effectue entre chaque caractere du fichier et la 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 (  une fois  la cle de 10000 caracteres epuisee on rev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premier  caractere de la cle ) puis un XOR entre ce resul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a  cle de  5 chiffre  en boucle  ( une  fois la  cle  d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ffres epuisee, on revient au premier chiffr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code contient cec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inq premiers caracteres: 0x3A 0x2D 0x28 0x1A 0x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le code de reconnaissance des fichiers codes en VOYN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50   caracteres  suivants   sont   differents   a  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ation  du   programme   VOYNICH   par   le  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itialisation VOYINS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caracteres  sont en  fait la chaine "no way in hell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 break this  cypher!" [sic]  encodes en  XOR, a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e VOYINST.EXE par la fonction srand(TIME). Pui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at est encore encode par XOR avec la cle de 5 chiffr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cle. Le resultat est ecrit dans le fichi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caracteres  qui  suivent  constituent  le  fichier  e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ement 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NICH n'utilise  les 50  caracteres du  debut UNIQUEMEN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r si  le mot  de passe est correct ou non et rien d'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caracteres  qui peuvent etre reinitialises ne servent p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cryption du  fichier proprement  dit. C'est donc une en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une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CASSER Voynich plusieurs solutions sont possib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on possede le mot de passe mais que l'on a perdu ou que l'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possede pas la bonne copie de Voynich initiali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uffit de decoder le fichier en lui-meme avec la 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ffectue  un XOR  entre les  caracteres du  fichier enco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r de  l'offset 0x37  et la  cle de  10000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VOYNICH.EXE  et la  cle de  5  caracteres  transformee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ffres par  la fonction  atol(). (  les chiffres sont en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aracteres  ASCII de  0 a  9 de  code 0x30  a  0x39  ).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 0x.. indique que c'est de l'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eut  aussi faire un XOR entre les 50 caracteres de l'en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a  cle de 5 chiffres, cela recree la bonne copie de Voyn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les  50 bons  caracteres de  l'entete) et  l'on peut 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copie  pour decoder  le fichier  en lancant 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NICH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'on  possede la bonne copie initialisee de VOYNICH.EXE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la  cle de  5 caracteres  on effectue  un XOR  entre les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eres  de   l'entete  (  secteur  122  offset  0xA4  )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YNICH.EXE et  les 50 caracteres de l'entete du fichier e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offset  0x05 du  fichier encode  ). Cela  recree  la  cl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ffres  qui   se  repete  en  boucle  a  l'interieur  des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eres. On  utilise ensuite  cette cle  de 5 chiffres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e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'on  ne possede  ni la bonne copie de VOYNICH.EXE ni la 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5 caracteres ( cas du fichier TEST.VOY ), il suffit de 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is a un ordinateur pour trouver la bonne 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uffit  d'essayer les solutions de 00000 a 99999 pour la 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5  chiffres sur  le fichier  code par un XOR avec ce de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un  XOR avec la cle de 10000 caracteres. Pour chaque ess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ecompresse le fichier et on regarde dans le texte obtenu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mots clairs se degagent ( attaque avec un dictionnair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rdinateur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eut  meme reduire  les  essais  de  0000  a  9999  car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ite de l'algorithme de compression fait qu'e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e  fichier a pu etre comprime le 3 eme octet du fichier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0  ( dans le clair comprime apres les 55 premiers caracte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 a  l'offset 0x39  ) dans le cas d'un fichier texte ou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4 eme a 0 ( offset 0x40 ) dans le cas d'un fichier 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decoder  TEST.VOY j'ai  fait les  essais  manuellement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ant les  resultats a  chaque fois.  En 50  essais on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ver la  cle ( 10 essais par chiffre : 0 a 9 ), il suff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si  l'on observe  des bribes  de textes  clairs 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ecode ( avant decompressio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xandre PUK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