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     Program Editor      V2.10       PEDIT.DOC       pedit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Program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, short for Program Editor, is a freeware editor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options, many found only in the "better"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th, columns and lines can easily be marked, for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's an und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ntation of source files can very easil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tion marking and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wrap of marked blocks, so text documents and E-mai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nd very easily made read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/append another file in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grated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is a freeware product. This means that you can us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ersonal use, or even in your company. However, just us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ll you are allowed to do. Nobody is permit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ell Pedit, either to make money or to lose mone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"Bulletin Board Services" which charge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/for its services. Examples: COMPUSERVE, PRODIG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Make any changes to the program apart from the edit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Distribute PEDIT.EXE without its accompanying files PEDI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IT.ENG, PEDIT.HLP &amp;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o anything else which is not covered in items A, B, or C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inclusive and exclusive rights of this editor are mine,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. I will preserve the right to make later vers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, or to make dedicated (commercial) versions for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is optimized for use with the 386 CPU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lanning to include Pedit in some kind of free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ification to 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gramming I normally used the MS-DOS Editor. It's good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to know the cursor movements and the copy/paste keys it'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o crea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hopping around in sources, and between files, some thing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isance. If you wish to copy a line, you start marking.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n't on the start of the line, it marks two lines. Also n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but the home key refuses to go to the line start, and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ar, ignoring any spaces before that. Adding or removing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lot of work, by inserting or removing spaces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cake for a professional editor! Many often used comman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ly use a shortcut key. In short, there was enough 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program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by mixing in some elements of Turbo-C, the Norton Guide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ld vi, together with some new ideas, this is a more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the look and feel of the MS-DOS Editor, but has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 paste function, an Undo function, a revert function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, a much improved file selection, many shortcut keys, allow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 and feel" changes, and all this at gre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 assignments may be displayed by pressing F1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. The following summary is offered to assist users who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Pedit supports many "old fashioned" editor key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amiliar WordStar control-key sequences (i.e. Ctrl-Q F, Ctrl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Copy/Paste keys are also supported. Finally, most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values 1..31 can be entered, using Alt +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    - Help. The help file PEDIT.HLP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as P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         - Editor settings. If you don't like how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, spend 2 minutes over here to change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yout and behavior. You'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       -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    -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 - Splits a line. (Also known as Carriage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Enter    - Adds an empty line without split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  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ter     - Adds an empty line befo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O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rking, copying, p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rrows   - Mark p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- Delet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K Y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el      - Cut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X         -   the same as above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Ins       - Copy marked block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         -   the same as above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Ins      -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  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V         -   the same as above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         - Mark and Copy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M    - Mark current word, then do a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hift-Y   - Cut current lin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Y          - Yank current lin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K          - Save marked blo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K W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         - Mark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) When running Pedit under Windows (3.1 and up), these key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clipboard. This way it is possible to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othe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rce ho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1..9 - Mark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1..9       - Jump to mar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0          - Jump to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G          - Go to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G    - Go to line number while looking at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3       -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Q F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    - Search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 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3        -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Q A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- Check (English) spelling. The spelling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DIT.ENG must be in the same directory as P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 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    - Check spell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          - Find matching { or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D    - Duplica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        -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J          - Jo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R    - Remove all trailing spaces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, / .      - Move line/block {TAB} spaces left /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&lt; / &gt;      - Move line/block 1 space left /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W          - Word wrap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8       - Sort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U          - (Tries to) paste last deletion. Don't ab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lternative copy/paste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Z  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U    - (Tries to) undo the changes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 only as long as the cursor isn't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    - Toggle case of character under cursor. Works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d lines/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A          - Put an accent on current character, making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eign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F8   - Inser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         - Fil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F2   - Sav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         - Quit P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Z Alt-Z    - Saves current fil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         - Toggle file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V          - View last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K R       - Insert file into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8         -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9         - Execute batch file PEDBATCH.BAT (See "Calling DO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F9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0        - Start (and stop) recording a macro. (See "Macro key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- Play back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ft-F5       - Show full path name of current edited file,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 key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5         - Show name of previous edited file. Relea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will load this file. Pressing F5 agai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ab        - Same as Alt-F5, but will not wor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Macro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multiple keystrokes to a single key. Will ac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or on a marked block (if a block is marked). The re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macro is its ability to make changes over a marked blo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te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/         - Puts '//'    before line/block. (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/   - Puts '//'    after  line/block. (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\         - Puts '/* */' around line/block.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\   - Puts '/* */' after  line/block.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=         - Puts ' = ;'  after  line/block.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;         - Puts ';'     before line/block.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;   - Puts ';'     after  line/block.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        - Puts 'rem '  before line/block. (BASIC/DOS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~         - Puts '&gt;'     before line/block.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~   - Puts '&gt; '    before line/block.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[         - Adds two lines with brackets.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sers frequently find themselves needing to perform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titively. This can be time-consuming and tedious. Ped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macro facility to make such task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lt-F10 to start and stop recording the macro, use F10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cord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nd stopping a macro is possible any time. Not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edit mode, but also in the file chooser, in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maximum of 40 keys can be recor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open a file, using File-Open, (Alt-L), or File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trl-K-R), you will go to the File Selection menu. This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. These (mostly "hidden") features are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type the first letter of a filename to make selec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percase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Ctrl-Del will delete the selected file (afte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-S is a toggle between the file names and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-O brings you back to the original dir, the dir that was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opped up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-P brings you to a list of (during this edit session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ed directories and edited files. Choosing one of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load this file. Choosing one of these dirs will bring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. Very convenient for quickly jump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have drives with the letters of O, P, or S, then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Alt-O, Alt-P, or Alt-S functions because you wi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drives instead. In that case, instead of ALT, use ALT-SHIF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t-Shift-P to select the function Alt-P. Use same combo for O an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ead of just Enter to select, use LShift-RShift-En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big file which is too big to be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nable you to enter a file offset where to star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(keypad) Shift-5 to mark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you've marked a column, but you want to change it to a "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mark", press (keypad) Shift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(keypad) 5 or ESC to un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k a word, then Copy it. Now mark a line part over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w Paste, the Copied word is inserted on every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ter you've marked a column, you can start typing a 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erted into every line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have compiler error messages on the DOS screen, use Alt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m. Also Alt-Shift-G is very conveni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"Ok" input can also be answered with Space, Return,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"Yes/No" input can also be answered with Space or Return for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 for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"Next/Previous/Stop" input can also be answered with Space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Next", or Esc for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wrap "sees" empty lines, so it's possible to mark and wra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Ctrl-M as the last search character to find a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 line. Can be combined with the next 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Ctrl-M as the first search character to find a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trl-A, Ctrl-C, Ctrl-V and Ctrl-X can also be used in inpu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the "Find"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name PEDIT.EXE to 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ccelerate the keyboard response rat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 con rate=32 delay=1" to your AUTOEXEC.BAT. (On very earl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this is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EMM386 in your CONFIG.SYS, add the parameter "I=B000-B7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you an extra 32Kb of free memory. On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ill complain that you shouldn't do this, but on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many configurable settings, grouped together in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pop-up menu. Use Alt-F1 to invoke. Changed setting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it the editor. From then on these new settings are u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Style                - Change the general outlook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log windows. Three different sty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r                  - Gives the possibility to display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at the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olor                  -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           - Background color of the ed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Lines               - How many lines the editor will display.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 25, 43 or 50 lines, or it can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e lines mode as DOS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olumn Number          - Shows the current column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us line. No matter what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to, the current line numb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har Under Cursor      - If enabled, this option show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the value of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 the cursor resides. Valu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ASCII, decimal,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insert Mode            - Will show the status of th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UMB                     - Squeezes a few Kb of extra memor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computer. On some computers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extra memory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Num Lock             - When enabled, the Num Lock key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s function, and the keypad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ways stay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Size                    - This is the Tab setting while editing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he Tab key, by Alt-. and by Alt-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Expand Size             - When files are loaded, all Tab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spaces. Here you can indicat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0x0D                 - Some files, usually redirected outpu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ange carriage returns in them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m causes unexpected empty line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 this option will try to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se files when loading them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default ON. If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 Mac files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After File Too Large  - When a file is loaded, and it's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oaded part is discar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or. With this option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ep what's loaded in the editor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 nearly all the memory is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an't edit very much. It's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option to view (most of)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             - Character(s) to be writt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, when saving your file.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DOS (0x0D0A) to SUN (0x0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 (0x0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hanged Settings       - When settings are changed P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lly ask for confirmation upon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ditor. Can be changed to "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 save" or to "Don't save"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mporary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ave Changed Margins   - Gives the possibility to s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gin settings for Printing and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: Restore Defaults    - Alt-D will restore the "factory"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9 will execute PEDBATCH.BAT. This gives the possibility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or so from within Pedit. This batch file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irectory or to be found in the path. Th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extension of the current edited file will be passed a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and %2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doc you can find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hift-F9 will shell to DOS. Should I still tell not to load TS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other strange things he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one of these two options is executed, the current edi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. When returning to the editor it will be reloaded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in DOS will be effectiv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: Pedit tries to find the "COMSPEC=" setting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ate your COMMAND.COM. If the setting isn't there, it tri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, after you went to DOS, you can always use Alt-V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OS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out EMS/XMS the copy/paste buffer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"Save Mark" option is limited to 8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s are expanded to spaces, and stay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continue editing after a "Memory Low" warning! If you real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, it's possible to push Pedit "over the ed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with strange CR(LF) can create unwanted empty lines.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0x0D0A, 0x0D, 0x0A &amp; 0x0A0D. If in trouble, try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gnore 0x0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use is not supported. (Is planned for version 2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lling checker user dictionary is limited to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ormously big files cannot be spell checked. Also after som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spell checker memory could be in use by the editor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se, save and reload the curr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Make sure you have the last version of Pedit !!  I already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reporting bugs or requesting features, which were already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This because they used an older version of Pedit.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Pedit in one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vol.net/~paulb/pedit      (Official Pedit site, but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 relocated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ftp.simtel.net/pub/simtelnet/msdos/ed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ftp.coast.net/coast/msdos/ed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x2ftp.oulu.fi/pub/msdos/programming/ut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garbo.uwasa.fi/pc/edit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simtel.net/simtel.net/msdos/edit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coast.net/SimTel/msdos/edito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is spreading so fast, most likely it can also be found on a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Plans/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could be baked into Pedit, the sky is the limit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and powerful options can be added. Sever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ther users have already been implemented,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, don't hesitate to mail them. Who know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s, remarks, suggestions, credits and credit to pedit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Pedit, a postcard of your home town or count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very much. I can hear already people saying, "oh 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tcard gimmick", but hey, send me a card, I did all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for YOU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.20, 2/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 Kung 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 Kung, N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are "registered" in this way can always be sure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ed whenever a new version gets uploaded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a postcard, I wouldn't mind getting job offers. 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, my enthusiasm and all my other software tools will g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here the sun s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 acknowledge these people, who bug me for changes, new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options, more, more, more, change this, don't like that, 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! Thank you all folks, for pushing me to this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appreciation goes to Alexandre Pukall, for contributing his 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ph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nks to David, for sending me my first Pedit-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that have "adopted" P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: D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: runs 204 BATCH files using a moving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: ftp://ftp.coast.net/coast/msdos/menu/drm3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     : DavidRope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: FREE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: LDS Scripture Quad (Bible, Book of Mormon, etc.)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: SITS, P.O. Box 3831, Chula Vista, CA, 9190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     : jeff.needle@giff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FreeWare package could be named 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ingle piece of anything seems to be accompanied by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 this product, you'll have a wonderful time, if you don't, h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ur fault. Well it is, but by using our product you agreed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ights to complain. If you live there and there, we can't de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ight, but then there's a limitation of 1 dollar per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since Pedit isn't made in the USA, I can be short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for free, and it runs okay. Usage however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goes a bit wrong, very wrong or even severely wrong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ck on my door. Don't worry, thousands of people are using it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99  -  26 Jan 1996  -  PEDIT.EXE  82,3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INF     99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99k -  12 Mar 1996  -  PEDIT.EXE  88,2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-official release for a freeware package that want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Pedit, since printing was necessary. This one'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und to be a collector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0  -   4 May 1996  -  PEDIT.EXE  86,8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OC  16,16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release. Many additions on top of the 0.99 vers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wrap, file printing, an append function, a new layout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able setting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0  -   1 Aug 1996  -  PEDIT.EXE  93,4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OC  23,7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ENG  83,0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small bug fixes. Some different defaults. Again many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important new feature is the spelling checker. Some oth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lock saving, marked block aligning, a string appen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ing to DOS, automatic appending of a signature file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20  -   7 Dec 1996  -  PEDIT.EXE  93,7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OC  25,8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ENG  83,0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IZ     42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 few minor bug fixes. Extra print option. Much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tworked drives. Change of E-mail &amp; snail mail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2.00  -  21 Mar 1997  -  PEDIT.EXE    72,1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OC    29,0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ENG    83,0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HLP     5,8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_ID.DIZ     4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internal restructuring. Compiler change. Added again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, such as a sort function, a macro key, and quick file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less useful functions have disappeared. Apart from EMS, als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supported. Further, the F1-help has improved a lot,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from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2.10  -  21 Jun 1997  -  PEDIT.EXE    76,9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OC    29,6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ENG    83,0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HLP     5,8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_ID.DIZ     4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43 and 50 lines mode, param and name change of PEDI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list will be saved in mem, monochrome screen support,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dictionary, easy foreign chars, file password protection,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te in input fields, intelligent formatting too long lin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  <w:t>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ogrammers: Sample PEDBATCH.BAT:</w:t>
      </w:r>
    </w:p>
    <w:p>
      <w:pPr>
        <w:pStyle w:val="PreformattedText"/>
        <w:bidi w:val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ple should give a rough idea how to use the Shift-F9 op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as possible. I hope it's not too technical for most peo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... this still is the PROGRAM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 CUT HERE ------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Sample batch file for PEDIT.EXE. It can best be stored in the      !</w:t>
      </w:r>
    </w:p>
    <w:p>
      <w:pPr>
        <w:pStyle w:val="PreformattedText"/>
        <w:bidi w:val="0"/>
        <w:jc w:val="left"/>
        <w:rPr/>
      </w:pPr>
      <w:r>
        <w:rPr/>
        <w:t>rem  !    same directory as the other Pedit files. It MUST have the name   !</w:t>
      </w:r>
    </w:p>
    <w:p>
      <w:pPr>
        <w:pStyle w:val="PreformattedText"/>
        <w:bidi w:val="0"/>
        <w:jc w:val="left"/>
        <w:rPr/>
      </w:pPr>
      <w:r>
        <w:rPr/>
        <w:t>rem  !    "PEDBATCH.BAT".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rem  !  (Renamed from "PEDIT.BAT" to "PEDBATCH.BAT", to avoid execution of !</w:t>
      </w:r>
    </w:p>
    <w:p>
      <w:pPr>
        <w:pStyle w:val="PreformattedText"/>
        <w:bidi w:val="0"/>
        <w:jc w:val="left"/>
        <w:rPr/>
      </w:pPr>
      <w:r>
        <w:rPr/>
        <w:t>rem  !    the .BAT file instead of the .EXE)                               !</w:t>
      </w:r>
    </w:p>
    <w:p>
      <w:pPr>
        <w:pStyle w:val="PreformattedText"/>
        <w:bidi w:val="0"/>
        <w:jc w:val="left"/>
        <w:rPr/>
      </w:pPr>
      <w:r>
        <w:rPr/>
        <w:t>rem  !  Param %1 will contain the extension of the currently edited file:  !</w:t>
      </w:r>
    </w:p>
    <w:p>
      <w:pPr>
        <w:pStyle w:val="PreformattedText"/>
        <w:bidi w:val="0"/>
        <w:jc w:val="left"/>
        <w:rPr/>
      </w:pPr>
      <w:r>
        <w:rPr/>
        <w:t>rem  !    i.e. ".BAT" or ".C".  If the file has no extension, %1 will be   !</w:t>
      </w:r>
    </w:p>
    <w:p>
      <w:pPr>
        <w:pStyle w:val="PreformattedText"/>
        <w:bidi w:val="0"/>
        <w:jc w:val="left"/>
        <w:rPr/>
      </w:pPr>
      <w:r>
        <w:rPr/>
        <w:t>rem  !    a period only. (".")                                             !</w:t>
      </w:r>
    </w:p>
    <w:p>
      <w:pPr>
        <w:pStyle w:val="PreformattedText"/>
        <w:bidi w:val="0"/>
        <w:jc w:val="left"/>
        <w:rPr/>
      </w:pPr>
      <w:r>
        <w:rPr/>
        <w:t>rem  !  Param %2 will contain the file name without extension, i.e.        !</w:t>
      </w:r>
    </w:p>
    <w:p>
      <w:pPr>
        <w:pStyle w:val="PreformattedText"/>
        <w:bidi w:val="0"/>
        <w:jc w:val="left"/>
        <w:rPr/>
      </w:pPr>
      <w:r>
        <w:rPr/>
        <w:t>rem  !  "CONFIG" or "AUTOEXEC".                                 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Prevent accidentally direct calling of this batch file. 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%2==X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Try to execute a PEDBATCH.BAT in the local directory. Do some      !</w:t>
      </w:r>
    </w:p>
    <w:p>
      <w:pPr>
        <w:pStyle w:val="PreformattedText"/>
        <w:bidi w:val="0"/>
        <w:jc w:val="left"/>
        <w:rPr/>
      </w:pPr>
      <w:r>
        <w:rPr/>
        <w:t>rem  !  checking to prevent an endless loop. With additional PEDBATCH.BAT's!</w:t>
      </w:r>
    </w:p>
    <w:p>
      <w:pPr>
        <w:pStyle w:val="PreformattedText"/>
        <w:bidi w:val="0"/>
        <w:jc w:val="left"/>
        <w:rPr/>
      </w:pPr>
      <w:r>
        <w:rPr/>
        <w:t>rem  !  in different working directories *this* batch file can be smaller  !</w:t>
      </w:r>
    </w:p>
    <w:p>
      <w:pPr>
        <w:pStyle w:val="PreformattedText"/>
        <w:bidi w:val="0"/>
        <w:jc w:val="left"/>
        <w:rPr/>
      </w:pPr>
      <w:r>
        <w:rPr/>
        <w:t>rem  !  and more general. Change drive C: to your primary drive.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C:PEDBATCH.BAT  if X%3==X  C:PEDBATCH.BAT %1 %2 ExtraPa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Check whether we can do something useful with the extension.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%1==.BAT goto BatchFile</w:t>
      </w:r>
    </w:p>
    <w:p>
      <w:pPr>
        <w:pStyle w:val="PreformattedText"/>
        <w:bidi w:val="0"/>
        <w:jc w:val="left"/>
        <w:rPr/>
      </w:pPr>
      <w:r>
        <w:rPr/>
        <w:t>if %1==.C   goto CompileC</w:t>
      </w:r>
    </w:p>
    <w:p>
      <w:pPr>
        <w:pStyle w:val="PreformattedText"/>
        <w:bidi w:val="0"/>
        <w:jc w:val="left"/>
        <w:rPr/>
      </w:pPr>
      <w:r>
        <w:rPr/>
        <w:t>if %1==.ASM goto CompileAsm</w:t>
      </w:r>
    </w:p>
    <w:p>
      <w:pPr>
        <w:pStyle w:val="PreformattedText"/>
        <w:bidi w:val="0"/>
        <w:jc w:val="left"/>
        <w:rPr/>
      </w:pPr>
      <w:r>
        <w:rPr/>
        <w:t>if %1==.TXT goto Print</w:t>
      </w:r>
    </w:p>
    <w:p>
      <w:pPr>
        <w:pStyle w:val="PreformattedText"/>
        <w:bidi w:val="0"/>
        <w:jc w:val="left"/>
        <w:rPr/>
      </w:pPr>
      <w:r>
        <w:rPr/>
        <w:t>if %1==.DOC go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Unknown file type: give an error message.               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known extension for file %2%1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Execution of task which belong to a certain extension.  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atchFile</w:t>
      </w:r>
    </w:p>
    <w:p>
      <w:pPr>
        <w:pStyle w:val="PreformattedText"/>
        <w:bidi w:val="0"/>
        <w:jc w:val="left"/>
        <w:rPr/>
      </w:pPr>
      <w:r>
        <w:rPr/>
        <w:t>%2%1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mpileC</w:t>
      </w:r>
    </w:p>
    <w:p>
      <w:pPr>
        <w:pStyle w:val="PreformattedText"/>
        <w:bidi w:val="0"/>
        <w:jc w:val="left"/>
        <w:rPr/>
      </w:pPr>
      <w:r>
        <w:rPr/>
        <w:t>bcc -3 -ml %2%1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mpileAsm</w:t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int</w:t>
      </w:r>
    </w:p>
    <w:p>
      <w:pPr>
        <w:pStyle w:val="PreformattedText"/>
        <w:bidi w:val="0"/>
        <w:jc w:val="left"/>
        <w:rPr/>
      </w:pPr>
      <w:r>
        <w:rPr/>
        <w:t>copy %2%1 lpt1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 CUT HERE 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