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data types used in the file form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format list, several short mnemonics ar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data stored. Here I describe the structu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version) between some of these types. As some ty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 across the platforms, for most types the byt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ize is given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                  A sequence of characters(-&gt;char),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special character with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ASCIIZ strings as most stru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machines should not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Kb due to the ancient segmen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                   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cimal number is converted into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s the same digits as the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0d becomes 10h, 21d becomes 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                If a value is declared as bitmapped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bit in this value might have a differen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s are numbered from right to left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ificant bit has the number 0. After the 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either two statements,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sh("/"), which are the two meanings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/ not set, or one single stateme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ing of this bit,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    8 bit unsigned number. Smallest un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sts of. All offsets are in the un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    Synonym for byte, most values are between 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5. (#0-#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                  32 bit signed number. Well, may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s use a DWord which is a 32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but as files tend not to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GB, this won't be my concern.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Intel and Motorola forma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 bytes #2 &amp; #3 and bytes #1 &amp; #4.(-2Gb-+2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        Integer. Signed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-32767-+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ng                 A string which is preceeded by the length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"counted" string. Used by mos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ations Maximum length is 255 byte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ny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e                  The upper or lower four bits of a byte. A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single hex digit and can hav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to 15. A signed nybble can hav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8 to 7 with bit 3 being the sig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              A multiple of 16. A paragraph was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chip 64K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             16 bit unsigned number. Note that byt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, wether you have a Motorola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l one. Conversion between th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mply by swapping byte #1 with byt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identify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arching for different file formats, I found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gather information about different files. They all are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not familiar with other platforms (except Windows)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on SimTel CDs or via FTP at ftp.cdrom.com, excep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F, which is still 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   v9.0a 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s a file lister which supports both text and hex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W.EXE        v4.18 by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ile lister with build-in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EXE        v2.0 by Felix von Le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a file iden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COM           v3.01 by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dit is the editor I'm editing the lis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.EXE          v0.38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at started it all. A "simple" 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- no more, since it has grown too big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unreleased, since it is not really extensi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formats list meta lis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list uses a certain format to make it readable by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the WinHelp format or create program structur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This format is very similar to the format used by Ralf Brown in hi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but was extended by me to accomodate for the specific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opic in the list is delimited by a line of 45 char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 contain the char '-'. After these, there follows on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ype of topic. The different topics are describ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 char '!' denotes an information topic - like the list of ch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. After the topic identifier, there follows another '-'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opic name, not containing any '-' chars. After the topic na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other descriptors like for Motorola byte ordering, guesswork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urposes, see the main list for further information. The line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one '-' char. Take the following proto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?-TES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 Count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topics like different records are mostly delimited by three dashes ('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folding them up and making them available as a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have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bl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ning of a table. The end of a table is undefin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imer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br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ist, many abbrevations are used, some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Here some are expla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't is a german computer magazine, which developed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or OS/2 patch. They release source code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yy.*. Note that comments in the source code and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tend to be germa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J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tor Dobb's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J is a monthly publication by M&amp;T/US which is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er. The four digits after the nam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/year of the issue referred to. Most of the sourcecod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ssue is available electronically on Compu$erve and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the name DDJyy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Distributi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edicated to the distribution of source cod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Often linked with Fido-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is list were made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Brown (The .EXE file formats from the INTERRUPT List, general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Dilworth (david.dilworth@sierracl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issett (ddissett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Groeber (marcusg@ph-cip.uni-koel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l Hankerson (hankedr@mail.aubur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Hauser (chauser.parc@xerox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ni Miettunen (jon@stekt.oul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Nicolai Langfeldt (janl@ifi.uio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Ouellet (Telix .FON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 Roelofs (roe2@midway.uchicag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Rothenburg Walking-Owl (wlkngowl@unix.as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us Villena (CONVERT.EXE, a digital sampl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s Zoulas (christos@deshaw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L /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cDuffee, (75530,262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leaned from other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for Word and WordPerfect (Selke's filetyp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