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OUTLAW TRIAD DEMO-SER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PART XI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: Vultur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in    :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ics     : 3d glenzing, flatsh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Introduc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Outlaw Triad demo-series! In these series we wi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rogramming demo-effects in either pascal or assembler. Theor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shall be discussed while a full sourcecod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we will continue our discussions on 3d graphics. This time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about some relatively simple concepts. 3d glenzing and flatsh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effects are pretty easy to implement if you know your 3d. This 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-on to part 10 in which we created a basic 3d engine. Ya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at text first before reading this. Otherwise you might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ed. Or maybe not... or maybe you will... naah, enough said..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heory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ENZ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, let me explain what glenzing means. To put it simply,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be made out of colored glass. Whenever you look through a side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des lying behind it. But... in a slightly different colo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really has. Why? Obviously, because the color of the side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through effects the color of the side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with that clear, how do we code this stuff? It's real easy!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important, in the previous tutorial (on face sorting) we sorted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 on their average z value. We don't do this when showing a glen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object because it isn't necessary! It doesn't matter in which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the polygons. Ok, as you probably know, a polygon is drawn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horizontal scanline it is consists of. In the previous tutorial (#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just used one constant color for each polygon. This time, whil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on't just put one color of the polygon on the screen but we'll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ground color of the pixel of the current scanline we a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the algorithm for drawing one pixel of one scan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b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polyg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ot pixe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int to next vga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you have to do is change a few lines of code in your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and you're done. Of course this is quite a bit slow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a row of pixels of one consta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here's a part of the horizontal line routine. Examine it.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oo hard to understand. Of course you have to calculate the exac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first before using this code. Check the complet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cx,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    cx,x1                         { Calculate # of bytes to dra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   cx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e     @No_Draw                      { Quit if no pixels to dra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raw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l,[byte ptr es:di]           { Grab background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al,Color                      { Add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sb                                 { And store the by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   @Draw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No_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you go! Easy, eh? First check to see if pixels have to be dr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, get the backgroundcolor, add the polygon color and store the by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for all pixels in the horizontal line. That's all!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imply the 3d system used in the previous trainer so if you go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, this should be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ATSHAD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next step in 3d is of course shading of the objects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 of shading, some of which are very complicated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. We will start with the most simple and basic shad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and that's flatshading (also called Lambart shading).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ze a cube rotating in front of the sun. When a face turn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, it will get a brighter color. And when the face turns away from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get a darker color. Important: the entire face will get an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method. This is called flatshading and is of course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just having faces with one constant color. The light i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s side in this example (and in most demos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we code this stuff... Well, there are different ways of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ffect and I'm going to show the easiest one. We simply us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value of the polygon to determine the color of this polygon. If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10 of these series, you know we need to determine the draw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ygons. This is done by adding the z-values of the 4 3d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. The resulting values are then sorted and the object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front. For a complete explanation, go and read part 10. Any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values we sorted can also be used to determine the color of th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the values in the list are the 4 z-values of each polygon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values are then sorted from small to large. Now, whil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 the z-value of the poly (the absolute z-value) from the list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y a certain number to get it into the color range you want (I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by 8). This is the color of the face. So, for each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tat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re added z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rt polygons on these z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ile dra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t absolute z-valu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vide it by colo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raw the polygon with resul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if I reserved colors 0 - 18 for the shading and the z-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280 or less (the 4 z-values of the polygon added), the divid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around 16. Because 280/16=17.5 and that fits into the col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ed. Before this, you should have setup a nice palette for th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ource I used a gray-scale palette. And of course, the more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the more realistic the shading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thod is very easy to implement but it's also the most unrealisti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good enough for cubes and other simple objects but for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you'll need a better method of calculating the color of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tshading can also be realised by using face-normals and other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calculations. This method will result in better shading. Hmm, yea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to know about that too, rite? Be prepared for future tr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T including textfiles on improved flatshading, gouraud, texture, ph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buffering and a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questions, chatting or for suggestions for future trainers, 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 know where to find me... I'm always in for a chat so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(or any other member of 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for now. Happy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ulture/Outlaw Tri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Distro Site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distribution sites! All our releases ar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Nose      World HQ          +31 (0)345-6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    Distrosite        +31 (0)36-53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'R'Us     Distrosite        +31 (0)252-686092    More distros w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 Angels  Distrosite        +31 (0)715-148377    (preferabl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Wave     South African HQ  +27 (011)888-6345     of 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ety HQ    United States HQ  +1  (518)465-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 World     Brazilian HQ      +55 (21)-259-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s Elite   Canadian HQ      +403 (ITS)-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heck the major FTP/WWW sites for Outlaw Triad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Contact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contact Outlaw Triad for some reason? You can reach us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osites in Holland. Or if you have e-mail access, mai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ture   (coder/pr)   comma400@tem.nh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internet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em.nhl.nl/~comma400/vultu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ternet adresses should be valid at least till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: Toe = part of the foot used to find furniture in the d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