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PUBLIC DOMAIN MATERIAL by ScanSoft(tm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6402 Ingram Rd., San Antonio, TX  78238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rogram:      DriveST.ASM (DST.COM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1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y:      Cornel Huth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:      Nov 05 88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     display drive status 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line 26 of CGA, EGA/VGA and line 1 of MD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aller:      user timer interrupt 1Ch (18.2 times/sec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use:    C&gt;DST    * install TS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ST /- * remove from memory (if possible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ST /d * make dormant (norm screen, unchain if pos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ST /r * restore status line; awaken if dorman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DST /a * autopark HD C:(after 30 seconds of inactivity)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notes:      CPU overhead: 4.77 MHz 8088  3.2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8.00 MHz 8088  1.8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6.00 MHz 80286 0.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when DORMANT   non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if using MDA, press &lt;Alt&gt; to deactivate status print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on line 1 or use Scroll Lock (on) for continuou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non-display (allows viewing of line 1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