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DIR  -  Memory resid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R is a small (assembly language based) memory resid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isplay directory entries. MDIR give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" mode, where the current directory is show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, and a "command line" mode, where M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" files (like the DOS DIR command does),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with your choice of sort mechanism (by date/time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uns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akes about 14k of memory when installe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a second screen (if you have both monochr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graphic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put the directory on the "alternate"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nitors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I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MDIR to install itself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indicates that both a color and a monochrome moni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ystem.  (MDIR does NOT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onitor is actually installed.)  If you tell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monitors are available, the directory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nitor that is NOT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monitor is installed, or if MDIR is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2' on the command line, then the directory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that is currently being used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 will "save" the screen currently being used, and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DIR once it has been installed, it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ither the &lt;Alt&gt;&lt;8&gt; or the &lt;Alt&gt;&lt;9&gt;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(where the number keys are those above the alpha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NOT the ones from the numeric key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&lt;Alt&gt;&lt;8&gt; keys, the director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. If you press &lt;Alt&gt;&lt;9&gt;, MDI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"command line" to be used.  The command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 command given to the DOS DIR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sume the &lt;Alt&gt;&lt;9&gt; keys have been pressed toge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IR prompt             your response          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ͻ ��������������������ͻ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/H for help):  *.*                   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masm\files            all files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\masm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.pas                  any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xtension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masm\files\*.arc      any file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\masm\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xtension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:*.*                 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several options, detailed below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ed by the / switch.  /H given at the command line wi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 * /A - List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/W - wait when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/R - Includ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/M - Display Modified ent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X - Sor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- Sor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 - Sort by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 - Do not sort,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H - Help - only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= *.* sorted by name.ext with screen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Option may be combined with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ecause MDIR reads information from the disk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iggering" this utility when an op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orking with the disks --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edictable (and fa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code is set up to prevent MDIR from being trigger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row -- a key other than the "trigger" keys must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MDIR currently saves space for 256 directory entr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more space, please adjus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MDIR does its best to trap floppy disk errors -- such a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on a floppy disk drive.  MDIR does NOT check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Some software saves information in the alternat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deo memory IF you are using a color/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C-Write, for example, stores its help screens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ther c/g pages).  MDIR only saves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, so you can scramble help screens when MDI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MDIR doesn't check if a drive has been ASSIGN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a directory for drive B:, MDIR will look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this routine with a variety of softwar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us'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with its origins mentioned)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with it what you will to tweek it to your system/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bout any bugs/comments that you hav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Plantz' IBBS, 312-882-42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ike Pec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D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