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James' Famous Mo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of 16 Jan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9 by Mike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NG THIS PROGRAM FOR ANY PROFIT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 IS STRICTLY PROHIBITED.  THIS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OLD IN ANY FORM.  DOING SO IS A CRIM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DIRECT OR CONSEQUENTIAL, FOR THE USE, MISUSE,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MOVE is NOT free software.  If you purchased NJMOVE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service, you have paid only for the disk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ing the program.  If you find that you're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Shareware software is that it will allow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Commercial software is governed by bougs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  If you buy something and open the package the disk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you can't recoop the money that you spent on the program,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9 or $59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is Shareware program often and you haven't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, you're stea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when managing hard disk drives or even floppy disk syst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to move a file from one subdirectory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OS provides no command to do this.  You can us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o get the job done, but that is very inefficient. 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thod will not work because there is not enough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to accomodate two copies of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er computers, like the VAX and like systems running UNIX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ld RENAME command to move a file to another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irectories.  However, PC-DOS doesn't have this fea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wrote NJ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ly enough, the internal "rename" function that DOS ha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 across a directory or a device.  The renam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s, like VAX VMS, can easily do this.  When using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 or mainframe, and a PC, it is very eas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d by the more powerful ren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JMOVE.  This program has the same usage as the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MOVE &lt;source&gt; &lt;des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is the source filename, and &lt;dest&gt; is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Both the &lt;source&gt; and &lt;dest&gt; filenames ma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VE will handle them in the same way that DOS' own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m.  The [options] following th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way to effect the way that NJMOVE handles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MOVE is best understood by examining examples of its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ying the result of the commands.  Here are a few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NJ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MOVE testfile.doc newname.doc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JMOVE has a similar function to DOS' own RENAM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to rename files without changing the directorie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uld simply change the name of TESTFILE.DOC to NEWNA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MOVE \fromroot.txt \wp5\workfile.txt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moves the file in \FROMROOT.TXT into \WP5\WORKFIL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NJMOVE shows it strength over the RENAME command an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nd.  With one command, you have moved a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e COPY command would require an additiona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DOS' RENAME command simply can't do a rena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MOVE E:\MYFILE.* E:\MYDIR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ll the files matching the description MYFILE.*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drive E are moved in to the directory MYDI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NJMOVE's file moving abilities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ther DOS command.  The program moves the files into MYD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, in example three, if MYDIR we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JMOVE would have renamed the files to MYDIR.*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YFILE.TXT would have become MYDIR.TXT.  If you mis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directory, you will find that you've renam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MOVE can also "move" files across a disk drive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oving something off of your hard drive to a flopp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, or if you're moving something from one disk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VE will decide that the two disk devices aren't equa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MOVE E:\THIS.* A:\SUBDIR\KUMQUAT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e root directory of drive E,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IS.* will be moved to the \SUBDIR\ directory of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alled KUMQUAT.  The file extensions of ea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.  This is just as if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E:\THIS.* KUMQUAT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E:\KUMQUAT.* A:\SUB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E:\KUMQUA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you have completed the procedure in one quick ste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that NJMOVE will move a file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file has its write-protect bit set.  The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VE on the new disk drive, however, will hav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s the file that NJMO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subject of file attributes, it is also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JMOVE sets the "archive" bit of every file that it r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ssentially how NJMOVE works.  Especially given example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pretty good idea how NJMOVE can replace th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how it can be used to replace the RENAME-COPY-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MOVE has one option.  If you put /C anywher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to confirm what you're doing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1", or "T" in reply to the prompt, you will tak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 If you type "N", "0" or "F", you will not tak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move to the nex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&lt;CTRL+Z&gt; or "Q", NJMOVE will return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y other files.  If you type "A", for "All", NJ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rest of the files without asking you for your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what NJMOVE is doing, and you decide that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an get out safely by using &lt;CTRL+C&gt; or &lt;CTRL+BREAK&gt;.  NJ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these keys -- interrupting the program i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ver cause any damage to your files.  You might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both places, but I doubt that you will ever find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the fil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naming collision, NJMOVE will not mov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execution; not other files will be moved,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was given as the source file specification.  NJ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MOVE: File naming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DOS prompt.  If you are running in a BA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NJMOVE has set the ERRORLEVEL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MOVE will terminate and print the usage of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HELP on the command line, if you have specified no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or if you have used a bad or mispelled option.  In this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VE will set the ERRORLEVE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JMOVE can't find any matching files, it will say s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MOVE:</w:t>
        <w:tab/>
        <w:t>No files matched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quit with ERRORLEVEL set to 2.  If one of the file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didn't make sense to NJMOVE, the ERRORLEVEL will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JMOVE runs out of space while copying a file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 fails or is write protected or somesuch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'll get will name what the problem is, and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NJMOVE completes sucessfully, you'll hav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ERRORLEVEL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 problem with NJMOVE, please do write to 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work went into hand crafting this assembly lan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wish everybody to know that I used Micro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make the package; Microsoft LINK, The Microso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nd Microsoft's CodeView Debugger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Microsoft MS-DOS.  At any one poi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cess, I was experiencing a problem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ish it to be known that Microsoft Technical Support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me.  I wrote them, and I tried calling them.  (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*you* afford to stay on hold during a 2500-mil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huh?)  They didn't do anyth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received a great deal of support from my friend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questions were answered by people who've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efore.  That should tell you something.  I mean, I sp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 Four-hundred some dollars on software alone, and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 wasn't supported as I should have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MOVE does goof around with one undocumented interrup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but it seems to be harmless.  If you have a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rite me and we'll see if we can work it out.  I'm no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will work on all systems everywhere (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fault but Microsofts', for their splendid job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only product I didn't have a problem with was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lution Systems.  It kicked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please do drop me a line if you get confused abou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or if you have trouble getting it to work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ested NJMOVE on a network system (ie, a LAN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n't have goof-around access to one.  I have tr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VE on files that are on drives and directories 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nd substituted onto other drives, and I met with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ose features of DOS are about as underdocument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 of DOS, so I might've missed something and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fused NJMOVE into thinking it's not working when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r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or find it of use, please d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'm asking for $10, but I won't be insul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, nor will I send you a refund if you compliment me with a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n't noticed, I've written a lot of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'm really looking forward to making big some da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ogram, I might give you a ride in my Porsh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own.  Until then, I can send you a snapshot of my bi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, if you're interested in hiring a young programmer, ask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u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rink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Verlind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ville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