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R Standard Library for Assembly Language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andall Hyde and oth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sssss      ss     ss       ss       sssssss     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           ss     ss      ssss      ss  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           ss     ss     ss  ss     ss  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sssss      sssssssss    ssssssss    sssssss     sssss  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      ss     ss    ss    ss    ss  ss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      ss     ss    ss    ss    ss   ss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sssss      ss     ss    ss    ss    ss    ss    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                  ww       ww       sssssss     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                ww       wwww      ss  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      ww      ww       ww  ww     ss  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  wwww    ww       wwwwwwww    sssssss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  ww  ww  ww        ww    ww    ss  ss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w    wwww         ww    ww    ss   ss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      ww          ww    ww    ss    ss    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ant any registration fees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the catch...  It is more blessed to give than to rece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software saves you time and effort and you enjoy us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lives will be enriched knowing that others have appreciated our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hare this wonderful feeling with you.  If you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use it, we would like you to contribute at least one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.  Perhaps you think this library has some neat-o routine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how nice it would become if everyone used their imag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something usefu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release this software to the public domain.  You can use i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see fit.  However, we would appreciate it if you shar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 as much as it has been shared it with you.  That is not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give away software you have written with this package (We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s crazy as Richard Stallman, bless his heart), but if someone el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copy of this library, please help them out.  Naturally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led pink to receive credit in software that uses these routines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thing to do) but we understand the way many corporations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n't be terribly put off if you use it without giving due cred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omments, bug reports, new code to contribute, etc.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u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hyde</w:t>
        <w:tab/>
        <w:tab/>
        <w:tab/>
        <w:tab/>
        <w:t>(On B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hyde@cs.ucr.edu</w:t>
        <w:tab/>
        <w:tab/>
        <w:t>(On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hyde@ucrmath.ucr.edu</w:t>
        <w:tab/>
        <w:tab/>
        <w:t>(Also on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y 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8 Sprou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verside, Ca. 92521-0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expect super optimal code here.  Most of it is fairly medioc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a size/speed point of view).  Hopefully, you'll agree, it's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nts.  If you do not like something I have done, you have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-- have at it.  (Of course, it would be appreciate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modifications to one of the E-MAIL addresse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WE WOULD LIKE TO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adding some routine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GREAT!  Here are so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outines which manipulate directories (read/write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regular expression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ength-prefixed string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 graphi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n object-oriented programming clas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Just about anything else appearing in a HLL "standard"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y ideas, we would  love to discuss them with you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ach us is through the E-MAIL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ROUTINES TO BE SUPPLIED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-</w:t>
        <w:tab/>
        <w:tab/>
        <w:t>Removes trailing blank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el-</w:t>
        <w:tab/>
        <w:tab/>
        <w:t>Removes leading blank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-</w:t>
        <w:tab/>
        <w:t xml:space="preserve">Transliterates characters in a string based on a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and 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-</w:t>
        <w:tab/>
        <w:tab/>
        <w:t xml:space="preserve">Skips through a sequence of characters in a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ng to 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</w:t>
        <w:tab/>
        <w:tab/>
        <w:t xml:space="preserve">Skips through a sequence of characters in a string which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ng to 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-</w:t>
        <w:tab/>
        <w:tab/>
        <w:t>Skips over a character if it is a member of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y-</w:t>
        <w:tab/>
        <w:tab/>
        <w:t xml:space="preserve">Skips over a character in a string if it is not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</w:t>
        <w:tab/>
        <w:tab/>
        <w:t>Matches upto the nth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-</w:t>
        <w:tab/>
        <w:tab/>
        <w:t>Matches upto the nth character from the en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-</w:t>
        <w:tab/>
        <w:tab/>
        <w:t>Matches if we are currently at the nth position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-</w:t>
        <w:tab/>
        <w:tab/>
        <w:t xml:space="preserve">Matches if we are at the nth position from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-</w:t>
        <w:tab/>
        <w:tab/>
        <w:t>Marks a position in a string during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-</w:t>
        <w:tab/>
        <w:tab/>
        <w:t xml:space="preserve">Copies everything from the last mark and creates a new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tack from this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-</w:t>
        <w:tab/>
        <w:tab/>
        <w:t>Initialize pattern match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</w:t>
        <w:tab/>
        <w:t>Try an alternative if the current pattern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-</w:t>
        <w:tab/>
        <w:tab/>
        <w:t>Skip over an arbitrary number of characters in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-</w:t>
        <w:tab/>
        <w:t xml:space="preserve">Replace a substring from the last mark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with some 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-</w:t>
        <w:tab/>
        <w:tab/>
        <w:t>Force a match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-</w:t>
        <w:tab/>
        <w:t>Force a match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nag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ail-</w:t>
        <w:tab/>
        <w:t>Largest block of free memory available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ee-</w:t>
        <w:tab/>
        <w:t>Total amount of free space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-</w:t>
        <w:tab/>
        <w:t>Returns the size of the memory block which es:di point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d Arra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lloc-</w:t>
        <w:tab/>
        <w:t>Allocate storage for a single dimension structur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alloc-</w:t>
        <w:tab/>
        <w:t>Allocate storage for a two dimension structur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alloc-</w:t>
        <w:tab/>
        <w:t>Allocate storage for a three dimension structur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alloc-</w:t>
        <w:tab/>
        <w:t>Allocate storage for an n-dimensional structur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ccess-</w:t>
        <w:tab/>
        <w:t>Access an element of a structur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access-</w:t>
        <w:tab/>
        <w:t>Access an element of a two-dimension structur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access-</w:t>
        <w:tab/>
        <w:t>Access an element of a three-dimension structur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access-</w:t>
        <w:tab/>
        <w:t>Access an element of an n-dimensional structur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-</w:t>
        <w:tab/>
        <w:t>Copy the elements of one structured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rray-</w:t>
        <w:tab/>
        <w:t>Duplicate a structured array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m-</w:t>
        <w:tab/>
        <w:tab/>
        <w:t>Redimension a structur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ill-</w:t>
        <w:tab/>
        <w:t>Initialize an array with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ry-</w:t>
        <w:tab/>
        <w:tab/>
        <w:t>Compares two structured arrays to see if they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Manag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ll-</w:t>
        <w:tab/>
        <w:tab/>
        <w:t xml:space="preserve">Call a co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it-</w:t>
        <w:tab/>
        <w:tab/>
        <w:t xml:space="preserve">Initialize a co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t-</w:t>
        <w:tab/>
        <w:tab/>
        <w:t>Quit a co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TANDARD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begin programming with the libra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ell.asm file, provided in the package, to anothe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be working, i.e. myprog.asm.  The shell.asm f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machine (segments, etc.) as the UCR Standard Library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Results are undefined for other setups.  Therefore,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, that when you begin using these routines, you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asm format.  Later, when you are familiar with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create your own shell.asm file, but it is wi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use the one provided.  The shell.asm file has com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ere to place your code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TANDARD LIBRARY IS ORGA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several pages are the documentation spec sheet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 routines.  The routines are listed by category.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egories and their order in the documentation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t the beginning of each of the category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purpose of it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Input Routin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aracter input routines take input from either a standard</w:t>
      </w:r>
    </w:p>
    <w:p>
      <w:pPr>
        <w:pStyle w:val="PreformattedText"/>
        <w:bidi w:val="0"/>
        <w:jc w:val="left"/>
        <w:rPr/>
      </w:pPr>
      <w:r>
        <w:rPr/>
        <w:t>device (keyboard, etc.) or a standard library.  After the character input</w:t>
      </w:r>
    </w:p>
    <w:p>
      <w:pPr>
        <w:pStyle w:val="PreformattedText"/>
        <w:bidi w:val="0"/>
        <w:jc w:val="left"/>
        <w:rPr/>
      </w:pPr>
      <w:r>
        <w:rPr/>
        <w:t>routines receive the characters they either place the characters on the stack</w:t>
      </w:r>
    </w:p>
    <w:p>
      <w:pPr>
        <w:pStyle w:val="PreformattedText"/>
        <w:bidi w:val="0"/>
        <w:jc w:val="left"/>
        <w:rPr/>
      </w:pPr>
      <w:r>
        <w:rPr/>
        <w:t>and/or return.  The character input routines work similar to the "C" character</w:t>
      </w:r>
    </w:p>
    <w:p>
      <w:pPr>
        <w:pStyle w:val="PreformattedText"/>
        <w:bidi w:val="0"/>
        <w:jc w:val="left"/>
        <w:rPr/>
      </w:pPr>
      <w:r>
        <w:rPr/>
        <w:t>in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Getc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AL- Character from input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H- 0 if eof, 1 if not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Carry- 0 if no error, 1 if error.  If error occurs, 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s DO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KbdChar, 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is routine reads a character from the standard input dev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ll is synchronous, that is, it does not return until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s available.  The Default input device is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c returns two types of values: extended ASCII (codes 1-2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BM keyboard scan codes.  If Getc returns a non-zero valu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interpret this value as an ASCII character.  If Get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zero, you must call Getc again to get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call returns an IBM PC keyboard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user may redirect input 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the possibility of encountering end-of-file (eo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alling getc.  Getc uses the AH register to return e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  AH contains the number of characters actually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standard input device.  If it returns on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got a valid character.  If it returns zero, you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ed end of file.  Note that pressing control-z force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file condition when reading data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returns the carry flag clear if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successful.  It returns the carry flag set if some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rror occurred while reading the character.  Note that e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an error condition.  Upon reaching the end of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c returns with the carry flag clear.  If getc is see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the control-z is not seen as an end-of-file mark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just read in as a charact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c if read from a keyboard device abort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if when reading something other than a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iles, serial ports), control-c from the input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control-c.  However when pressing control-bre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abort regardless of the inpu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ing CR/LF, if the input is from a device, (eg.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ail port) getc returns whatever that device driver retur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enerally CR without a LF).  However if the input i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, getc stripes a single LF if it immediately fo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getc the files operate in "cooked" mode. 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s operate in "pseudo-cooked" mode, which mean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ing, no CR -&gt; CR/LF, but it handles control-c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ading from a file, getc calls DOS (AH = 3Fh).  If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device, getc calls DOS (AH = 8), it also uses IOCT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(AX = 4400h) to determine if the input is a file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GetcStdI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AL- Character from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AH- 0 if eof, 1 if not eo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y- 0 if no error, 1 if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X contains DOS error code if error occ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cStd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InputChr, 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 This routine reads a character from the DOS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  This call is synchronous, that is, it does not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 character is available.  See the description of Get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GetcBIO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AL- Character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AH- 1 (always).  Carry- 0 (al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cBI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CharRead, 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ScanCode, a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is routine reads a character from the keyboard.  This ca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ronous, that is it does not return until a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etInAdr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 Character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 ES:DI - address of new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s on return:  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es, seg NewInpu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di, offset NewInpu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InAd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     di, RoutineP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InA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This routine redirects the stdlib standard input so that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s the routine who's address you pass in es:di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obtains a character (from anywhere) returns it in 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ust preserve all registers.  If it makes sense to do 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also return a "scan code" in the A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GetInAd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ES:DI - address of current input routine (called by G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InAd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word ptr SaveInAdrs, d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word ptr SaveInAdrs+2,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You can use this function to get the addr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routine, perhaps so you can save it or see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pointing at some particular piece of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emporarily redirect the input and then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input or outline, consider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Adrs/PopInAdr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PushInAd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ES:DI - Address of new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Carry=0 if operation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y=1 if there were already 16 item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es, seg NewInpu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di, offset NewInpu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InAd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   di, Routine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InA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is routine "pushes" the current input address on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stack and then stores the value in es:di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nput routine pointer.  The PushInAdrs and PopInAd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let you easily save and redirect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restore the original output routine address later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ttempt to push more than 16 items on the sta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Adrs will ignore your request and retur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 flag set.  If PushInAdrs is successful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with the carry flag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PopInAd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ES:DI - Points at the previous stdout routi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es, seg NewIn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di, offset NewInpu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InAd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InA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PopInAdrs undoes the effects of PushInAdrs.  It pops an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internal stack and stores it into the input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The previous value in the output pointer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s: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Ge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ES:DI - address of input of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y-  0 if no error, 1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, AX contains: 0-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ncountered in middl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.  1- Memory allocatio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- DO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s            ;Read a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s            ;Prin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cr           ;Print a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           ;Deallocate stor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Reads a line of text from the stdlib standard input de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allocates storage for the input string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p.  Handles input lines up to 256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s reads a line of text from the stdlib standard inpu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turns a pointer to a string containing each characte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S:DI registers.  Gets calls malloc to allocate 256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heap (plus any overhead bytes required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system).  If the user enters less than 256 bytes,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realloc to free any unnecessary bytes.  Gets return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typed by the user except for the carriage retu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NTER) key code.  Gets always returns a zero -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.  The action of various keys to gets depends upon 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has been directed.  Generally, you can count on ge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handling the backspace (erase previous character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(erase entire line), and ENTER (accept line)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keys may be active as well.  For example, by default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getc which calls DOS' standard input routi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 control-C or break key while reading from DOS'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it will abort the program.  If this bothers you, you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redirect stdlib's getc routine so it calls BIOS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than reading data through DOS' keyboard input rout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error condition is flagged a little differen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ETS (compared to GETC and associated routines).  For GE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of is an error condition.  If the carry flag is set and 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zero upon return, then GETS encountered eof som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tring.  ES:DI contain garbage in such a cas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is normally preserved by GETS unless an error occurs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se AX contains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canf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"%i  %h  %^s"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     i, x, s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* Formatted input from stdlib standard in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imilar to C's scanf rout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nverts ASCII to integer, unsigned, character, string, he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ng values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f provides formatted input in a fashion analogou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's output facilities.  Actually, it turns out that sca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siderably less useful than printf because i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reasonable error checking facilities (neither does C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of this routine).  But for quick and dirty progra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input can be controlled in a rigid fashion (or if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ing to live by "garbage in, garbage out")  scanf provi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venient way to get input from the user.  Like printf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anf routine expects you to follow the call with a form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then a list of (far pointer) memory address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in the scanf format string take the following form: %^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f represents d, i, x, h, u, c, x, ld, li, lx, or lu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printf, the "^" symbol tells scanf that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format string is the address of a (far)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ata rather than the address of the data location it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default, scanf automatically skips any leading white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ttempting to read a numeric value.  You can i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f to skip other characters by placing tha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string.  For example, the following call instructs sca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three integers separated by commas (and/or whitespa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f  db                "%i,%i,%i"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                 i1,i2,i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scanf encounters a non-blank character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, it will skip that character (including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s of that character) if it appears next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eam.  Scanf always calls gets to read a new line of 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stdlib's standard input.  If scanf exhausts the form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, it ignores any remaining characters on the lin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f exhausts the input line before processing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tems, it leaves the remaining variables un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f always deallocates the storage allocated by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Output Routin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dlib character output routines allow you to print to the </w:t>
      </w:r>
    </w:p>
    <w:p>
      <w:pPr>
        <w:pStyle w:val="PreformattedText"/>
        <w:bidi w:val="0"/>
        <w:jc w:val="left"/>
        <w:rPr/>
      </w:pPr>
      <w:r>
        <w:rPr/>
        <w:t xml:space="preserve">standard output device.  Although the processing of non-ASCII </w:t>
      </w:r>
    </w:p>
    <w:p>
      <w:pPr>
        <w:pStyle w:val="PreformattedText"/>
        <w:bidi w:val="0"/>
        <w:jc w:val="left"/>
        <w:rPr/>
      </w:pPr>
      <w:r>
        <w:rPr/>
        <w:t>characters is undefined, most output devices handle these characters</w:t>
      </w:r>
    </w:p>
    <w:p>
      <w:pPr>
        <w:pStyle w:val="PreformattedText"/>
        <w:bidi w:val="0"/>
        <w:jc w:val="left"/>
        <w:rPr/>
      </w:pPr>
      <w:r>
        <w:rPr/>
        <w:t xml:space="preserve">properly.  In particular, they can handle return, line feed, back space, </w:t>
      </w:r>
    </w:p>
    <w:p>
      <w:pPr>
        <w:pStyle w:val="PreformattedText"/>
        <w:bidi w:val="0"/>
        <w:jc w:val="left"/>
        <w:rPr/>
      </w:pPr>
      <w:r>
        <w:rPr/>
        <w:t xml:space="preserve">and 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output routines in the standard library output data </w:t>
      </w:r>
    </w:p>
    <w:p>
      <w:pPr>
        <w:pStyle w:val="PreformattedText"/>
        <w:bidi w:val="0"/>
        <w:jc w:val="left"/>
        <w:rPr/>
      </w:pPr>
      <w:r>
        <w:rPr/>
        <w:t xml:space="preserve">through the Putc routine.  They generally use the AX register upon </w:t>
      </w:r>
    </w:p>
    <w:p>
      <w:pPr>
        <w:pStyle w:val="PreformattedText"/>
        <w:bidi w:val="0"/>
        <w:jc w:val="left"/>
        <w:rPr/>
      </w:pPr>
      <w:r>
        <w:rPr/>
        <w:t>entry and print the character(s) to the standard output device by</w:t>
      </w:r>
    </w:p>
    <w:p>
      <w:pPr>
        <w:pStyle w:val="PreformattedText"/>
        <w:bidi w:val="0"/>
        <w:jc w:val="left"/>
        <w:rPr/>
      </w:pPr>
      <w:r>
        <w:rPr/>
        <w:t xml:space="preserve">calling DOS by default. The  output is redirectable to the </w:t>
      </w:r>
    </w:p>
    <w:p>
      <w:pPr>
        <w:pStyle w:val="PreformattedText"/>
        <w:bidi w:val="0"/>
        <w:jc w:val="left"/>
        <w:rPr/>
      </w:pPr>
      <w:r>
        <w:rPr/>
        <w:t xml:space="preserve">user-written routine.  However, the PutcBIOS routine prints doesn't </w:t>
      </w:r>
    </w:p>
    <w:p>
      <w:pPr>
        <w:pStyle w:val="PreformattedText"/>
        <w:bidi w:val="0"/>
        <w:jc w:val="left"/>
        <w:rPr/>
      </w:pPr>
      <w:r>
        <w:rPr/>
        <w:t xml:space="preserve">use DOS.  Instead it uses BIOS routines to print the character in AL </w:t>
      </w:r>
    </w:p>
    <w:p>
      <w:pPr>
        <w:pStyle w:val="PreformattedText"/>
        <w:bidi w:val="0"/>
        <w:jc w:val="left"/>
        <w:rPr/>
      </w:pPr>
      <w:r>
        <w:rPr/>
        <w:t xml:space="preserve">using the INT command for teletype-lik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routines are similar to those in C, however, they differ</w:t>
      </w:r>
    </w:p>
    <w:p>
      <w:pPr>
        <w:pStyle w:val="PreformattedText"/>
        <w:bidi w:val="0"/>
        <w:jc w:val="left"/>
        <w:rPr/>
      </w:pPr>
      <w:r>
        <w:rPr/>
        <w:t>in their implementation. The print routine returns to the address</w:t>
      </w:r>
    </w:p>
    <w:p>
      <w:pPr>
        <w:pStyle w:val="PreformattedText"/>
        <w:bidi w:val="0"/>
        <w:jc w:val="left"/>
        <w:rPr/>
      </w:pPr>
      <w:r>
        <w:rPr/>
        <w:t>immediately following the terminating byte, therefore, it is important</w:t>
      </w:r>
    </w:p>
    <w:p>
      <w:pPr>
        <w:pStyle w:val="PreformattedText"/>
        <w:bidi w:val="0"/>
        <w:jc w:val="left"/>
        <w:rPr/>
      </w:pPr>
      <w:r>
        <w:rPr/>
        <w:t xml:space="preserve">to remember to terminate your string with zero or you will print an </w:t>
      </w:r>
    </w:p>
    <w:p>
      <w:pPr>
        <w:pStyle w:val="PreformattedText"/>
        <w:bidi w:val="0"/>
        <w:jc w:val="left"/>
        <w:rPr/>
      </w:pPr>
      <w:r>
        <w:rPr/>
        <w:t xml:space="preserve">unexpected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c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AL- character t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al, 'C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c                    ;Prints "C" to st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Putc is the primitive character output routine.  Most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routines in the standard library output data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procedure.  It prints the ASCII character in AL registe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cessing of control codes is undefined although most outp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utines this routine links to should be able to handle retur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eed, back space, and tab.  By default, this routine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to print the character to the standard output devic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is redirectable to to user-writte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C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:             Character Output Rout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     Put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Using PutCR is an easy way of printing a newline to the stdlib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ndard output. It prints a newline (carriage return/line feed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current standar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PutcStdOu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AL- character t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AL, 'C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cStdOut        ; Writes "C" to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PutcStdOut calls DOS to print the character in AL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device.  Although processing of non-ASCII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characters is undefined, most output devices handle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properly.  In particular, most output device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return, line feed, back space, and tab. 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able via DOS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stdlib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PutcBIO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AL- character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AL, "C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c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PutcBIOS prints the character in AL using the BIOS routin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INT 10H/AH=14 for teletype-like output.  Output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cannot be redirected; such output is always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ideo display on the PC (unless, of course, someon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ed INT 10h).  Handles return, line feed, back spac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.  Prints other control characters using the IBM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stdlib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GetOutAdr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ES:DI- address of current output routine (called by Pu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OutAd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word ptr SaveOutAdrs, D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word ptr SaveOutAdrs+2,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GetOutAdrs gets the address of the current output routine, perha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you can save it or see if it is currently pointing at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piece of code.  If you want to temporarily redir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and then restore the original output routine, consi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PushOutAdrs/PopOutAdr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etOutAd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 ES:DI - address of new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s on return:  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es, seg NewOutpu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di, offset NewOutpu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OutAd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     di, RoutineP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OutA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is routine redirects the stdlib standard output so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the routine who's address you pass in es:di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cts the character to be in AL and must preserve all registers.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handles the printable ASCII characters and the four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return, line feed, back space, and tab.  (The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modified in the case that you wish to handle these cod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fferent fash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shOutAd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:              Character Output Rout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ES:DI- Address of new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 Carry = 0 if operation is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y = 1 if there were already 16 items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ES, seg NewOutpu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DI, offset NewOutpu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OutAd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  DI, RoutineP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OutA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is routine "pushes" the current output address onto an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 and then stores the value in es:di into the current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pointer.  The PushOutAdrs and PopOutAdrs routines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ly save and redirect the standard output and then rest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output routine address later on.  If you attempt to p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16 items on the stack, PushOutAdrs will igno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and return with the carry flag set.  If PushOutAdr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, it will return with the carry flag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opOutAd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:             Character Output Rout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ES:DI- Points at the previous stdout routi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ES, seg NewOutpu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DI, offset NewOutpu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OutAd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OutA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PopOutAdrs undoes the effects of PushOutAdrs.  It pops an item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nal stack and stores it into the output routine po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value in the output pointer is returned in es:d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to PutcStdOut if you attempt to pop too many items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:            Character Output Rout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register - contains the address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    di, StrToP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Puts prints a zero-terminated string whose address 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s:di.  Each character appearing in the string is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atim.  There are no special escape characters.  Un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" routine by the same name, puts does not pri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line after printing the string.  Use putcr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 newline after printing a string with 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 on entry:    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al, 1f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 The Puth routine Prints the value in the AL register as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xadecimal digits.  If the value in AL is between 0 and 0Fh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h will print a leading zero.  This routine calls the std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output routine (putc) to print a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:              stdlib.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w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AX- Value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AX, 0f1f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Putw routine prints the value in the AX register as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xadecimal digits (including leading zeros if necessary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outine calls the stdlib standard output routine (putc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 a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i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AX- Value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AX, -12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Puti prints the value in the AX register as a decimal intege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uses the exact number of screen positions requi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he number (including a position for the minus sign,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s negative).  This routine calls the stdlib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routine (putc) to print a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u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A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ax, 12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Putu prints the value in the AX register as a decimal integ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uses the exact number of screen positions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 the number.  This routine calls the stdlib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routine (putc) to print a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l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DX:A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dx, 0ffff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ax, -12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Putl prints the value in the DX:AX registers as a decimal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outine uses the exact number of screen pos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print the number (including a posi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s sign, if the number is negative).  This routine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dlib standard output routine (putc) to prin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ul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DX:A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dx, 12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ax, 12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 Putul prints the value in the DX:AX registers as a decimal inte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uses the exact number of screen position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the number.  This routine calls the stdlib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routine (putc) to print a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ISiz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AX - valu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- Minimum number of print position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s on return: 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cx,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ax, 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I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cx,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ax, 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I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 PutISize prints the signed integer value in AX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lib standard output device using a minimum of n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.  CX contains n, the minimum field width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value.  The number (including any necessary minus sig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inted right justified in the outpu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number in AX requires more print position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CX, PutISize uses however many print pos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cessary to actually print the number. 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in CX, PutISize uses the minimum number of print pos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.  Of course, PutI will also use the minimum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rint positions without disturbing the value in the 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under no circumstances, will the number in 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 require more than size print positions (-32,767 re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print pos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USiz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AX and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cx,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ax, 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U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PutUSize prints the value in AX as an unsigned decimal integer.  Prin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in a minimum field width specified by the value in C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ke PutISize above except this one prints unsigned valu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that the maximum number of print positions required by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(e.g., 65,535) is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LSiz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DX:A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cx,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dx, word ptr L+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ax, word ptr 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PutLSize is similar to PutISize, except this prints the lo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ger value in DX:AX.  Note that there may be as many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print positions (e.g., -1,000,000,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PutULSiz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AX : DX and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    mov     cx,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dx, word ptr UL+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ax, word ptr U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U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Prints the value in DX:AX as a long unsigned decimal integ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 the number in a minimum field width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n CX.  Just like PutLSize above except this one pr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numbers rather than signed long integers.  The larg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width for such a value is 10 print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Prin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CS:RET - Return address points at the string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Usage:  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"Print this string to the display devic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13,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"This appears on a new lin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13,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Print lets you print string literals in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hion.  The string to print immediately follows the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int routine.  The string must conta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terminating byte and may not contain any interv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bytes.  Since the print routine returns to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 zero terminating byte, for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yte or attempting to print a zero byte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literal string will cause print to return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xpected instruction.  This usually hangs up the mach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very careful when using this rout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     Printf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CS:RET - Return address points at the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"Indirect access to i: %^d",13,10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     IPt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"A string allocated on the heap: %-\.32^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13,10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     S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   Printf, like its "C" namesake, provides formatt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ies for the stdlib package.  A typical call to prin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              "format string",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d              operand1, operand2, ..., operan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string is comparable to the one provid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" programming language.  For most characters, printf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characters in the format string up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zero byte.  The two exceptions ar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ed by a backslash ("\") and character prefix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 sign ("%").  Like C's printf, stdlib's printf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slash as an escape character and the percent sig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ad-in to a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 uses the escape character ("\") to print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a fashion similar to, but not identical to C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.  Stdlib's printf routine 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     Print a carriage return (but no line fe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     Print a new line character (carriage return/line fe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b     Print a backspac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     Print a tab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l     Print a line feed character (but no carriage retur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f     Print a form fee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\     Print the backslash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%     Print the percent sign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0xhh  Print ASCII code hh, represented by two hex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users should note a couple of differences between stdlib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equences and C's.  First, use "\%" to print a per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within a format string, not "%%".  C doesn't a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"\%" because the C compiler processes "\%" at comp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(leaving a single "%" in the object code) whereas prin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rmat string at run-time.  It would see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" and treat it as a format lead-in character.  Stdlib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, on the other hand, processes both the "\" and "%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-time, therefore it can distinguish "\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f the form "\0xhh" must contain exactly two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.  The current printf routine isn't robust enoug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sequences of the form "\0xh" which contain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hex digit.  Keep this in mind if you find prin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pping off characters after you print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bsolutely no reason to use any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except "\0x00".  Printf grabs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call to printf up to the terminating zero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is why you'd need to use "\0x00" if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ll character, printf will not print such value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lib's printf routine doesn't care how those characters g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.  In particular, you are not limited to us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fter the printf call.  The following is perfectly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     "This is a string",13,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     "This is on a new line",13,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     "Print a backspace at the end of this line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     8,13,1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de will run a tiny amount faster if you avoid th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scape character sequences.  More importantly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haracter sequences take at least two byt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de most of them as a single byte by simply embed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 for that byte directly into the code stre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forget, you cannot embed a zero byte into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.  A zero byte terminates the format string.  Inste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"\0x00"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sequences always between with "%".  For each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you must provide a far pointer to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mmediately following the format string, e.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     "%i %i"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     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sequences take the general form "%s\cn^f"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"%" is always the "%" character.  Use "\%"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ually want to print a percent sig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s is either nothing or a minus sign ("-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"\c" is also optional, it may or may not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item.  "c" represents any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"n" represents a string of 1 or more decimal digi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"^" is just the caret (up-arrow)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"f" represents one of the format characters: i, d, x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, u, c, s, ld, li, lx, or 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", "\c", "n", and "^" items are optional, the "%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items must be present.  Furthermore, the ord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in the format item is very important.  The "\c" ent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cannot precede the "s" entry.  Likewise, the "^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if present, must follow everything except the "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characters i, d, x, h, u, c, s, ld, li, lx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 control the output format for the data.  The i and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characters perform identical functions, they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 to print the following value as a 16-bit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integer.  The x and h format characters instr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 to print the specified value as a 16-bit or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value (respectively).  If you specify u, prin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value as a 16-bit unsigned decimal inte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c tells printf to print the value as a singl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tells printf that you're supplying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-terminated character string, printf prints that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d, li, lx, and lu entries are long (32-bit)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/i, x, and u.  The corresponding address points at a 32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which printf will format and print to the standard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demonstrates these forma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     "I= %i, U= %u, HexC= %h, HexI= %x, C= %c,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     "S= %s",13,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     "L= %ld",13,10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     i,u,c,i,c,s,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far addresses (specified by operands to the "d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udo-opcode) must match the number of "%" format item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string.  Printf counts the number of "%"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in the format string and skips over this many f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 following the format string. 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do not match, the return address for printf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and the program will probably hang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function.  Likewise (as for the print routine), th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must end with a zero byte.  The addresses of the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format string must point directly at th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 where the specified data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sed in the format above, printf always prin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using the minimum number of print positions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nd.  If you want to specify a minimum field width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do so using the "n" format option.  A format ite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"%10d" prints a decimal integer using at least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positions.  Likewise, "%16s" prints a string using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16 print positions.  If the value to print re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the specified number of print positions, prin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however many are necessary.  If the valu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fewer, printf will always print the specified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the value with blanks.  Printf will prin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justified in the print field (regardless of the data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).  If you want to print the value left just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, use the "-" format character as a prefix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width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     "%-17s"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 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example, printf prints the string using a 17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field with the string left justified in the outpu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printf blank fills the output field if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requires fewer print positions than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tem.  The "\c" format item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character.  For example, to print a value,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, using "*" as the padding character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item "%\*10d".  To print it left justifie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use the format item "%-\*10d".  Note that the "-"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 the "\*".  This is a limita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the software.  The operands must appear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Normally, the address(es) following the prin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string must be far pointers to the actual data to pr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occasion, especially when allocating storage on the he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ing malloc), you may not know (at assembly time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object you want to print.  You may hav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er to the data you want to print.  The "^"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ells printf that the far pointer following th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s the address of a pointer to the data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of the data itself.  This option lets you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unlike C, stdlib's printf routine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 output.  There are two reasons for this: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lib does not (yet) have a floating point library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t; second, adding floating point support would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printf by a tremendous amount, even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s floating point capabilities.  Since most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programmers don't use floating point arithmeti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ve intentionally left out floating point output.  As soo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add a floating point package to stdlib I will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 output.  However, I will create a new rout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 which includes floating point outpu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ose who never use floating point I/O to keep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much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Routin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dlib conversion routines follow a uniform format of storing the data</w:t>
      </w:r>
    </w:p>
    <w:p>
      <w:pPr>
        <w:pStyle w:val="PreformattedText"/>
        <w:bidi w:val="0"/>
        <w:jc w:val="left"/>
        <w:rPr/>
      </w:pPr>
      <w:r>
        <w:rPr/>
        <w:t>to be converted and returned.  Most routines accept input and return data</w:t>
      </w:r>
    </w:p>
    <w:p>
      <w:pPr>
        <w:pStyle w:val="PreformattedText"/>
        <w:bidi w:val="0"/>
        <w:jc w:val="left"/>
        <w:rPr/>
      </w:pPr>
      <w:r>
        <w:rPr/>
        <w:t>of either an ASCII string of characters, stored in the ES:DI register, or</w:t>
      </w:r>
    </w:p>
    <w:p>
      <w:pPr>
        <w:pStyle w:val="PreformattedText"/>
        <w:bidi w:val="0"/>
        <w:jc w:val="left"/>
        <w:rPr/>
      </w:pPr>
      <w:r>
        <w:rPr/>
        <w:t>integers, stored in the DX:AX register.  If a value is just a 16 or 8-bit</w:t>
      </w:r>
    </w:p>
    <w:p>
      <w:pPr>
        <w:pStyle w:val="PreformattedText"/>
        <w:bidi w:val="0"/>
        <w:jc w:val="left"/>
        <w:rPr/>
      </w:pPr>
      <w:r>
        <w:rPr/>
        <w:t>value then it will be stored in AX or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is a possibility of an error in the input values to be converted,</w:t>
      </w:r>
    </w:p>
    <w:p>
      <w:pPr>
        <w:pStyle w:val="PreformattedText"/>
        <w:bidi w:val="0"/>
        <w:jc w:val="left"/>
        <w:rPr/>
      </w:pPr>
      <w:r>
        <w:rPr/>
        <w:t>such as it does not contain what is supposed to be converted, we use the</w:t>
      </w:r>
    </w:p>
    <w:p>
      <w:pPr>
        <w:pStyle w:val="PreformattedText"/>
        <w:bidi w:val="0"/>
        <w:jc w:val="left"/>
        <w:rPr/>
      </w:pPr>
      <w:r>
        <w:rPr/>
        <w:t>carry flage to show error status.  If the error flag is one then an error has</w:t>
      </w:r>
    </w:p>
    <w:p>
      <w:pPr>
        <w:pStyle w:val="PreformattedText"/>
        <w:bidi w:val="0"/>
        <w:jc w:val="left"/>
        <w:rPr/>
      </w:pPr>
      <w:r>
        <w:rPr/>
        <w:t>occured and if it is zero no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which convert integers to strings of characters will automatically</w:t>
      </w:r>
    </w:p>
    <w:p>
      <w:pPr>
        <w:pStyle w:val="PreformattedText"/>
        <w:bidi w:val="0"/>
        <w:jc w:val="left"/>
        <w:rPr/>
      </w:pPr>
      <w:r>
        <w:rPr/>
        <w:t>allocated storage.  It allocates storage for the string on the heap via a call</w:t>
      </w:r>
    </w:p>
    <w:p>
      <w:pPr>
        <w:pStyle w:val="PreformattedText"/>
        <w:bidi w:val="0"/>
        <w:jc w:val="left"/>
        <w:rPr/>
      </w:pPr>
      <w:r>
        <w:rPr/>
        <w:t>to the malloc routine.  The string will hold the minimun number of characters</w:t>
      </w:r>
    </w:p>
    <w:p>
      <w:pPr>
        <w:pStyle w:val="PreformattedText"/>
        <w:bidi w:val="0"/>
        <w:jc w:val="left"/>
        <w:rPr/>
      </w:pPr>
      <w:r>
        <w:rPr/>
        <w:t>required to hold the character representation of the value.  It is up to the</w:t>
      </w:r>
    </w:p>
    <w:p>
      <w:pPr>
        <w:pStyle w:val="PreformattedText"/>
        <w:bidi w:val="0"/>
        <w:jc w:val="left"/>
        <w:rPr/>
      </w:pPr>
      <w:r>
        <w:rPr/>
        <w:t>programmer to free the memory after it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ATOL/ATOL2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- Points at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DX:AX- Long integer converted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Carry flag-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s         ;Get a string from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OL         ;Convert to a value in DX: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ATOL converts the string of digits that ES:DI points at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(signed) integer value and returns this value in DX:A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routine stops on the first non-dig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tring does not begin with a digit, this routine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.  The only exception to the "string of digits" only ru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number can have a preceding minus sign to deno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ive number.  Note that this routine does not allow l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.  ATOL2 works in a similar fashion except it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rve the DI register.  That is, ATOL2 leaves DI point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y character beyond the string of digits.  ATOL/ATOL2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he carry flag clear if it  translated the string of dig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error.  It returns the carry flag set if overf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:              stdlib.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AtoUL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(contains the address of the string to be 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DX:AX (contains the 32-bit unsigned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Carry flag  (Carry flag = 1 if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arry flag = 0 if no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 of Usage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Input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o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AtoUL converts the string pointed by ES:DI to a 32-bit un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eger.  It places the 32-bit unsigned integer into the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pointed by DX:AX. If there is an error in conver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rry flag will set to one. If there is not an error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y flag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AtoUL2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(contains the address of the string to be 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DX:AX (contains the 32-bit unsigned integ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    (if error, DI will have the first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 a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Carry flag (Carry = 0 if no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arry = 1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Input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oU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AtoUL2 converts the string pointed by ES:DI to a 32-bit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It places the 32-bit unsigned integer into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pointed by DX:AX. If there is an error in con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rry flag will set to one, and DI will contai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digit character in the string. If there is not an erro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flag will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 ATOU/ATOU2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points at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AX register - unsigned 16-bit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carry flag -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ATOU converts an ASCII string of digits, pointed to by ES:DI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unsigned integer format. It places the unsigned 16-b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converted from the string, into the AX regis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 works the same, except it handle unsigned 16-bit integ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ange 0..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ATOH, ATOH2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- Points to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AX- Unsigned 16-bit integer converted from hex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 (ATOH2)- First character beyond string of hex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Carry =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Str2Conv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oh                  ;Convert to value in A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w                  ;Print wor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ATOH converts a string of hexadecimal digits,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:DI, into unsigned 16-bit numeric form. It returns the valu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X register.  If there is an error in conversion, the ca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will set to one.  If there is not an error, the carry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lear.  ATOH2 works the same except if an error occ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 points to the first character beyond the string of hex dig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ATOLH, ATOLH2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- Points to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DX:AX- Unsigned 32-bit integer converted from hex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 (ATOLH2)- First character beyond string of hex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Carry =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Str2Conv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olh                 ;Convert to value in DX: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ATOLH converts a string of hexadecimal digits,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:DI, into unsigned 32-bit numeric form. It returns the valu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X:AX register.  If there is an error in conversion, the ca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will set to one.  If there is not an error, the carry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lear.  ATOLH2 works the same except if an error occ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 points to the first character beyond the string of hex dig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ATOI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ES:DI- Points at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AX- Integer converted from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 (ATOI2)- First character beyond string of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Works just like ATOL except it translates the string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ed 16-bit integer rather than a 32-bit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ITOA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AX- Signed 16-bit value to convert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ES:DI- Pointer to string containing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ax, -12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OA                    ;Convert to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s                    ;Print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                   ;Dealloca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ITOA converts the signed integer value in AX to a str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which represents that value.  It allocates sto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tring on the heap via a call to the malloc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s a pointer to the string in ES:DI.  Th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minimum number of characters required to hol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representation of the value, which is alway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and six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UTO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AX - unsigned 16-bit integer to convert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ES:DI register - pointer to a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vert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ax, 65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o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UTOA converts a 16-bit unsigned integer value in AX to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ing of characters which represents that value. 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s storage for the string on the heap via a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lloc routine and returns a pointer to the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DI.  The string contains the min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hold the character representation of the 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always between one and five characters l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HTO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AL - 8-bit integer to convert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ES:DI register - pointer to a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vert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 HTOA converts an 8-bit value in AL to the two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representation of that byte.  I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s storage for the string on the heap via a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lloc routine and returns a pointer to the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S:DI.  This routine always outputs exactly tw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digits, including a leading zero (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WTOA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AX- 16-bit value to convert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ES:DI- Pointer to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HTOA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WTOA converts the 16-bit value in AX to a string of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adecimal digits. It automatically allocates storag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tring on the heap via a call to the malloc routine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a pointer to the string in ES:DI. Outputs exactly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s including leading zer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LtoA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DX:AX (contains a signed 32 bit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ES:DI (contains the address of the converted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LtoA converts a 32-bit signed integer pointed by DX:AX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tring pointed by ES:DI.  Note: LtoA only converts from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lev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ULTO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DX:AX- Unsigned 32-bit value to convert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ES:DI- Pointer to string containing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L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Like LTOA except this routine handles unsigned integer valu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allocates storage for string conv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Printf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-Memory Formatt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CS:RET - Pointer to format string and operan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rintf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ES:DI register - pointer to a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rint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      "I=%i, U=%u, S=%s",13,10,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      i,u,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SPrintf is an in-memory formatting routine. It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's sprintf routine.  It automatically allocates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tring on the he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mer selects the maximum length of the output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tf works in a manner quite similar to printf, except sprint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its output to a string variable rather than to the std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utput.  Sprintf returns a pointer to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allocates on the heap) in the ES:DI regis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tf, by default, allocates 2048 characters for this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deallocates any unnecessary storage. 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sp_MaxBuf, holds the number of bytes to allocate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to sprintf.  If you wish to allocate more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8 bytes when calling sprintf, simply change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variable (type is word).  Sprintf calls malloc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the storage dynamically.  You should call fre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is buffer to the heap when you are through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BPrintf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-Memory Formatt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CS:RET - Pointer to format string and operan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rintf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:DI  - Pointer to buffer area to store st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   di, BufferAd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"I=%i, U=%u, S=%s",13,10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i,u,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 BPrintf works just like SPrintf except it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storage for the output string.  Instead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 the address of an output buffer in the ES:DI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Scanf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ted In-Memory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ES:DI - points at string containing values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this code reads the values for i, j, and s from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starting at memory loc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   di,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can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b    "%i %i %s",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 i, j,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Scanf provides formatted input in a fashion analogous to scan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fference is that scanf reads in a line of tex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dlib standard input whereas you pass the address of a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haracters to SScanf in es: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ToLowe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AL- Character to (possibly)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AL-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al, ch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oLower checks the character in the AL register, if it is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t converts it to lower case.  If it is anything el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ower leaves the value in AL unchanged.  For high perform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outine is implemented as a macro rather than a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dure call.  This routine is so short you would spend m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ctually calling the routine than executing the code insi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 code is definitely longer than a (far)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, so if space is critical and you're invoking this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times, you may want to convert it to a procedure ca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a litt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ToUpp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AL- Character to (possibly) convert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AL- 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l,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oUpper checks the character in the AL register, if it is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t converts it to upper case.  If it is anything el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pper leaves the value in AL unchanged.  For high perform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outine is implemented as a macro rather than a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dure call (see ToLower, above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Routin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10 routines are all Utility Routines.  The first routines listed</w:t>
      </w:r>
    </w:p>
    <w:p>
      <w:pPr>
        <w:pStyle w:val="PreformattedText"/>
        <w:bidi w:val="0"/>
        <w:jc w:val="left"/>
        <w:rPr/>
      </w:pPr>
      <w:r>
        <w:rPr/>
        <w:t xml:space="preserve">below compute the number of print positions required by a 16-bit and 32-bit </w:t>
      </w:r>
    </w:p>
    <w:p>
      <w:pPr>
        <w:pStyle w:val="PreformattedText"/>
        <w:bidi w:val="0"/>
        <w:jc w:val="left"/>
        <w:rPr/>
      </w:pPr>
      <w:r>
        <w:rPr/>
        <w:t xml:space="preserve">signed and unsigned integer value.  UlSize is like the LSize except it treats </w:t>
      </w:r>
    </w:p>
    <w:p>
      <w:pPr>
        <w:pStyle w:val="PreformattedText"/>
        <w:bidi w:val="0"/>
        <w:jc w:val="left"/>
        <w:rPr/>
      </w:pPr>
      <w:r>
        <w:rPr/>
        <w:t xml:space="preserve">the value in DX:AX as an unsigned long integer.  The next set of routines in </w:t>
      </w:r>
    </w:p>
    <w:p>
      <w:pPr>
        <w:pStyle w:val="PreformattedText"/>
        <w:bidi w:val="0"/>
        <w:jc w:val="left"/>
        <w:rPr/>
      </w:pPr>
      <w:r>
        <w:rPr/>
        <w:t>this section check the character in the AL register to see whether it is a</w:t>
      </w:r>
    </w:p>
    <w:p>
      <w:pPr>
        <w:pStyle w:val="PreformattedText"/>
        <w:bidi w:val="0"/>
        <w:jc w:val="left"/>
        <w:rPr/>
      </w:pPr>
      <w:r>
        <w:rPr/>
        <w:t>hexidecimal digit, if it alphabetic, if it is a lower case alphabetic, if it</w:t>
      </w:r>
    </w:p>
    <w:p>
      <w:pPr>
        <w:pStyle w:val="PreformattedText"/>
        <w:bidi w:val="0"/>
        <w:jc w:val="left"/>
        <w:rPr/>
      </w:pPr>
      <w:r>
        <w:rPr/>
        <w:t xml:space="preserve">is a upper case alphabetic, and if it is numer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ISiz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Utilit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AX- 16-bit value to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size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AX- Number of prin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by this number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inus sign,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ax, 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i                    ;Prints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req'd by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    This routine computes the number of print posi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quired by a 16-bit signed integer value.  ISize comput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inimum number of character positions it take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igned decimal value in the AX register.  I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negative, it will include space for the minus sign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USiz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Utilit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AX- 16 bit value to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s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AX- number of prin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by this number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inus sign,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ax, 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i                    ;print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required b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    This routine computes the number of print posi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quired by a 16-bit signed integer value.  It als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utes the number of print positions required by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6-bit unsigned value.  USize computes the minimum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character positions it will take to print an 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cimal value in the AX register.  If the number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gative, it will include space for the minus sign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LSiz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Utilit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DX:AX   - 32-bit value to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AX - Number of prin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d by this number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inus sign,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ax, word ptr 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dx, word ptr L+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i                    ;Prints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req'd by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    This routine computes the number of print posi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quired by a 32-bit signed integer value.  LSize comput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minimum number of character positions it will tak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nt the signed decimal value in the DX:AX register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umber is negative, it will include space for the min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n in 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ULSiz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Utilit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DX:AX - 32-bit value to compute the output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AX - number of print positions required by thi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ax, word ptr 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dx, word ptr L+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i                    ; Prints positions req'd by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     ULSize computes the minimum number of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ositions it will take to print an unsigned decim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n the DX:AX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IsAlNu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Utilit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 AL - character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gs affected:       Zero flag - set if character is alpha- numeric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 :    mov al, ch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AlN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je IsAlNum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:         This routine checks the character in the AL regis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e if it is in the range A-Z, a-z, or 0-9.  Upon return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can use the JE instruction to check to see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 was in this range (or, conversely, you can u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NE to see if it is not in 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IsXDigi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 Utilit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gister on Entry:     AL- charact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  Zero flag-  Set if character is a hex digit, clear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       mov    al,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X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e     IsXDigi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       This routine checks the character in the AL regis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e if it is in the range A-F, a-f, or 0-9.  Up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, you can use the JE instruction to check to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he character was in this range (or, converse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use jne to see if it is not in the 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IsDigi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Utilit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AL- Charact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Zero flag- set if character is numeric, clear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gs affected:    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    mov   al, ch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Dig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e  IsDec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    This routine checks the character in the AL regis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e if it is in the range 0-9.  Upon return, you can 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JE instruction to check to see if the character w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range (or, conversely, you can use JNE to see if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in the 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 IsAlpha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Utilit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AL- Charact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Zero flag- set if character is alphabetic, clear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    mov   al, ch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Alph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e   IsA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    This routine checks the character in the AL regis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e if it is in the range A-Z or a-z.  Upon return, yo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use the JE instruction to check to see i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as in the range (or, conversely, you can use JNE to se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it is not in the 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IsLowe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Utilit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AL- character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Zero = 1 if character is a lower case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 = 0 if character is not a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     mov  AL, char        ; put char in 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Lower              ; is char lower a-z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e  IsLowerChar      ; if yes, jump to IsLower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     This routine checks the character in the AL regis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e if it is in the range a-z.  Upon return, you can u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JE instruction to check and see if the character w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is range (or you can use JNE to check and see i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character was not in this range).  This procedur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 as a macro for high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IsUppe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Utilit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AL- charact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Zero flag - set if character is uppercase alpha,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     mov al,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U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e IsUpper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     This routine checks the character in the AL regis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e if it is in the ranger A-Z.  Upon return, you can u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JE instruction to check to see if it no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).  It uses macro implementation for high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Handling Routin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ext is a major part of many computer applications. Typically,</w:t>
      </w:r>
    </w:p>
    <w:p>
      <w:pPr>
        <w:pStyle w:val="PreformattedText"/>
        <w:bidi w:val="0"/>
        <w:jc w:val="left"/>
        <w:rPr/>
      </w:pPr>
      <w:r>
        <w:rPr/>
        <w:t>strings are inputed and interpreted. This interpretation may involve some</w:t>
      </w:r>
    </w:p>
    <w:p>
      <w:pPr>
        <w:pStyle w:val="PreformattedText"/>
        <w:bidi w:val="0"/>
        <w:jc w:val="left"/>
        <w:rPr/>
      </w:pPr>
      <w:r>
        <w:rPr/>
        <w:t>chores such as extracting certain part of the text, copying it, or comparing</w:t>
      </w:r>
    </w:p>
    <w:p>
      <w:pPr>
        <w:pStyle w:val="PreformattedText"/>
        <w:bidi w:val="0"/>
        <w:jc w:val="left"/>
        <w:rPr/>
      </w:pPr>
      <w:r>
        <w:rPr/>
        <w:t>with oth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manipulation routines in C provides various functions. Therefore,</w:t>
      </w:r>
    </w:p>
    <w:p>
      <w:pPr>
        <w:pStyle w:val="PreformattedText"/>
        <w:bidi w:val="0"/>
        <w:jc w:val="left"/>
        <w:rPr/>
      </w:pPr>
      <w:r>
        <w:rPr/>
        <w:t>the stdlib has some C-like string handling functions (e.g. strcpy, strcmp).</w:t>
      </w:r>
    </w:p>
    <w:p>
      <w:pPr>
        <w:pStyle w:val="PreformattedText"/>
        <w:bidi w:val="0"/>
        <w:jc w:val="left"/>
        <w:rPr/>
      </w:pPr>
      <w:r>
        <w:rPr/>
        <w:t xml:space="preserve">In C a string is an array of characters; similarly, the string are terminated </w:t>
      </w:r>
    </w:p>
    <w:p>
      <w:pPr>
        <w:pStyle w:val="PreformattedText"/>
        <w:bidi w:val="0"/>
        <w:jc w:val="left"/>
        <w:rPr/>
      </w:pPr>
      <w:r>
        <w:rPr/>
        <w:t xml:space="preserve">by a "0" as a null character. In general, the input strings of these routines </w:t>
      </w:r>
    </w:p>
    <w:p>
      <w:pPr>
        <w:pStyle w:val="PreformattedText"/>
        <w:bidi w:val="0"/>
        <w:jc w:val="left"/>
        <w:rPr/>
      </w:pPr>
      <w:r>
        <w:rPr/>
        <w:t xml:space="preserve">are pointed by ES:DI. In some routines, the carry flag will be set to indicate </w:t>
      </w:r>
    </w:p>
    <w:p>
      <w:pPr>
        <w:pStyle w:val="PreformattedText"/>
        <w:bidi w:val="0"/>
        <w:jc w:val="left"/>
        <w:rPr/>
      </w:pPr>
      <w:r>
        <w:rPr/>
        <w:t xml:space="preserve">an error. The file "stdlib.a" is necessary to be included and the routines </w:t>
      </w:r>
    </w:p>
    <w:p>
      <w:pPr>
        <w:pStyle w:val="PreformattedText"/>
        <w:bidi w:val="0"/>
        <w:jc w:val="left"/>
        <w:rPr/>
      </w:pPr>
      <w:r>
        <w:rPr/>
        <w:t xml:space="preserve">are declared as exte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cpy, Strcpy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- pointer to source string (Strcpy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:RET - pointer to  source  string (Strcpy1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:SI - pointer to destin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ES:DI - points at the destin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dx, seg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si, offset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1       db      "String for Strcpy1",0  ; Copy that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; Target2 as w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; note that ES: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; already point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; "Target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dx, seg Target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si, offset Target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Strcpy is used to copy a zero-terminated string from 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to another.  ES:DI points at the source str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X:SI points at the destination address.  Strcpy copie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, up to and including the zero byte, from the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to the destination address.  The target buffer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large enough to hold the string.  Strcpy performs no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ng on the size of the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py1 copies the  zero-terminated string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all instruction to the destination address specifi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X:SI.  Again, this routine expects you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aget buffer is large enough to hold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Dup, StrDup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- pointer to source string (StrD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ly).  CS:RET - Pointer to source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StrDup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ES:DI - Points at the destination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allocated on heap.  Carry=0 if oper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ccessful.  Carry=0 if insufficie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mory for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Car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Dup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b "String for StrDupl",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c  Malloc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 word ptr Dest1, d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 word ptr Dest1+2, es  ;create anoth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</w:t>
        <w:tab/>
        <w:t xml:space="preserve">       ;copy of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;string.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;that es:di poi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;at Dest1 up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;entry to StrDu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;but it points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;the new str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;ex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rD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c Malloc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 word ptr Dest2, d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 word ptr Dest2+2,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Dup and StrDupl duplicate strings.  You pass them</w:t>
      </w:r>
    </w:p>
    <w:p>
      <w:pPr>
        <w:pStyle w:val="PreformattedText"/>
        <w:bidi w:val="0"/>
        <w:jc w:val="left"/>
        <w:rPr/>
      </w:pPr>
      <w:r>
        <w:rPr/>
        <w:tab/>
        <w:t xml:space="preserve">      a pointer to the string (in es:di for strdup, via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turn address for strdupl) and they allocate</w:t>
      </w:r>
    </w:p>
    <w:p>
      <w:pPr>
        <w:pStyle w:val="PreformattedText"/>
        <w:bidi w:val="0"/>
        <w:jc w:val="left"/>
        <w:rPr/>
      </w:pPr>
      <w:r>
        <w:rPr/>
        <w:tab/>
        <w:t xml:space="preserve">      sufficient storage on the heap for a copy of this </w:t>
      </w:r>
    </w:p>
    <w:p>
      <w:pPr>
        <w:pStyle w:val="PreformattedText"/>
        <w:bidi w:val="0"/>
        <w:jc w:val="left"/>
        <w:rPr/>
      </w:pPr>
      <w:r>
        <w:rPr/>
        <w:tab/>
        <w:t xml:space="preserve">      string.  Then these two routines copy their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strings to the newly allocated storage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a pointer to the new string in ES: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le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ES:DI - pointer to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CX - length of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 of U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  di,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sl, c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   "Length of '%s' is %d\n",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d   String, 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len computes the length of the string whos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in ES:DI.  It return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 to, but not including, the zero terminating by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cat, Strcat2, Strcatl, Strcat2l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:SI- Pointer to second string (Strcat and Strcat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ES:DI- Pointer to new string (Strcat2 and Strcat2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Carry = 0 if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rry = 1 if insufficient memory (Strcat2 and Strcat2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     les  DI, String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X, seg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  SI,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at                   ; String1 &lt;- String1 +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String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atl                  ; String1 &lt;- String1 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"Appended String",0  ;            "Appended String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String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X, seg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  SI,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at2                  ; NewString &lt;- String1 +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String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at2l                 ; NewString &lt;- String1 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"Appended String",0  ;         "Appended String"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se routines concatenate two strings together.  They di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ly in the location of their source and destination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at concatenates the string pointed at by DX:SI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pointed at by ES:DI in memory.  Both string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-terminated.  The buffer pointed at by ES:DI must be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ough to hold the resulting string.  Strcat does NOT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ds checking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continued on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cat, Strcat2, Strcatl, Strcat2l   ( continued )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at2 computes the length of the two strings pointed at by ES: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X:SI and attempts to allocate this much storage on the hea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is not successful, Strcat2 returns with the Carry flag s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it copies the string pointed at by ES:DI to the hea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atenates the string DX:SI points at to the end of this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heap, and returns with the Carry flag clear and ES: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ing at the new (concatenated) string o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atl and Strcat2l work just like Strcat and Strcat2 excep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the second string as a literal constant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 rather than pointing DX:SI at it (see example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ch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- Pointer to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- Character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CX- Position (starting at zer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re Strchr foun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Carry=0 if Strchr found th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Carry=1 if the character was not pres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  <w:tab/>
        <w:t xml:space="preserve">    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di,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 al, Char2Fi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rch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c  NotPres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 CharPosn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chr locates the first occurrence of a character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 It searches through the zero-terminated string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at by es:di for the character passed in AL. If it loc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, it returns the position of that character to the C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  The first character in the string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tion zero.  If the character is not in the string, Strch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carry flag set.  CX's value is undefined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.  If Strchr locates the character in the string, it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s with the carry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str, Strstr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- Pointer to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X:SI - Pointer to substring(strstr)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S:RET - Pointer to substring (strst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CX - Position (starting at zer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Strstr/Strstrl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.  Carry=0 if Strstr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strl found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ry=1 if the character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nt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Car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 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di, Main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a si,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dx, seg Sub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st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 NoM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i, 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 db "Found the substring '%s' a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i\n",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d Substring, 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mp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str searches for the position of a sub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another string.  ES:DI point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search through, DX:SI point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ring.  Strstr returns the index into ES:DI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where DX:SI's string is found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found, Strstr returns with the ca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clear and CX contains the (zero based)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string.  If Strstr cannot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ring within the string ES:DI points at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carry flag set.  Strstrl works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Strstr except it excepts the subst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immediately after the call instr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ather than passing this address in DX:S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cmp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ES:DI (contains the address of the first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X:SI (contains the address of the second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CX (contains the position where the two strings di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Carry flag and zero flag (string1 &gt; string2 if C + Z 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string1 &lt; string2 if C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di, String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dx, seg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a si,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cmp compares the first strings pointed by ES:DI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string pointed by DX:SI. The carry and zero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ntain the corresponding result. So unsigned bra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such as JA or JB is recommended. If string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s string2, strcmp will return with CX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 of the zero byte in the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Strcmp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 (contains the address of the first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:RET (contains the address of the sub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CX (contains the position where two strings di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Carry flag and zero flag (string1 &gt; string2 if C + Z 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string1 &lt; string2 if C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di, String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mpl db "Hello"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be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Strcmpl compares the first string pointed by ES:DI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string pointed by CS:RET. The carry and zero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tain the corresponding result. So unsigned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such as JA or JB is recommended. If string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s to the substring, strcmp will return with C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offset of the zero byte in the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up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String Handling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(contains the pointer to input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ES:DI (contains the pointer to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characters converted to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di, lwrstr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p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upr converts the input string pointed by ES:DI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case.  It will actually modify the string you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upr2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String Handling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(contains the pointer to input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ES:DI (contains the pointer to newly created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Carry flag (Carry = 0 if no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arry = 1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di, lwrstr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p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upr2 calls Strdup to copy the input string to a new str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verts the new string to upper case. ES:DI will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inter to the new string on return. If there is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llocating space for the new string, the carry flag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1; otherwise, it will rem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lw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String Handling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(contains the pointer to input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ES:DI (contains the pointer to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characters converted to 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di, uprstr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lw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lwr converts the input string pointed by ES:DI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case. It will actually modify the string you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lwr2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String Handling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(contains the pointer to  input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ES:DI (contains the pointer to newly created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Carry flag (Carry = 0 if no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arry = 1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di, uprstr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lw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lwr2 calls Strdup to copy the input string to a new str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verts the new string to lower case. ES:DI will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inter to the new string on return. If there is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llocating memory for the new string, the carry flag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1; otherwise, it will rem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se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(contains the pointer to input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    (contains the character to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di, string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set overwrites the data on input string poin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:DI with the character o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set2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AL (contains the character to cop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X (contains the number of characters to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ES:DI (contains the pointer to new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Carry flag (Carry = 0 if no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arry = 1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al,'#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cx,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set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set2 calls Malloc to allocate space for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s it with the character in AL. If there is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malloc, the carry will set to one; otherwise, it will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span, Strspanl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- Pointer to string to 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:SI - Pointer to character set (Strspa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:RET- Pointer to character set (Strspan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CX- First position in scanned string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 one of the characters in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X, seg Char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  SI, Char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span           ; find first position in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i, CX         ;                  char not in Char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"The first char which is not in CharSet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"occurs at position %d in String.\n"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"aeiou"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spanl          ; find first position in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j, CX        ;                      is not a vow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"The first char which is not a vowel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"occurs at position %d in String.\n"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span(l) scans a string, counting the number of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esent in a second string (which represents a character se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:DI points at a zero-terminated string of characters to 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X:SI (strspan) or CS:RET (strspanl) points at another ze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 string containing the set of characters to com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st.  The position o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d to by ES:DI which is NOT in the character set is retur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ll the characters in the string are in the character se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of the zero-terminating byte will be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strspan and (especially) strspanl are very compac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ient to use, they are not particularly efficien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et routines provide a much faster alternativ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 of a little mor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cspan, Strcspanl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- Pointer to string to 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:SI - Pointer to character set (Strcspa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:RET- Pointer to character set (Strcspan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CX- First position in scanned string which contain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characters in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X, seg Char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  SI, Char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span          ; find first position in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i, CX         ;                      char in Char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"The first char which is in CharSet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"occurs at position %d in String.\n"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"aeiou"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spanl         ; find first position in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j, CX        ;                          is a vow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"The first char which is a vowel occurs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"at position %d in String.\n"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rcspan(l) scans a string, counting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NOT present in a second string (which represen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et).  ES:DI points at a zero-terminated str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o scan.  DX:SI (strcspan) or CS:RET (strcspanl)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other zero-terminated string containing the set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mpare against.  The position of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pointed to by ES:DI which is in the character se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.  If all the characters in the string are no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et, the position of the zero-terminating byt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strcspan and strcspanl are very compact and conveni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, they are not particularly efficient.  Th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 provide a much faster alternative at the expens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tle mor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Ins, StrIns2, StrInsl, StrIns2l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- Pointer to destination string (to insert int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:SI - Pointer to string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StrIns and StrIns2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X    - Insertion point in destin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ES:DI - Pointer to new string (StrIns2 and StrIns2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Carry = 0 if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rry = 1 if insufficient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trIns2 and StrIns2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DestS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X, word ptr SrcStr+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SI, word ptr SrcS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X,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s     ; Insert SrcStr before the 6th char of Des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DestS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X,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sl    ; Insert "Hello" before the 3rd char of DestS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"Hello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DI, DestS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X, word ptr SrcStr+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SI, word ptr SrcS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X,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s2      ; Create a new string by inserting Src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        before the 12th char of DestS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se routines insert one string into another string.  ES: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at the string into which you want to insert another.  C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position (or index) where you want th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ed.  This index is zero-based, so if CX contains zero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string will be inserted before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string.  If CX contains a value larger than th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estination string, the source string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tin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s inserts the string pointed at by DX:SI into th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d at by ES:DI at position CX.  The buffer pointed a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:DI must be large enough to hold the resulting string.  Str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perform bounds checking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continued on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Ins, StrIns2, StrInsl, StrIns2l   ( continued )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s2 does not modify the source or destination string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attempts to allocate a new buffer on the heap to hol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ing string.  If it is not successful, StrIns2 return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rry flag set, otherwise the resulting string is crea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address is returned in the ES:DI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sl and StrIns2l work just like StrIns and StrIns2 excep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the second string as a literal constant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 rather than pointing DX:SI at it (see example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Del, StrDel2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ES:DI -  pointe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- deletion point in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- number of characters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 ES:DI - pointer to new string (StrDel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 affected:       Carry = 1 if memory allocation error,  0 if ok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trDel2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     di,  Str2D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cx,  3          ; Delete starting at 4th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ax,  5          ; Delete fiv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Del                  ; Delete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     di,  Str2De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cx,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ax,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De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StrDel deletes characters from a string.  It works by compu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ginning and end of the deletion point.  Then it copie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s from the end of the deletion point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(including the zero byte)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ion point.  This covers up (thereby effectively deleting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desired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are two degenerate cases to worry about -- 1)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deletion point which is beyond the end of the str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2) when the deletion point is within the string b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the deletion takes you beyond the end of the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rst case StrDel simply ignores the deletion request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modify the original string.  In the second c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Del simply deletes everything from the deletion poi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Del2 works just like StrDel except it does not dele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place.  Instead, it creates a new str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p consisting of the characters up to the deletion poi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following the characters to delete.  It returns a po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new string on the heap in ES:DI, assuming that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allocated the storage o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trRev, StrRev2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            Michael Blaszczak (.B  ek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String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- pointer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ES:DI - pointer to new string (StrRev2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Carry  = 1 if memory allocation error, 0 if ok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trRev2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StrRev reverses the characters in a string.  StrRev revers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lace, the characters in the string that ES:SI points 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Rev2 creates a new string on the heap (which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the string ES:DI points at, only reversed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a pointer to the new string in ES:DI.  If StrRev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allocate sufficient memory for the string, it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arry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anagement Routin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dlib memory management routines let you dynamically allocate storage on</w:t>
      </w:r>
    </w:p>
    <w:p>
      <w:pPr>
        <w:pStyle w:val="PreformattedText"/>
        <w:bidi w:val="0"/>
        <w:jc w:val="left"/>
        <w:rPr/>
      </w:pPr>
      <w:r>
        <w:rPr/>
        <w:t>the heap.  These routines are somewhat similar to those provided by the "C"</w:t>
      </w:r>
    </w:p>
    <w:p>
      <w:pPr>
        <w:pStyle w:val="PreformattedText"/>
        <w:bidi w:val="0"/>
        <w:jc w:val="left"/>
        <w:rPr/>
      </w:pPr>
      <w:r>
        <w:rPr/>
        <w:t xml:space="preserve">programming language.  However, these routines do not perform garbage </w:t>
      </w:r>
    </w:p>
    <w:p>
      <w:pPr>
        <w:pStyle w:val="PreformattedText"/>
        <w:bidi w:val="0"/>
        <w:jc w:val="left"/>
        <w:rPr/>
      </w:pPr>
      <w:r>
        <w:rPr/>
        <w:t>collection, as this would introduce too many restrictions and have a very</w:t>
      </w:r>
    </w:p>
    <w:p>
      <w:pPr>
        <w:pStyle w:val="PreformattedText"/>
        <w:bidi w:val="0"/>
        <w:jc w:val="left"/>
        <w:rPr/>
      </w:pPr>
      <w:r>
        <w:rPr/>
        <w:t xml:space="preserve">adverse effect on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 gives a description of how the memory management</w:t>
      </w:r>
    </w:p>
    <w:p>
      <w:pPr>
        <w:pStyle w:val="PreformattedText"/>
        <w:bidi w:val="0"/>
        <w:jc w:val="left"/>
        <w:rPr/>
      </w:pPr>
      <w:r>
        <w:rPr/>
        <w:t>routines work.  These routines may be updated in future revisions, however,</w:t>
      </w:r>
    </w:p>
    <w:p>
      <w:pPr>
        <w:pStyle w:val="PreformattedText"/>
        <w:bidi w:val="0"/>
        <w:jc w:val="left"/>
        <w:rPr/>
      </w:pPr>
      <w:r>
        <w:rPr/>
        <w:t>so you should never make assumptions about the structure of the memory</w:t>
      </w:r>
    </w:p>
    <w:p>
      <w:pPr>
        <w:pStyle w:val="PreformattedText"/>
        <w:bidi w:val="0"/>
        <w:jc w:val="left"/>
        <w:rPr/>
      </w:pPr>
      <w:r>
        <w:rPr/>
        <w:t>management record (described below) or else your code may not work on the</w:t>
      </w:r>
    </w:p>
    <w:p>
      <w:pPr>
        <w:pStyle w:val="PreformattedText"/>
        <w:bidi w:val="0"/>
        <w:jc w:val="left"/>
        <w:rPr/>
      </w:pPr>
      <w:r>
        <w:rPr/>
        <w:t>next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location/deallocation routines should be fairly fast.  Malloc and free</w:t>
      </w:r>
    </w:p>
    <w:p>
      <w:pPr>
        <w:pStyle w:val="PreformattedText"/>
        <w:bidi w:val="0"/>
        <w:jc w:val="left"/>
        <w:rPr/>
      </w:pPr>
      <w:r>
        <w:rPr/>
        <w:t>use a modified first/next fit algorithm which lets the system quickly find a</w:t>
      </w:r>
    </w:p>
    <w:p>
      <w:pPr>
        <w:pStyle w:val="PreformattedText"/>
        <w:bidi w:val="0"/>
        <w:jc w:val="left"/>
        <w:rPr/>
      </w:pPr>
      <w:r>
        <w:rPr/>
        <w:t>memory block of the desired size without undue fragmentation problems (average</w:t>
      </w:r>
    </w:p>
    <w:p>
      <w:pPr>
        <w:pStyle w:val="PreformattedText"/>
        <w:bidi w:val="0"/>
        <w:jc w:val="left"/>
        <w:rPr/>
      </w:pPr>
      <w:r>
        <w:rPr/>
        <w:t xml:space="preserve">case).  The memory manager data structure has an overhead of eight bytes </w:t>
      </w:r>
    </w:p>
    <w:p>
      <w:pPr>
        <w:pStyle w:val="PreformattedText"/>
        <w:bidi w:val="0"/>
        <w:jc w:val="left"/>
        <w:rPr/>
      </w:pPr>
      <w:r>
        <w:rPr/>
        <w:t xml:space="preserve">(meaning each malloc operation requires at least eight more bytes than you ask </w:t>
      </w:r>
    </w:p>
    <w:p>
      <w:pPr>
        <w:pStyle w:val="PreformattedText"/>
        <w:bidi w:val="0"/>
        <w:jc w:val="left"/>
        <w:rPr/>
      </w:pPr>
      <w:r>
        <w:rPr/>
        <w:t xml:space="preserve">for) and a granularity of 16 bytes.  The overhead (eight bytes) per allocated </w:t>
      </w:r>
    </w:p>
    <w:p>
      <w:pPr>
        <w:pStyle w:val="PreformattedText"/>
        <w:bidi w:val="0"/>
        <w:jc w:val="left"/>
        <w:rPr/>
      </w:pPr>
      <w:r>
        <w:rPr/>
        <w:t xml:space="preserve">block may seem rather high, but that is part of the price to pay for faster </w:t>
      </w:r>
    </w:p>
    <w:p>
      <w:pPr>
        <w:pStyle w:val="PreformattedText"/>
        <w:bidi w:val="0"/>
        <w:jc w:val="left"/>
        <w:rPr/>
      </w:pPr>
      <w:r>
        <w:rPr/>
        <w:t>malloc and free routines.  All pointers are far pointers and each new item is</w:t>
      </w:r>
    </w:p>
    <w:p>
      <w:pPr>
        <w:pStyle w:val="PreformattedText"/>
        <w:bidi w:val="0"/>
        <w:jc w:val="left"/>
        <w:rPr/>
      </w:pPr>
      <w:r>
        <w:rPr/>
        <w:t>allocated on a paragraph boundary.  The current memory manager routines always</w:t>
      </w:r>
    </w:p>
    <w:p>
      <w:pPr>
        <w:pStyle w:val="PreformattedText"/>
        <w:bidi w:val="0"/>
        <w:jc w:val="left"/>
        <w:rPr/>
      </w:pPr>
      <w:r>
        <w:rPr/>
        <w:t>allocate (n+8) bytes, rounding up to the next multiple of 16 if the result is</w:t>
      </w:r>
    </w:p>
    <w:p>
      <w:pPr>
        <w:pStyle w:val="PreformattedText"/>
        <w:bidi w:val="0"/>
        <w:jc w:val="left"/>
        <w:rPr/>
      </w:pPr>
      <w:r>
        <w:rPr/>
        <w:t>not evenly divisible by sixteen.  The first eight bytes of the structure are</w:t>
      </w:r>
    </w:p>
    <w:p>
      <w:pPr>
        <w:pStyle w:val="PreformattedText"/>
        <w:bidi w:val="0"/>
        <w:jc w:val="left"/>
        <w:rPr/>
      </w:pPr>
      <w:r>
        <w:rPr/>
        <w:t>used by the memory management routines, the remaining bytes are available for</w:t>
      </w:r>
    </w:p>
    <w:p>
      <w:pPr>
        <w:pStyle w:val="PreformattedText"/>
        <w:bidi w:val="0"/>
        <w:jc w:val="left"/>
        <w:rPr/>
      </w:pPr>
      <w:r>
        <w:rPr/>
        <w:t>use by the caller (malloc, et. al., return a pointer to the first byte beyond</w:t>
      </w:r>
    </w:p>
    <w:p>
      <w:pPr>
        <w:pStyle w:val="PreformattedText"/>
        <w:bidi w:val="0"/>
        <w:jc w:val="left"/>
        <w:rPr/>
      </w:pPr>
      <w:r>
        <w:rPr/>
        <w:t xml:space="preserve">the memory management overhead structu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MemIni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 Memory Manageme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 DX - number of paragraphs to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s Affected:       zzzzzzseg - segment name of the last segm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P - public word variable which holds the PSP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  CX - number of paragraphs actually reserved by Mem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gs affected:         Carry = 0 if no err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y = 1 if error; AX contains DO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Don't forget to set up P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and zzzzzzseg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Mem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dx, dx          ; Allocate all available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Init     j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Error             ; CX contai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paragraph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is routine initializes the memory manager system. 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 it before using any routines which call any of the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ager procedures (since a good number of the stdlib rout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he memory manager, you should get in the habit of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ing this routine.)  The system will "die a horrible death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all a memory manager routine (like malloc) without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Mem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expects you to define (and set up) two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: zzzzzzseg and PSP.  "zzzzzzseg" is a dummy segmen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the name of the very last segment defined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MemInit uses the name of this segment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the last byte in your program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lare this segment last, the memory manager will over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which follows zzzzzzseg.  The "shell.asm"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you with a template for your programs which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i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P should be a word variable which contains the program se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value for your  program.  MS-DOS passes the PSP val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 in the DS and ES registers.  You should sav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n the PSP variable.  Don't forget to make PSP a pub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in your main program's source file.  The "shell.asm"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nstrates how to properly set up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X register contnains the number of 16-byte paragraph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reserve for the heap.  If DX contains zero, MemIn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 all of the available memory to the heap. 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going to allow the user to run a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r, or if your program is going to EXEC som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, you should not allocate all storage to the heap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ead, you should reserve  some memory for those program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tting DX to some value other than zero, you can tell MemI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much memory you want to reserve for the heap.  All left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 will be available for other system (or program) us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value in DX is larger than the amount of available RA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Init will split the available memory in half and reserve hal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heap leaving the other half unallocated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this situation (to leave half available memory f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urposes), simply load DX with 0FFFFH before calling MemIni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will never be this much memory available, so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ce MemInit to split the available RAM between the heap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llocated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return from MemInit, the CX register contai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graphs actually allocated.  You can use this value to se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Init has actually allocated the number of paragraph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.  You  can also use this value to determine how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ace is available when you elect to split the free spa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 heap and the unallocated 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all goes well, this routine returns the carry flag clea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DOS memory manager error occurs, this routine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y flag set and the DOS error code in the A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Malloc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Memory Manageme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CX - number of bytes to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 CX - number of bytes actually reserved by Mall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:DI - ptr to 1st byte of memory allocated by M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gs affected:        Carry=0 if no error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y=1 if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cx, 2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ll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nc     GoodMall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  db    "Insufficient memory to continue.",cr,lf,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mp 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Malloc:  mov   es:[di], 0          ;Init string to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Malloc is the workhorse routine you use to allocate a bloc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You give it the numbmer of bytes you need and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ds a block large enough, it will  allocate the reques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and return a pointer to tha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memory managers require  a small amount of overhead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they allocate.  Stdlib's (current) memory manager requi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verhead of eight bytes.  Furthermore, the grainularity is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.  This means that Malloc always allocates blocks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ragraph multiples.  Therefore, Malloc may actually re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storage than you specify. Therefore, the value retur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 may be somewhat greater than the requested value.  By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inimum allocationn size to a paragraph, however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head is reduced and the speed of Malloc is improved by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abl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dlib's memory management does not do any garbage collec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ing so would place too many demands on Malloc's us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it is quite possible for you to fragment memo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alls to maloc, realloc, and free.  You could wind up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tuation where there is enough free memory to satisfy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est, but there isn't a single contiguous block large enoug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request.  Malloc treats this as an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and returns with the carry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alloc cannot allocate a block of the requested siz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with the carry flag set.  In this situation,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S:DI is undefined.  Attempting to dereference this po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oduce erratic and, perhaps, disaster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Realloc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Memory Manageme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CX - number of bytes to 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:DI - pointer to block to  re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CX - number of bytes actually reserved by Reallo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:DI - pointer to first byte of memory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gs affected:       Carry = 0 if no error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y = 1 if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Realloc lets you change the size of an allocated block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p.  It allows you to make the block larger or small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make the  block smaller, Realloc simply frees (retur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heap) any leftover bytes at the end of the block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ke the block larger, Realloc goes out and allocat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of the requested size, copies the bytes form the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to the beginning of the new block (leaving the byte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new block uninitialized)), and then fre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Fre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 Memory Manageme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 ES:DI - pointer to block to d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s on return:  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gs affected:         Carry = 0 if no err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y = 1 if ES:DI doesn't point at a Fre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     di, HeapP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Free (possibly) deallocates storage allocated on the heap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lloc or Realloc.  Free returns this storage to heap s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can reuse it later.  Note, however, that Free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return storage to the heap.  The memory manage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keeps track of the number of pointers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ing at a block on the heap (see DupPtr, below).  If you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several pointers such that they point at the same blo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will not deallocate the storage until you've freed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inters which point a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usually returns an error code (carry flag = 1)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Free a block which is not currently allocated or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pass it a memory address which was not returned by mallo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Realloc).  By no means is this routine totally robu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tart calling free with arbitrary pointers in es: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ich happen to be pointing into the heap) it is possi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certain circumstances, to confuse Free and it will atte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free a block it really should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blem could be solved by adding a large amount of ext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to the free routine, but it would slow it down considerab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a little safety has been sacrificed for a lo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DupPt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Memory Manag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- pointer to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gs affected:       Carry = 0 if no error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y = 1 if es:di doesn't point at a fre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   di,  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p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DupPtr increments the pointer count for the block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ied address.  Malloc sets this counter to one. 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ments it by one.  If free decrements the value an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omes zero, free will release the storage to the heap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use.  By using DupPtr you can te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have several pointers pointing  at the sam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at it shouldn't deallocate the storage until you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os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IsInHeap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Memory Manageme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- pointer to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s on return: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Carry = 0 if ES:DI is a valid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y = 1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is routine lets you know if es:di contains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yte in the heap somewhere.  It does not tell you if es: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s a valid pointer returned by malloc (see IsPtr, below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es:di contains the address of some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lement of an array (not necessarily the first element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d on the heap, IsInHeap will return with the carry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oting that the es:di points somewhere in the heap.  Keep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d that calling this routine does not validate the point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ould be pointing at a byte which is part of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data structure rather than at actual data (si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manager maintains that informatnion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unds of the heap). This routine is mainly useful for see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something is allocated on the heap as opposed to somewh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(like your code, data, or stack seg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IsPt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  Memory Manageme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  ES:DI - pointer to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s on return:  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gs affected:         Carry = 0 if es:di is a valid point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y = 1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IsPtr is much more specific than IsInHeap.  This routine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arry flag clear if and only if es:di contains the add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properly allocated (and currently allocated) block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p.  This pointer must be a value returned by Malloc, Realloc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DupPtr and that block must be currently allocated for IsPt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he carry flag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et Routin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et routines let you deal with groups of characters as a set</w:t>
      </w:r>
    </w:p>
    <w:p>
      <w:pPr>
        <w:pStyle w:val="PreformattedText"/>
        <w:bidi w:val="0"/>
        <w:jc w:val="left"/>
        <w:rPr/>
      </w:pPr>
      <w:r>
        <w:rPr/>
        <w:t>rather than a string.  A set is an unordered collection of objects where</w:t>
      </w:r>
    </w:p>
    <w:p>
      <w:pPr>
        <w:pStyle w:val="PreformattedText"/>
        <w:bidi w:val="0"/>
        <w:jc w:val="left"/>
        <w:rPr/>
      </w:pPr>
      <w:r>
        <w:rPr/>
        <w:t>membership (presence or absence) is the only important quality.  The stdlib</w:t>
      </w:r>
    </w:p>
    <w:p>
      <w:pPr>
        <w:pStyle w:val="PreformattedText"/>
        <w:bidi w:val="0"/>
        <w:jc w:val="left"/>
        <w:rPr/>
      </w:pPr>
      <w:r>
        <w:rPr/>
        <w:t>set routines were designed to let you quickly check if an ASCII character is</w:t>
      </w:r>
    </w:p>
    <w:p>
      <w:pPr>
        <w:pStyle w:val="PreformattedText"/>
        <w:bidi w:val="0"/>
        <w:jc w:val="left"/>
        <w:rPr/>
      </w:pPr>
      <w:r>
        <w:rPr/>
        <w:t xml:space="preserve">in a set, to quickly add characters to a set or remove characters from a set. </w:t>
      </w:r>
    </w:p>
    <w:p>
      <w:pPr>
        <w:pStyle w:val="PreformattedText"/>
        <w:bidi w:val="0"/>
        <w:jc w:val="left"/>
        <w:rPr/>
      </w:pPr>
      <w:r>
        <w:rPr/>
        <w:t xml:space="preserve">These operations are the ones most commonly used on character sets.  The </w:t>
      </w:r>
    </w:p>
    <w:p>
      <w:pPr>
        <w:pStyle w:val="PreformattedText"/>
        <w:bidi w:val="0"/>
        <w:jc w:val="left"/>
        <w:rPr/>
      </w:pPr>
      <w:r>
        <w:rPr/>
        <w:t>other operations (like union, intersection, difference, etc.) are useful, but</w:t>
      </w:r>
    </w:p>
    <w:p>
      <w:pPr>
        <w:pStyle w:val="PreformattedText"/>
        <w:bidi w:val="0"/>
        <w:jc w:val="left"/>
        <w:rPr/>
      </w:pPr>
      <w:r>
        <w:rPr/>
        <w:t>are not as popular as the former routines.  Therefore, the data structure</w:t>
      </w:r>
    </w:p>
    <w:p>
      <w:pPr>
        <w:pStyle w:val="PreformattedText"/>
        <w:bidi w:val="0"/>
        <w:jc w:val="left"/>
        <w:rPr/>
      </w:pPr>
      <w:r>
        <w:rPr/>
        <w:t>has been optimized for sets to handle the membership and add/delete operations</w:t>
      </w:r>
    </w:p>
    <w:p>
      <w:pPr>
        <w:pStyle w:val="PreformattedText"/>
        <w:bidi w:val="0"/>
        <w:jc w:val="left"/>
        <w:rPr/>
      </w:pPr>
      <w:r>
        <w:rPr/>
        <w:t>at the slight expense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ets are implemented via bit vectors.  A "1" bit means that an item</w:t>
      </w:r>
    </w:p>
    <w:p>
      <w:pPr>
        <w:pStyle w:val="PreformattedText"/>
        <w:bidi w:val="0"/>
        <w:jc w:val="left"/>
        <w:rPr/>
      </w:pPr>
      <w:r>
        <w:rPr/>
        <w:t>is present in the set and a "0" bit means that the item is absent from the</w:t>
      </w:r>
    </w:p>
    <w:p>
      <w:pPr>
        <w:pStyle w:val="PreformattedText"/>
        <w:bidi w:val="0"/>
        <w:jc w:val="left"/>
        <w:rPr/>
      </w:pPr>
      <w:r>
        <w:rPr/>
        <w:t xml:space="preserve">set.  The most common implementation of a character set is to use thirty-two </w:t>
      </w:r>
    </w:p>
    <w:p>
      <w:pPr>
        <w:pStyle w:val="PreformattedText"/>
        <w:bidi w:val="0"/>
        <w:jc w:val="left"/>
        <w:rPr/>
      </w:pPr>
      <w:r>
        <w:rPr/>
        <w:t>consecutive bytes, eight bytes per, giving 256 bits (one bit for each char-</w:t>
      </w:r>
    </w:p>
    <w:p>
      <w:pPr>
        <w:pStyle w:val="PreformattedText"/>
        <w:bidi w:val="0"/>
        <w:jc w:val="left"/>
        <w:rPr/>
      </w:pPr>
      <w:r>
        <w:rPr/>
        <w:t xml:space="preserve">acter in the character set).  While this makes certain operations (like </w:t>
      </w:r>
    </w:p>
    <w:p>
      <w:pPr>
        <w:pStyle w:val="PreformattedText"/>
        <w:bidi w:val="0"/>
        <w:jc w:val="left"/>
        <w:rPr/>
      </w:pPr>
      <w:r>
        <w:rPr/>
        <w:t>assignment, union, intersection, etc.) fast and convenient, other operations</w:t>
      </w:r>
    </w:p>
    <w:p>
      <w:pPr>
        <w:pStyle w:val="PreformattedText"/>
        <w:bidi w:val="0"/>
        <w:jc w:val="left"/>
        <w:rPr/>
      </w:pPr>
      <w:r>
        <w:rPr/>
        <w:t xml:space="preserve">(membership, add/remove items) run much slower.  Since these are the more </w:t>
      </w:r>
    </w:p>
    <w:p>
      <w:pPr>
        <w:pStyle w:val="PreformattedText"/>
        <w:bidi w:val="0"/>
        <w:jc w:val="left"/>
        <w:rPr/>
      </w:pPr>
      <w:r>
        <w:rPr/>
        <w:t xml:space="preserve">important operations, a different data structure is used to represent sets.  </w:t>
      </w:r>
    </w:p>
    <w:p>
      <w:pPr>
        <w:pStyle w:val="PreformattedText"/>
        <w:bidi w:val="0"/>
        <w:jc w:val="left"/>
        <w:rPr/>
      </w:pPr>
      <w:r>
        <w:rPr/>
        <w:t xml:space="preserve">A faster approach is to simply use a byte value for each item in the set.  </w:t>
      </w:r>
    </w:p>
    <w:p>
      <w:pPr>
        <w:pStyle w:val="PreformattedText"/>
        <w:bidi w:val="0"/>
        <w:jc w:val="left"/>
        <w:rPr/>
      </w:pPr>
      <w:r>
        <w:rPr/>
        <w:t xml:space="preserve">This offers a major advantage over the thirty-two bit scheme:  for operations </w:t>
      </w:r>
    </w:p>
    <w:p>
      <w:pPr>
        <w:pStyle w:val="PreformattedText"/>
        <w:bidi w:val="0"/>
        <w:jc w:val="left"/>
        <w:rPr/>
      </w:pPr>
      <w:r>
        <w:rPr/>
        <w:t xml:space="preserve">like membership it is very fast (since all you have got to do is index into </w:t>
      </w:r>
    </w:p>
    <w:p>
      <w:pPr>
        <w:pStyle w:val="PreformattedText"/>
        <w:bidi w:val="0"/>
        <w:jc w:val="left"/>
        <w:rPr/>
      </w:pPr>
      <w:r>
        <w:rPr/>
        <w:t>an array and test the resulting value).  It has two drawbacks:  first, oper-</w:t>
      </w:r>
    </w:p>
    <w:p>
      <w:pPr>
        <w:pStyle w:val="PreformattedText"/>
        <w:bidi w:val="0"/>
        <w:jc w:val="left"/>
        <w:rPr/>
      </w:pPr>
      <w:r>
        <w:rPr/>
        <w:t xml:space="preserve">ations like set assignment, union, difference, etc., require 256 operations </w:t>
      </w:r>
    </w:p>
    <w:p>
      <w:pPr>
        <w:pStyle w:val="PreformattedText"/>
        <w:bidi w:val="0"/>
        <w:jc w:val="left"/>
        <w:rPr/>
      </w:pPr>
      <w:r>
        <w:rPr/>
        <w:t>rather than thirty-two; second, it takes eight times as mu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rawback, speed, is of little consequence.  You will rarely use the</w:t>
      </w:r>
    </w:p>
    <w:p>
      <w:pPr>
        <w:pStyle w:val="PreformattedText"/>
        <w:bidi w:val="0"/>
        <w:jc w:val="left"/>
        <w:rPr/>
      </w:pPr>
      <w:r>
        <w:rPr/>
        <w:t>the operations so affected, so the fact that they run a little slower will be</w:t>
      </w:r>
    </w:p>
    <w:p>
      <w:pPr>
        <w:pStyle w:val="PreformattedText"/>
        <w:bidi w:val="0"/>
        <w:jc w:val="left"/>
        <w:rPr/>
      </w:pPr>
      <w:r>
        <w:rPr/>
        <w:t>of little consequence.  Wasting 224 bytes is a problem, however.  Especially</w:t>
      </w:r>
    </w:p>
    <w:p>
      <w:pPr>
        <w:pStyle w:val="PreformattedText"/>
        <w:bidi w:val="0"/>
        <w:jc w:val="left"/>
        <w:rPr/>
      </w:pPr>
      <w:r>
        <w:rPr/>
        <w:t>if you have a lo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roach used here is to allocate 272 bytes.  The first eight bytes con-</w:t>
      </w:r>
    </w:p>
    <w:p>
      <w:pPr>
        <w:pStyle w:val="PreformattedText"/>
        <w:bidi w:val="0"/>
        <w:jc w:val="left"/>
        <w:rPr/>
      </w:pPr>
      <w:r>
        <w:rPr/>
        <w:t>tain bit masks, 1, 2, 4, 8, 16, 32, 64, 128.  These masks tell you which bit</w:t>
      </w:r>
    </w:p>
    <w:p>
      <w:pPr>
        <w:pStyle w:val="PreformattedText"/>
        <w:bidi w:val="0"/>
        <w:jc w:val="left"/>
        <w:rPr/>
      </w:pPr>
      <w:r>
        <w:rPr/>
        <w:t xml:space="preserve">in the following 264 bytes is associated with the set.  This facilitates </w:t>
      </w:r>
    </w:p>
    <w:p>
      <w:pPr>
        <w:pStyle w:val="PreformattedText"/>
        <w:bidi w:val="0"/>
        <w:jc w:val="left"/>
        <w:rPr/>
      </w:pPr>
      <w:r>
        <w:rPr/>
        <w:t>putting eight sets into 272 bytes (34 bytes per character set).  This provides</w:t>
      </w:r>
    </w:p>
    <w:p>
      <w:pPr>
        <w:pStyle w:val="PreformattedText"/>
        <w:bidi w:val="0"/>
        <w:jc w:val="left"/>
        <w:rPr/>
      </w:pPr>
      <w:r>
        <w:rPr/>
        <w:t>almost the speed of the 256-byte set with only a two byte overhead.  In the</w:t>
      </w:r>
    </w:p>
    <w:p>
      <w:pPr>
        <w:pStyle w:val="PreformattedText"/>
        <w:bidi w:val="0"/>
        <w:jc w:val="left"/>
        <w:rPr/>
      </w:pPr>
      <w:r>
        <w:rPr/>
        <w:t>stdlib.a file there is a macro that lets you define a group of character</w:t>
      </w:r>
    </w:p>
    <w:p>
      <w:pPr>
        <w:pStyle w:val="PreformattedText"/>
        <w:bidi w:val="0"/>
        <w:jc w:val="left"/>
        <w:rPr/>
      </w:pPr>
      <w:r>
        <w:rPr/>
        <w:t>sets:  set.  The macro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et1, set2, set3, ... , set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upply between one and eight labels in the operand field.  These are</w:t>
      </w:r>
    </w:p>
    <w:p>
      <w:pPr>
        <w:pStyle w:val="PreformattedText"/>
        <w:bidi w:val="0"/>
        <w:jc w:val="left"/>
        <w:rPr/>
      </w:pPr>
      <w:r>
        <w:rPr/>
        <w:t xml:space="preserve">the names of the sets you want to create.  The set macro automatically </w:t>
      </w:r>
    </w:p>
    <w:p>
      <w:pPr>
        <w:pStyle w:val="PreformattedText"/>
        <w:bidi w:val="0"/>
        <w:jc w:val="left"/>
        <w:rPr/>
      </w:pPr>
      <w:r>
        <w:rPr/>
        <w:t>attaches these labels to the appropriate mask bytes in the set.  The actual</w:t>
      </w:r>
    </w:p>
    <w:p>
      <w:pPr>
        <w:pStyle w:val="PreformattedText"/>
        <w:bidi w:val="0"/>
        <w:jc w:val="left"/>
        <w:rPr/>
      </w:pPr>
      <w:r>
        <w:rPr/>
        <w:t>bit patterns for the set begin eight bytes later (from each label).  There-</w:t>
      </w:r>
    </w:p>
    <w:p>
      <w:pPr>
        <w:pStyle w:val="PreformattedText"/>
        <w:bidi w:val="0"/>
        <w:jc w:val="left"/>
        <w:rPr/>
      </w:pPr>
      <w:r>
        <w:rPr/>
        <w:t>fore, the byte corresponding to chr(0) is staggered by one byte for each</w:t>
      </w:r>
    </w:p>
    <w:p>
      <w:pPr>
        <w:pStyle w:val="PreformattedText"/>
        <w:bidi w:val="0"/>
        <w:jc w:val="left"/>
        <w:rPr/>
      </w:pPr>
      <w:r>
        <w:rPr/>
        <w:t xml:space="preserve">set (which explains the other eight bytes needed above and beyond the 256 </w:t>
      </w:r>
    </w:p>
    <w:p>
      <w:pPr>
        <w:pStyle w:val="PreformattedText"/>
        <w:bidi w:val="0"/>
        <w:jc w:val="left"/>
        <w:rPr/>
      </w:pPr>
      <w:r>
        <w:rPr/>
        <w:t>required for the set).  When using the set manipulation routines, you should</w:t>
      </w:r>
    </w:p>
    <w:p>
      <w:pPr>
        <w:pStyle w:val="PreformattedText"/>
        <w:bidi w:val="0"/>
        <w:jc w:val="left"/>
        <w:rPr/>
      </w:pPr>
      <w:r>
        <w:rPr/>
        <w:t xml:space="preserve">always pass the address of the mask byte (i.e., the seg/offset of one of the </w:t>
      </w:r>
    </w:p>
    <w:p>
      <w:pPr>
        <w:pStyle w:val="PreformattedText"/>
        <w:bidi w:val="0"/>
        <w:jc w:val="left"/>
        <w:rPr/>
      </w:pPr>
      <w:r>
        <w:rPr/>
        <w:t xml:space="preserve">labels above) to the particular set manipulation routine you are using. </w:t>
      </w:r>
    </w:p>
    <w:p>
      <w:pPr>
        <w:pStyle w:val="PreformattedText"/>
        <w:bidi w:val="0"/>
        <w:jc w:val="left"/>
        <w:rPr/>
      </w:pPr>
      <w:r>
        <w:rPr/>
        <w:t xml:space="preserve">Passing the address of the structure created with the macro above will </w:t>
      </w:r>
    </w:p>
    <w:p>
      <w:pPr>
        <w:pStyle w:val="PreformattedText"/>
        <w:bidi w:val="0"/>
        <w:jc w:val="left"/>
        <w:rPr/>
      </w:pPr>
      <w:r>
        <w:rPr/>
        <w:t>reference only the first set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use the set operations for fast pattern matching appli-</w:t>
      </w:r>
    </w:p>
    <w:p>
      <w:pPr>
        <w:pStyle w:val="PreformattedText"/>
        <w:bidi w:val="0"/>
        <w:jc w:val="left"/>
        <w:rPr/>
      </w:pPr>
      <w:r>
        <w:rPr/>
        <w:t xml:space="preserve">cations.  The set membership operation for example, is much faster that the </w:t>
      </w:r>
    </w:p>
    <w:p>
      <w:pPr>
        <w:pStyle w:val="PreformattedText"/>
        <w:bidi w:val="0"/>
        <w:jc w:val="left"/>
        <w:rPr/>
      </w:pPr>
      <w:r>
        <w:rPr/>
        <w:t>strspan routine found in the string package.  Proper use of character sets</w:t>
      </w:r>
    </w:p>
    <w:p>
      <w:pPr>
        <w:pStyle w:val="PreformattedText"/>
        <w:bidi w:val="0"/>
        <w:jc w:val="left"/>
        <w:rPr/>
      </w:pPr>
      <w:r>
        <w:rPr/>
        <w:t xml:space="preserve">can produce a program which runs much faster than some of the equivalent </w:t>
      </w:r>
    </w:p>
    <w:p>
      <w:pPr>
        <w:pStyle w:val="PreformattedText"/>
        <w:bidi w:val="0"/>
        <w:jc w:val="left"/>
        <w:rPr/>
      </w:pPr>
      <w:r>
        <w:rPr/>
        <w:t>str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Createse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no parameter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ES:DI - pointer to eight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Carry = 0 if no error. Carry = 1 if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to allocate storage f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c      No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word ptr SetPtr,   d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word ptr SetPtr+2,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Createsets allocates 272 bytes on the heap.   This is suffic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for eight character sets.  It then initializes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ght bytes of this storage with the proper mask valu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set.  Location es:0[di] gets set to 1, location es:1[di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s 2, location es:2[di] gets 4, etc.  The Createsets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initializes all of the sets to the empty set by clea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bi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EmptySe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- pointer to first byte of desire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s on return: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   di, 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   di,  3          ; Point at 4th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Emptyset clears out the bits in a character set to zer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reby setting it to the empty set).  Upon entry, es:di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at the first byte of the character set you want to cle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is is not the address returned by Createset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eight bytes of a character set structure 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es of eight different sets.  ES:DI must point at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ytes upon entry into Empt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Rangese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(contains the address of the first byte of the s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    (contains the lower bound of the item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H    (contains the upper bound of the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di,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al, 'A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ah, 'Z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is routine is to add a range of a set with ES:DI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of the set, AL as the lower bound of the se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H as the upper bound of the set (AH has to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, otherwise, there will a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Addstr, Addstr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- pointer to first byte of desired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:SI- pointer to string to add to set (Addstr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:RET-pointer to string to add to set (Addstr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  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   di, 1           ;Point at 2nd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dx, seg CharStr ;Pointe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     si, CharStr     ; chars to add to se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str                  ;Union in these character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   di, SetPtr      ;Point at first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str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"AaBbCcDdEeFf0123456789",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Addstr lets you add a group of characters to a se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a string containing the characters you wa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.  To Addstr you pass a pointer to a zero-termin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n dx:si.  Addstr will add (union) each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is str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Rmvst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(contains the address of first byte of a s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:SI (contains the address of string to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a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di,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dx, seg CharS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 si, CharS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m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is routine is to remove a string from a set with ES: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ing to its first byte, and DX:SI point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be removed from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AddCha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- pointer to first byte of desired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- character to add to th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  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   di, 1           ;Point at 2nd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   al, Ch2Add      ;Character to add to se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AddChar lets you add a single character (passed in 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Rmvcha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(contains the address of first byte of a s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    (contains the character to be remo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Zero flag (Zero = 1 if the character is in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= 0 if the character is not in th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di,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al, Ch2Ch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e IsI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is routine is to remove a character in AL from a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:SI points to its mask byte. If the character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, the zero flag is set to 1. If not, it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Membe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(contains the address of first byte of a s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    (contains the character to be compa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Zero flag (Zero = 1 if the character is in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= 0 if the character is not in th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di,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al, 'H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e IsI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Member is used to find out if a character in AL is in a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S:DI pointing to its mask byte. If the character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, the zero flag is set to 1. If not, the zero fla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CopySe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:            Character Set Rout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- pointer to first byte of destination s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X:SI- pointer to first bye of sourc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   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    di, 7           ;Point at 8th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dx, seg SetPtr2 ;Point at first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a     si, SetPt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CopySet copies the items from one set to another.  This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ight assignment, not a union operation. 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, the destination set is identical to the source s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in terms of the element present in the set and ab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etUn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- pointer to first byte of destination s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X:SI - pointer to first byte of sourc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    les  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  di, 7              ;point at 8th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dx, seg SetPtr2    ;point at 1st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a   si, sSetPt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onset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SetUnion routine computes the union of two se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, it adds all of the items present in a sourc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destination set.  This operation preserves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in the destination set before the SetUn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etIntersect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- pointer to first byte of destination s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X:SI - pointer to first byte of sourc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 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  di, 7              ;point at 8th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dx, seg SetPtr2    ;point at 1st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a   si, SetPt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inter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etIntersect computes the intersection of two sets, le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 in the destination set.  The new set cons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f those items which previously appea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the source and destinat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SetDifferenc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entry:   ES:DI - pointer to the first byte of destination s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X:SI - pointer to the first byte of the sourc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 retur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 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  di, 7               ;point at 8th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dx, seg SetPtr2     ;point at 1st set in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a   si, SetPt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ription:  SetDifference computes the result of (ES:DI) := (ES:DI)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X:SI).  The destination set is left with its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minus those items which are also in the sourc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Nextite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            Character 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(contains the address of first byte of th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AL (contains the first item in th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Usag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di,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Nextitem is the routine to search the first character (i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et with ES:DI pointing to its mask byte. AL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he character in the set. If the set is empty, 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ntai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:  Rmvite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:             Character Set Rout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entry:   ES:DI (contains the address fo first byte of th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 on return:  AL (contains the first item in th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ffected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di, Set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di,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mv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Rmvitem locates the first available item in the se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it with ES:DI pointing to its mask byte. AL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he item removed. If the set is empty, AL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              stdlib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