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istence of Vision(tm) 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OV-Ray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Documentat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7 POV-Tea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       What is Ray-Tra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        What is POV-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       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           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1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2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1.3         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2           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3           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4            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5           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6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7            Compi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1        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2          Configuring POV-Ra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7.3    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       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1            POV-Ray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2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3           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4           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5           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6            POV-Ray Related Books and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         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         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1            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2           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3            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4 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5           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            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1            Understanding POV-Ray's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2           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3            Adding a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4           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5           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6           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           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1            Using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            Si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1           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2           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3           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4           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5            Standard Inclu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            Advanced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            Bicubic Pat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2            Blob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2.1          Component Types and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2.2          Complex Blob Constructs and Neg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3            Height Fie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4            La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4.1          Understanding The Concept of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5            Mes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6           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7            Pris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7.1          Teaching An Old Spline Ne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7.2          Smooth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7.3          Multiple Sub-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7.4          Conic Sweeps And The Taper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8            Superquadric Ellipso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9            Surface of Revolu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0          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11           Tor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            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1            What is CS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2            CSG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3            CSG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4            CS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5            CSG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6            CSG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6.1          Coincidenc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            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1            The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2            The Poin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3            The Spo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4            The Cylind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5            The Are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6            Assigning an Object to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7            Light Sourc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1          Using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2          Using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6.7.3          Light Source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             Simpl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1           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2           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3           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4           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             Advance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1            Pigment and Norm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2           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1          Using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2          Using Pigment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3          Using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4          Using Transparent Pigments and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2.5          Using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3           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3.1          Using Basic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3.2          Blend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4           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1          Using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2          Using Surfa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3          Using Reflection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4          Using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5          Adding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6          Using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4.6.1        What are Caust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4.6.2        Applying Caustics to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4.6.3        Caustics And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4.7          Using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5           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1          What are Ha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2          The Emit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1        Starting with a Basic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2        Increas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3        Adding Som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4        Resizing the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5        Using Frequency to Improve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2.6        Changing the Hal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3          The Glowing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4          The Attenuating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1        Making a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2        Scaling the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4.3        Adding Additional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5          The Dust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1        Starting With an Object Lit by a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2        Adding Som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3        Decreasing the Dus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4        Making the Shadow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5        Add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5.6        Using a Coloured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8.5.6          Halo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1        Where Halo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2        Overlapping Contain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3        Multiple Attenuating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4        Halos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5        Scaling a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6        Choosing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.5.6.7        Us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              Working With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1            Working With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2            Working With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3            Working With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4            Working With Lis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5            What About T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6            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7            Working With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7.1          Declaring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9.7.2          Another Layered Texture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8            When All Else Fails: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9.9            Limitations Of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             Using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1         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2           The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2.1         Creating a Sky with a 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2.2         Add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2.3         Adding Som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3          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1         A Constant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2         Setting a Minimum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3         Creating a Filtering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4         Adding Some Turbulence to the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5         Using Groun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6         Using Multiple Layers of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3.7         Fog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4          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4.1         Starting With an Empt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4.2         Adding Dust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4.3         Choosing a Goo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4.4         Using a Coloure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4.5         Atmosphe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.4.5.1       Choosing the Distance and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.4.5.2       Atmosphere and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.4.5.3       Atmosphere Scatte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.4.5.4       Increasing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.4.5.5       Using Hollow Object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5          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5.1         Starting With a Simpl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5.2         Increasing the Rainbow's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5.3         Using a Rainbow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0.6     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6.1         The Clock Variable: Key To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6.2         Clock Dependant Variables And Multi-Stag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6.3         The Phas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6.4         Do Not Use Jitter Or C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0.6.5         INI 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POV-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            Setting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1    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2            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3            Using the POVIN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           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1            Ani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1          Ex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2          In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3          Subsets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4          Cycl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1.5         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2           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1          Gener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1        Height and Width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2        Parti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3        Interru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1.4        Resum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2          Display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1        Display Hardw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2        Display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2.3        Mosaic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3          File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1        Out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2      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3.3        Output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2.4          CPU Utiliza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1 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2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.2.4.3       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3            Scene Par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1         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2          Libra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3         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3.4          Removing User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4            Shell-ou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1          String Substitution in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2          Shell Comm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4.3          Shell Command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5           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1         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2          Consol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3          Directing Text Stream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5.4          Help Scr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6            Tr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6.1         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6.2          Radios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6.3          Automatic Bou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6.4          Anti-Alia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           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1           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2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3           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3.1          Float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3.2          Flo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3.3          Flo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4           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1          Vect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2          Vect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3          Vect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4.4          Operat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5           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1          Col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2          Col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3          Col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4          Col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5.5          Common Color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6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6.1      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6.2          St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7           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1          Constant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2          Built-in Identifier 'c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7.3          Built-in Identifier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8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1         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2          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8.3         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             Langu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2       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2.1          Decla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3            Defaul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4            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5            Condition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1          IF EL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2          IF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3          IFN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4          SWITCH CASE and RAN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5.5          WHIL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6            User Mess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6.1          Text Mess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6.2         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            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1          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1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2 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3   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1.4          Matrix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2           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3            Transfor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4           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 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1            Type of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2           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3           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4           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1         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2         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3         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4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5         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.4.5.1       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.4.5.2       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4.6         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5           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1            Empty and 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1.1          Halo Pi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1.2          Refraction Pi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2            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         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2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3         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4        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5          H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6          Julia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7          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8         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9     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0         Superquadric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1         Surface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2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2.13    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3           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1          Bicub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2    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3         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4      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3.5          Triangle and Smoot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4           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1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2          Poly, Cubic and 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4.3         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5        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1         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2         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3 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4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5     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6     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5.7   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6           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1         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2         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3          Cylindrical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4         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5         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6         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7         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8          Atmosphe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6.9          Atmospheric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.7           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1         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2         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3         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4         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7.5         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         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1            Pi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1          Solid Color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2         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3       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4         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5        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1        Specifying an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2        The map_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3        The Filter and Transmit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1.5.4        Using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1.6          Quick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2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1          Slop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2         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2.3          Bump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1        Specifying a Bump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2     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2.3.3        Use_Index and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3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1       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2         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1     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2     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2.3     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3      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1    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2     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3.3     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4         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5     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5.1       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3.5.2       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3.6         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4            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1          Halo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2          Multiple 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3          Hal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1        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2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3       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3.4      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4          D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1        Box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2        Cylind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3       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4.4        Sphe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5          Dens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1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2 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3   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5.4  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6          Hal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7          Halo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1       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2       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7.3       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4.8          Hal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1        Frequenc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2        Phas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4.8.3        Transforma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5           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1         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2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5.3         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5.3.1        Specifying a Mater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6        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7     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          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3          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4        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5         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6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7          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8          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9       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0        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1        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2         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3        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4 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5        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6         Qu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7        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8    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19         Spi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0         Spi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1        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2    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3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7.24    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.8           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1          Transform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2       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3        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4       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5       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6         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7    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8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1        Black Hol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2        Repe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8.3        Turbulenc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6.8.9         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1        The o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2        The "map_typ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.8.9.3        The interpol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             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1          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2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3           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4           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.5          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             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1            ADC_B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2           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3            Assumed_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1          Monito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2          Imag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3.3          Scen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4            HF_Gray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5            Irid_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6           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7           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8            Number_Of_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.9           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1          How Radios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2          Adjusting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1     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2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3        distance_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4        error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5        gray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6        low_error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7        minimum_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8        nearest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9        radiosity_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.9.2.10       recursion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8.9.3          Tips on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APPEND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              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2              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              General Rules for Al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              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              Conditions for On-Line Services and BBS's Including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6              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7              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              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9              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            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1             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3     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Postcards for POV-Ray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1              Scene Desig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2             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              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4              Textur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5              Height Fiel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6             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1             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              POV-Ray Optio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3              Include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4              Objec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4.1            Height Fiel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4.2            Tex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5              Atmospher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5.1            Atmosp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5.2            Fo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tails the use of the  Persistence  of  Vision(tm)  Ray-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V-Ray(tm)). It is broken down into four parts: the installation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guide, the reference guide and the appendix.  The  first  par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Program Description" and chapter "Quick Start") tells you  whe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d how to install  POV-Ray.  It  also  gives  a  short  introdu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. The tutorial explains step by step  how  to  use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OV-Ray (see chapter "Beginning Tutorial"). The reference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all features available in POV-Ray by  explain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(set either  by  command  line  switches  or  by 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) and the scene description language (see chapter "POV-Ray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pter "POV-Ray Options" and chapter "Scene  Description  Language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ncludes some tips and hints, suggested reading,  contact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g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the following notation is used to mark  keywor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cription language, command line switches, INI file keyw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scene descriptio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INI fi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Internet address, Usene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in ASCII version of the document there is no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istence  of  Vision(tm)   Ray-Tracer   creates  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 technique  called  ray-trac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a text  file  containing  information  describing  the  ob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mera also described in the  text  file.  Ray-tracing  is  not  a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y any means, but it produces very high quality images with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, shading, perspective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What is Ray-Tra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ing is a rendering technique that calculates an image of a  sce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rays into the scene. The scene is built from shapes, light 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ra, materials, special fea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ixel in the final image one or more viewing rays are sho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nd tested for intersection with any  of  the  objects  in  the 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ays originate from the viewer, represented by the camera,  a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viewing window (representing the final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object is hit, the color  of  the  surface  at  that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For this purpose the amount of light coming from any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e is determined to tell whether the surface point lies  in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If the surface is reflective or translucent new rays are set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in order to determine the contribution of the reflected and  ref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the final surfac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features  like  inter-diffuse  reflection  (radiosity), 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nd area lights make it necessary to shoot a lot of  additional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cene for every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    What is POV-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istence of Vision(tm) Ray-Tracer was  developed  from  DKBTrace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David K. Buck and Aaron A. Collins) by a bunch of people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Team(tm), in their spare time. The headquarters of the POV-Te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RAY forum on CompuServe (see "POV-Ray Forum on  CompuServe"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V-Ray(tm)  package  includes  detailed  instructions  on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-tracer and creating  scenes.  Many  stunning  scenes  are 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 start  creating  images  immediately  when  you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hese scenes can be  modified  so  you  don't  have  to  sta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-defined scenes, a large library of pre-defined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erials is provided. You can include these shapes and material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enes by just including the name of the shape or material and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ppropriat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highlights of POV-Ray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otlights, cylindrical lights and area lights for  sophisticatedre.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asic shape primitives such as ... spheres, boxes,  quadrics, 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vanced shape primitives such as ...  torii  (donuts),  bezier 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fields  (mountains),  blobs,  quartics,  smooth  triangles,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als, superquadrics, surfaces of revolution, prisms, polygons, l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pes can  easily  be  combined  to  create  new  complex  shap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Solid  Geometry  (CSG).  POV-Ray  supports  unions,  me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jects are assigned materials called textures (a texture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-in color and normal patterns: Agate, Bozo, Bumps, Checker, Cra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s,  Granite,  Gradient,  Hexagon,  Leopard,  Mandel,  Marble,  O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lted, Ripples, Spotted, Sprial,  Radial,  Waves,  Wood,  Wrink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s can create their own textures or use pre-defined textur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ine textures using layering of semi-transparent textures or t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isplay  preview  of  image  while  computing  (not  availabl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inue rendering a halted partial sce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       Which Version of POV-Ray should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an be used under MS-DOS, Windows 3.x, Windows for  Workgroups 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Windows NT, Apple  Macintosh  68k,  Power  PC,  Commodore 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, UNIX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necessary files  are  available  over 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merica Online and  several  BBS's.  See  section  "Wher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Files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        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hree different versions for  the  IBM-PC 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ng systems (MS-DOS, Windows and Linux)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1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 runs under MS-DOS or as a DOS  application  under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 Windows NT, Windows 3.1 or Windows for  Workgroups  3.11.  It  also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and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 The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 viewing  GIF  and  perhaps  TGA  and 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SDOS.EXE - a self-extracting archive containing the  program,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 documentation  in  a  hypertext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with help viewer. This file may be split into  smaller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downloading. Check the directory of your download or ftp  s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other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display preferably with VESA interface and high color or tru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SD_S.ZIP - The C source code for POV-Ray for MS-DOS Contains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and MS-DOS specific parts.  It  does  not  include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  so  you  should  als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that can  create  32-bit  protected  mode  applica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Watcom 10.5a, Borland  4.52  with  DOS  Power  Pack  and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under DJGPP 1.12maint4. DJGPP 2.0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2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runs under Windows'95, Windows NT and under  Windows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11 if Win32s extensions are added. Also runs under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12 meg disk space to install and 2-10 meg or more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archive POVWIN3.EXE  -  a  self-extracting  archiv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sample scenes, standard include files  and 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split into smaller files for easier  downloading.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your download or ftp site to see if other 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VGA display preferably with high color or true color ability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WIN_S.ZIP --- The C source code  for  POV-Ray  for  Windows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parts and Windows specific parts.  It  does  not  includ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documentation so you should  als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-Ray can only be compiled using C compilers that create 32-b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We support Watcom 10.5a, Borland  4.52/5.0  compil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s not needed to use POV-Ray. It is provided for the 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3         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recent (1994  onwards)  Linux  kernel  and  support  for  ELF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F libraries libc.so.5, libm.so.5 and one  or  both  of  libX11.so.6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ga.so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LINUX.TGZ or POVLINUX.TAR.GZ - archive containing an  offici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VGALib  and  X-Windows  modes.  Also  contains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AR.GZ or POVUNI_S.TGZ - The  C  source  code  for  POV-R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. Contains generic parts and  Linux  specific  parts.  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sample scenes, standard include files and  documentation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GNU C compiler and (optionally) the X include files an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HOW TO USE IT. Although we provide source code  f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systems, we do not provide technical support on how to  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          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versions run under Apple's MacOS operating system  version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, on any 68020/030/040-based Macintosh (with or without  a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processor) or any of the Power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68020 or better CPU without a floating point unit (LC  or  Perform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68020 or better CPU *with* a floating point  unit  (Mac  II  or  Q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free disk space to install and an additional 2-10 meg 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utility capable of viewing Mac PICT, GIF and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A and PNG  formats  (the  shareware  GIFConverter  or  Graph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re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NF.SIT or POVMACNF.SIT.HQX  -  a  Stuffit  archiv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FPU 68K Macintosh application, sample scenes, standard inclu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68.SIT or POVMAC68.SIT.HQX - a Stuffit archive containing  the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K Macintosh application, sample  scenes,  standard  includ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PMAC.SIT or POVPMAC.SIT.HQX - a Stuffit archive containing the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Macintosh application, sample scenes, standard  includ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 meg or more RAM for 68K Macintosh; 16 meg or more for  Power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onitor preferred, 256 colors OK,  but  thousands  or  m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 POV-Ray can be compiled using Apple's  MPW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CodeWarrior 8 or Symantec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MACS.SIT or POVMACS.SIT.HQX - The full C source code for  POV-R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. Contains generic parts and Macintosh specific parts.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sample scenes, standard include files  and  documentation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get the 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          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version comes in several  flavors:  68000/68020  without  FPU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very slow), 68020/68881(68882), 68030/68882 and 68040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wo sub-versions, one with a CLI-only interface,  and  one  with  a 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s MUI 3.1). All versions run under OS2.1 and up. Support  exis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haring and window display under OS3.x with 256 color palettes and Cyb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br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2 meg  of  hard  disk  space  for  the  necessities,  5-20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CII text editor, GUI configurable  to  launch  the  editor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-  POV-Ray  outputs  to  PNG,  Targa  (TGA)  and 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, converters from the PPMBIN distribution are included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 IFF ILB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AMI.LHA - a LHA archive containing executable, sample scenes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4-bit display card (CyberGFX librar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stable compiler is released for Amiga PowerPC systems,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 to the flav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LHA_S.ZIP - The C source code for POV-Ray for Amiga. Contains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and Amiga specific  parts.  It  does  not  include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  so  you  should  als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arch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           Su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ut 6 meg disk space to install and 2-10 meg or more  beyond  th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nOS 4.1.3 or other operating system capable of running  such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laris or possibly Linux for Sp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OV-R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SUNOS.TGZ or POVSUNOS.TAR.GZ - archive containing an  offici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ext-only and X-Windows  modes.  Also  contains  sample 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clud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ably 24-bit TrueColor display ability, although the X displa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source code is not needed to use POV-Ray. It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GZ or POVUNI_S.TAR.GZ - The C source code for POV-Ra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generic UNIX parts and Linux specific parts.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enes, standard include files and  documentation  so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and (optionally) the  X  include  files  and  libra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provide source code for generic Unix systems, we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on how to compi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          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S.TGZ or POVUNI_S.TAR.GZ - The C source code for POV-Ra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rchive contains full generic source, Unix and X-Window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VUNI_D.TGZ or POVUNI_D.TAR.GZ or  any  archive  containing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, standard include files and documentation. This could be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 compiler for your computer and KNOWLEDGE OF HOW TO USE 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 source code for  generic  Unix  systems,  we 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ext editor capable of editing plain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phic file viewer capable of viewing PPM, TGA or P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need the X-Windows include files as well. If you'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iling programs for X-Windows you may need some help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knowledgeable at your installation because the X in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not always in a standar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6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ecutable archive includes full documentation  for  POV-Ray  itself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pecific instructions for using POV-Ray with your type of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program share the same ray-tracing features like 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nd textures. In other words, an IBM-PC can create the sa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ay supercomputer as long as it ha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want to get the executable that  best  matches  thei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See the section "Where to Find POV-Ray Files"  for  wher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You can contact those sources to find out what the b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            Compi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will help you to compile the portable  C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rking executable version of POV-Ray. They are only for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compile a  custom  version  of  POV-Ray  or  to  port  it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you should ask yourself before proceeding is Do  I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ile POV-Ray at all? Official POV-Ray Team executable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S-DOS, Windows 3.1x/95/NT, Mac 68k, Mac Power PC, Amiga,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l x86, and SunOS. Other unofficial compiles may soon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tforms. If you do not intend  to  add  any  custom  or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e program and if an executable already exists for you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proceed you should be aware that you  are  very  near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The following sections and other  related  compiling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know what you are  doing.  It  assumes  you  have  an  adequat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stalled and working. It assumes you know how to compile  and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multi-part programs using a make utility or an  IDE  project  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supports  them.  Because  makefiles  and  project  file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rive, directory or path information, we cannot promise ou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jects will work on your system. We assume you know how to mak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files and projects to specify where your system  libraries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should not expect any technical support from the POV-Ray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mpile the program. Everything is provided here as is. All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ith any certainty is that we were able to compile it on our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for you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echnical documentation for the source code itself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source files. We try our best to write clear, well-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 some sections are barely commented at all and some comment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ated. We do not provide  any  technical  support  to  help  you 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We  do  not  explain  how  a  particular  feature  works.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the person who wrote a part of the program is no longer act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and we don't know exactly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any custom version of POV-Ray or any unofficial  compil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and follow all provisions of our license  in  "Copy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can modify and use POV-Ray on your own however you want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your unofficial version you must follow our rule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 circumstances  use  portions  of  POV-Ray  source  code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1         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urce code is distributed in  archives  with  files  arrang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ierarchy of directories or folders. When extracting the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so in a way that  keeps  the  directory  structure  intac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e suggest you create a directory  called  povray3  and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re. The extraction will create a directory called  sourc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re are  separate  archives  for  each  hardware  plat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ut each  of  these  archives  may  support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For example here is the directory structure for the MS-DO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LI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\MSDOS\WA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 contains source files for the generic parts  of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ame on all platforms.  The  source\libpng  contains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library of routines used in reading  and  writing  PNG  (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Graphics) image files. The source\zlib contains files for com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routines used by libpng to compress and uncompress  data 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used by all platforms and compilers. They ar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urc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directory contains all source files for the  MS-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supported MS-DOS compilers. The  pmode  sub-directory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pmode.lib which is required  by  all  MS-DOS 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, djgpp, and watcom  sub-directories  contain  source,  make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for C compilers by Borland, DJGPP and Wat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directory is only  in  the  MS-DOS  archive.  Simil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rchive  contains  a  source\windows  directory.  The  Unix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urce/unix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\msDOS  directory  contains  a  file  cmpl_msd.doc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information specific to the MS-DOS version. Other plat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 similar cmpl_xxx.doc  files  and  the  compile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also contain compiler specific cmpl_xxx.doc files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pertinent cmpl_xxx.doc files for your platform 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2          Configuring POV-Ra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tform has a header file config.h that is generally in  the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y but may  be  in  the  compiler  specific  direct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have multiple versions of this file and you may  need  to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as config.h. This file is included in every module of  POV-R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y prototypes, macros or other definitions that may  be 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parts of POV-Ray but must be customized for a particular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 different  operating  systems  use  different  character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between directories and file names. MS-DOS uses back slash, Un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lash or Mac a colon. The config.h file for MS-DOS and Window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generic part of POV-Ray to use a back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ustomization that the generic part of the code  needs  has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file source\frame.h which is also  included  in  every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.h. The frame.h header contains many groups of  defin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FILENAM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ILENAME_SEPARATOR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sically says if we didn't define this  previously  in  config.h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fault value. See frame.h to see what other values you  might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efinitions are used to specify platform specific function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a prototype for that function. The  file  source\msDOS\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not only contains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POV_DISPLAY_INIT(w,h) MSDOS_Display_Init ((w), (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name  of  the  graphics  display  initialization  func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SDOS_Display_Init (int w, int 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port POV-Ray to an unsupported platform  you  sh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simplest, non-display  generic  Unix  version.  Then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ieces via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7.3    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e above sections are only the most trivial  first 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lf the fun of working on POV-Ray source is digging in and  figur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your own. That's how the POV-Ray Team members got started. We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de as clear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ad the cmpl_xxx.doc files in your platform specific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rectories for some more  minor  help  if  you  are  work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latform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      Where to Find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 POV-Ray software are available from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           POV-Ray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 of POV-Ray are on CompuServe in the POVRAY  forum,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some of the team members. We  meet  there  to  share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ams and utilities and graphics created by  POV-Ray.  Every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oin in on the action on CIS:POVRAY. Hope to see  you  the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nformation on joining CompuServe by calling (800)848-8990  or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home page http://www.compuserve.com. Direct CompuServ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in Japan, Europe and many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home of POV-Ray is reachable on  the  World  Wide  Web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ttp://www.povray.org and via ftp as ftp.povray.org. Please  stop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r the latest files, utilities, news  and  images  from  the 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.graphics.rendering.raytracing newsgroup has many  competent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are very willing to share their knowledge. They general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browse a few files to see if someone has already answered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of course, that you follow proper "netiquette"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 about the qualifications of the folks that frequent the group,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spend at the Ray Tracing Competition  pages  at  www.povray.or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convinc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           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rea now on America  On-Line  dedicated  to  POV-Ray  sup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 can find it in the PC Graphics section of AOL. Jump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 (the keyword PCGRAPHICS brings you to the top  of  the  graphic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 This area includes the Apple Macintosh executables also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ssages are left in the Company Support section. Currently,  Bill 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           The Graphics Alternative BBS in El Cerrit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n the West coast, you may want to find the POV-Ray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lternative BBS. It's a great graphics BBS run by Adam Shiffman.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 quality, active and progressive BBS system which offers bot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           PC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CAD and Graphics Network (PCGnet) serves both  the  C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unities by making information useful to them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 known as ADEnet, PCGnet is a new network created from the grou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new nodes and focusing evenly on both CAD and graphic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including, but not limited to the following topics: design, dra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 2d  and  3d  modeling,  multimedia,  systems,  raster  im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, 3d render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Gnet is designed to serve the needs of all callers by stimulating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ng support forums for active users who have an  inter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and graphics related topics previously mentioned; interest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rough PCGnet's  message  conferences,  file  sharing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industry news and press releases.  PCGnet's  messag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rated forums designed to accommodate friendly, yet  profess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discussion of CAD and graphics 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BBS serves as the central hub for a large  network  of  graphic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round the world. Following is a concise listing of active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t the time of this  writing.  The  POV-Team  can  not  vouch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f this information, nor verify that any of these boards  may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1-Exchange                 Alpharetta        GA      404-34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sk Global Village      San Rafael        CA      415-507-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/Engineering Services     Hendersonville    TN      615-822-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is Major                  Nashville         TN      615-385-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AO BBS                     Columbus          OH      614-481-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BBS                    Columbia          MO      314-874-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s CODE BBS                West Bloomfield   MI      810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's Graphics              Brooklyn Park     MN      612-425-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AUG                       Phoenix           AZ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G BBS                     Bellevue          WA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ommand BBS            Kennewick         WA      509-735-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D/fx BBS               Mesa              AZ      602-835-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Board BBS        Anchorage         AK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Alternative     El Cerrito        CA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ppy Canyon             Denver            CO      303-759-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Graphics BBS         Piscataway        NJ      908-271-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ity               Shrewsbury Twp    NJ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Dimension        Oceanside         CA      619-722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Out BBS                 Sadsburyville     PA      610-857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CAD Magazine BBS       Toowong QLD              61-7-878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puter Company          Erskineville NSW         61-2-557-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dney PCUG Compaq BBS       Caringbah NSW            61-2-540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ud Room                Melbourne VIC            61-3-481-8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n AutoCAD User Group  Graz                    43-316-574-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as Visions BBS            Boom                     32-3-8447-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reby SuperBBS             Nykoebing Falster        45-53-84-7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-Online                    Jari Hiltunen           358-9-405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lex BBS                  Helsinki                358-9-506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 Connection               Montesson                33-1-395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llius BBS!                 Saint Paul                 33-9332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BBS Munich               Munich                    49-89-9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 of Magic               Gelsenkirchen            49-209-780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Bennekom: Fractal Board  Bennekom                 31-318-4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-BBS                      Nieuwegein               31-30-60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31-30-60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 One               Baarn                    31-35-542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     Wellington               64-4-566-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II   New Plymouth             64-6-757-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nnection III  Auckland                 64-9-309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Art                     Koper                     386-66-34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sk On-line             Gothenburg                46-31-401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nza BBS                  Leicester, UK          44-116-259-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tech BBS                  Tain, Scotland         44-1862-83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ng Link             Surrey, England        44-181-641-8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or long distance dial numbers may require additional  numbe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Consult your local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           POV-Ray Related Books and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were produced by POV-Team members. Although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 POV-Ray 2.2 they will still be helpful. Steps are being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OV-Ray CDROM to version 3.0, with a new version  expecte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listed below have been recently  listed  as  out-of-print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 be   found    in    some    bookstores    or    libraries    (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nai.com:80/waite/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Creations, 2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Young and Drew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6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 pages with color insert and POV-Ray 2.2 on 3.5"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Worlds with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Enzmann, Lutz Kretzschmar, Chris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6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Moray 1.5x modeller and POV-Ray 2.2 on 3.5"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for the Macintos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ard Sc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1-878739-7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e Group Press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a CD-ROM full of scenes, images, and QuickTime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interactive keyword reference. Also a floppy with POV-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don't have a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Official POV-Ray CDROM' The Official POV-Ray CDROM: The Official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is a compilation of images, scene source, program source,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POV-Ray and 3D graphics from the Internet and Compuserve. This C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not only at those who want to create their own images or do general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ork, but also at  those  who  want  simply  to  experie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renderings done by some of the  best  POV-Ray  artists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their source code. The CDROM contains over 500 ray-trac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resource for those learning POV-Ray as  well  as  those 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proficient,  and  contains  a  Microsoft  Windows-based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 The disk comes with a fold-out poster and reference sheet.  The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DOS/Windows and Macintos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is available for free retrieval and browsing on the World Wide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povray.org/pov-cdrom. For  more  details  you  may  also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vray.org/pov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scribes how to quickly install POV-Ray and  render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on your  computer.  It  is  assumed  that  you  are  using  an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MS-DOS. For other platforms you must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ocumentation included in archive that contains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Install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allation instructions are included with the  executab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mputer. In general, there are two ways to install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 that the generic word "directory" is used throughout.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use another word (subdirectory, folder, etc.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essy way: Create a directory called POVRAY and copy all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Edit and run all files and programs from this directory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ferre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 a  directory  called  POVRAY  and  several  subdirectorie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DEMO, SCENES,  UTIL.  The  self-extracting  archives  used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ll create subdirectories for  you.  If  you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the file tree for thi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OVR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 file  and  docs  into  the  directory  POVRAY.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clude files into the subdirectory INCLUDE. Copy the  sampl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subdirectory SCENES. And  copy  any  POV-Ray  related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ir related files into the subdirectory UTIL. Your  own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go into the SCENES subdirectory. Also,  you'll  need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\POVRAY and \POVRAY\UTIL to your "search path" so th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run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perating systems don't have an equivalent to  the  multi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a bit more difficult to set-up, but is prefer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iles associated with POV-Ray and they are far easier to  de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parated into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did not install the program using the install.exe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nstructions given here may not work! The  installation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povray.ini and several important batch files. Without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the examples herein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basic purpose is to read a scene description  written  in  the 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to write an image file. The scene files  are  plain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create using  a  text  editor.  Dozens  of  sampl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 to illustrate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POV-Ray by typing a command at the MS-DOS prompt.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 and it must be followed by one or more  command  line  switch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gins with a plus or minus sign. Blanks separate  the  switc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xamples in this documentation assume you installed POV-Ra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 directory. The installer will let you install POV-Ray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perly configure it for the drive and  directory  you  spec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 drive  and  directory  anywhere  we  tell  you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ovray3. Change to that directory now. Then  type  the  follow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I command (for input) tells the program what file to read as 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give an extension on the file name, .pov is assumed. Thus  +I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in shapes.pov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D switch (for display) tells the program to  turn  the  graphic 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. A -D would turn it off. The number "1"  tells  it  what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use. Type "1" is the old fashioned standard generic VGA at 320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solution and just 256 colors. This is pretty much guarante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GA vid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s in effect besides those  you  typ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are stored in a file called povray.ini which was  cre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ystem. POV-Ray  automatically  looks  for  this  fil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povray.exe resides. See "INI Files" and "Using INI Fil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povray.ini and other 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 command  shown  above,  you  will  see  brightly 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shapes begin to appear as POV-Ray  calculates  the  color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ow by row. You will probably be disappointed with the graphic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at is because this is only a preview display. The actual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24-bit color but we cannot display that high quality using simp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xed set of 256 colors. If your hardware supports the VESA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 you have a VESA TSR driver loaded, try running  with  +DG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+D1. This will give you access to all of the various  modes  y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 use. If you have 15-bit or 16- bit  high  color  capabilit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 or if you have 24-bit true color capability try +DGT to see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glory. See section "Display Types"  below 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nishes, you will hear beeps.  After  admiring  the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You will see a text screen of statistics. If the text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fit on the screen you may press [CURSOR UP] or [CURSOR DOWN]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ore text. Notice that there are tabs at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 LEFT]  or  [CURSOR  RIGHT]  keys  to  view  other  interesting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Press [ENTER] again to exit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high color or true color ability you will have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o see the real colors. The image file shapes.tga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 By default POV-Ray creates files in TGA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rd format for storing 24-bit true-color images. You will 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viewing program to view the file. Such programs are  usual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place where you obtained POV-Ray but a viewer is  no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view TGA files you may add the  switch  +FN  and  POV-R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NG (Portable Network Graphic) format. If PNG  format  view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 This will run  a  batch  file  that  invokes  the  tga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gram will read your shapes.tga file, create  an  optimal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and write a GIF format  file  shapes.gif.  Most  image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pport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          Running Files in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OV-Ray only looks in the current directory for the files it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earch your MS-DOS path for data  files;  it  only  search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 the sample scene you  just  ran,  file  shapes.pov  w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so this was no problem. That scene also needed o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povray.ini file tells POV-Ray other places to search  for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wed the install system to update your autoexec.bat file,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o any drive or directory and can run POV-Ray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 able to use the batch files and  utilities  that  cam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ckage  in  any  directory.  For  future  reference  let's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-c:\povray3-in-your-path-plan" as pl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ircumstances where you may not want to put c:\povray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re is a limit of 128 characters in your path statement and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room for it. Try rendering  the  shapes  example  from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it doesn't work, then you forgot to re-boot your system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takes effect. If after re-booting it still doesn't work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r path is too full. You will have to adopt a diffe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you already have several directories in your path. Most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:\DOS, c:\windows or some directory such as c:\utility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We have provided several small batch files that you can  copy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 For     future     reference      we'll      call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-batch-files-in-a-directory-already-on-the-path-plan" as plan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DOS prompt, type the word path and press [ENTER].  It  will  s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ies are already on your path. Then copy the follow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\povray3 directory to any of the directories already on your pa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.BAT RERUNPOV.BAT RUNPHELP.BAT T2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pied these files, try the following example. In this cas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voke the program  with  the  command  povray.  Instead  use  runpov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OVRAY3\POV3DEMO\SH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 +I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 to  the  \povray3\pov3demo\showoff  directory  wher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3.pov is found. It runs the file runpov.bat. That batch file is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V-Ray even if it is not on the DOS path. It also passe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POV-Ray. These batch files have other uses, even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ne as described above or plan three as described  below.  For  m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tch files, see "Batch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arly examples in this document assumed you were  running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here it was installed such as c:\povray3.  This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ways using the installation directory is in fact plan three.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you need to tell POV-Ray where else to look for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unset3.pov you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IC:\POVRAY3\POV3DEMO\SHOWOFF\SUNSET3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scenes need more than one file. For example the directory dr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an  be  found  under  \povray3\povscn\level3  contains  three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pov, drums.inc and rednewt.gif all of which are required for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In this case you should use the +L switch (for  library)  to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ths to those that POV-Ray will search. You would render  the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+L\POVRAY3\POVSCN\LEVEL3\DRUMS2 +IDRUM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         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 options used in these renderings than just the  switches  +I,</w:t>
      </w:r>
    </w:p>
    <w:p>
      <w:pPr>
        <w:pStyle w:val="PreformattedText"/>
        <w:bidi w:val="0"/>
        <w:spacing w:before="0" w:after="0"/>
        <w:jc w:val="left"/>
        <w:rPr/>
      </w:pPr>
      <w:r>
        <w:rPr/>
        <w:t>+D, and +L that you specify. When you run the program, POV- R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ile povray.ini in whatever directory that  povray.exe  i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ray.ini file contains many options that control how POV-Ray work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this file up so that it is especially easy to run your  first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problems. The file should be placed in  the  sam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exe and it will automatically read when POV-Ray is run.  If  you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ovray.exe to a different directory, be sure to move povray.in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 on all of the available switches and  option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e command line or in povray.ini are given in "POV-Ray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reate INI files of your own with switches or op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. If you put a file name on the command  line  without  a  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 before it, POV-Ray reads it as an INI file. Try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RAY RES120 +ISHAPES +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POV-Ray to look for  a  file  called  res120.ini  which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It sets your resolution to 120 by 90 pixels for  a  quick 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I files have been provi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.INIII           Turns on radiosity and anti-aliasing;  very  slow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FLI.INI ZIPFLC.INICreate an FLI/FLC animation from  zipped  ima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NIMATION TIP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custom INI's which can contain  any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          Alternatives to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ray.ini file is supposed to hold your favorite global defaul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use all the time. You should feel free to edit it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suit your  needs.  However  it  must  be  located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ovray.exe or it won't be found. The DOS path isn't search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+L commands help because povray.ini is processed befor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vray.exe resides on a CD-ROM then you can't edit the povray.ini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 There is an alternative. You  may  use  an  environment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glob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 add a line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VINI=D:\DIRECT\FIL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POVINI environment variable to whatever drive,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you choose. If you specify  any  POVINI  environment  variabl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.ini is not read. This is true even  if  the  file  you  nam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Note that you are specifying an entire path and file na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directory containing povray.ini. It is a pointer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VRAYOPT environment variable in previous versions of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          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described how the file runpov.bat can be us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POV-Ray directly. runpov.bat also has one other use. It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 switch to create a file called rerun.ini. This makes it very eas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ver again with the same parameters.  When  creating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 you will probably make dozens of test renders.  This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eature. Here is how it works...  Suppose  you  render  a  scen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POV +IMYSCENE +D1 RES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s myscene.pov at 120 by 90  resolution.  Note  there  is  no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This is hypothetical. After viewing it, you noticed  a  mistak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xed with your text editor. To rerun the sce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UNP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. It will rerun the same scene you just ran. Suppos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on the next run. You can add more  switches  or  INI 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UNPOV RES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run at higher resolution. Subsequent uses of rerunpov will be  at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00 until you tell it differently. As another example, the +A switc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ti-aliasing. Typing "rerunpov +A" reruns with  anti-  aliasing  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runs will have it on until you do a "rerunpov  -A"  to  tur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Note if you do another  runpov  it  starts  over  from  your  povr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it overwrites the old reru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 batch  files  are  included.  runphelp.bat  is  only  us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way  to  run  povhelp  from  another  directory.  If  you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lan two then use runphelp.bat  rather  than  povhelp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rves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2g.bat invokes the tga2gif.exe program for converting TGA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. You could run \FILE {tga2gif} directly but its default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nerally produce the best results. If you use T2G  instead,  it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switches which work better. For a  full  list  of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ga2gif, type tga2gif with no parameters and  it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switch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           Displ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how to turn on graphics preview  using  +D1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other variations of the +D switch. Use -D to turn the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-D then you will probably want to add the +V  switch  to  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status messages so you can monitor  the  progress  of  the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"1" after the +D tells it what kind of video hardware to 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+D alone or +D0  then  POV-Ray  will  attempt  to  auto  dete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ype. Use +D? to see a message about what type of  hardware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plicitly tell POV-Ray what  hardware  to  use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lists all of the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IDiamond Computer Systems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type is a VESA standard  card  which  uses  +DG.  VESA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 interface that works on a  wide  variety  of  card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hich do not have VESA support  directly  built-in,  generall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that you can load to provide VESA support. The program UniV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quality universal VESA driver that may work for you. It can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povray.org or possibly other POV-Ra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listed above had been tested worked  under  earli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but there have been  many  changes  in  the  program  and  w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ese all still work. If you can use VESA then do so.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ested and will give you the mos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+D and the type, you may specify a 3rd charact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3Use 332 palette with dithering (default and best for VGA system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fixed palette of 256 colors with each color consisting  3-bi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0Use HSV palette option for VGA display. This is a fixed palette of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where colors  are  matched  according  to  hue,  satu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HUse HiColor option. Displays more than 32,000  colors  with 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on VESA, SpeedSTAR 24X, ATI XL HiColor and Tseng  4000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?TFor Truecolor 24 bit cards. Use 24 bit color. Supported on the 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TAR 24X and cards with 24-bit VESA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0H Auto detect the VGA display type and display the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it's being worked on. Use the 15-bit HiColo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hering to display more than 32,000 color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4  Display to a TSENG 4000 chipset VGA using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4H Display to a TSENG 4000 chipset VGA using the HiCol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0 Display to a VESA VGA adapter and use the HSV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3 Display to a VESA VGA adapter and use the 332 palet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H Display to a VESA VGA adapter and use the Hi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32,000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GT Display to a VESA VGA adapter and use the TrueColor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millio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VESA BIOS must support these options in order for you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Some cards may support HiColor and/or TrueColor at the  hardwar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rough their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Beginn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tutorial explains step by  step  how  to  use  POV-Ray's 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 to create own scenes. The use of almost ever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's language is explained in detail. We will learn  basic  thing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ameras and light sources. We will also learn how to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bjects and how to assign different textures  to  them.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eatures like radiosity, halos and atmospheric effect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the features in roughly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       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eate the scene file for a simple picture. Since ray-tracers  th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heres, that is what we will ren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         Understanding POV-Ray's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to tell POV-Ray where our camera is and where it  is 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we use 3D coordinates. The usual coordinate  system  for 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sitive y-axis pointing up, the  positive  x-axis  poin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e positive z-axis pointing into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/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    |/    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------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nded coordinate system (the z-axis is pointing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oordinate system is called a left-handed coordinat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 our  left  hand's  fingers  we  can  easily  see  why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. We just point our thumb in the direction of the positive x-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nger in the direction of  the  positive  y-axis  and 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in the positive z-axis direction. We can only do this  with  ou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If we had used our right hand we would not have been able to 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finger in the correc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can also be used to determine rotation directions. To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perform the famous Computer Graphics Aerobics exercise.  We  hol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ft hand and point our thumb in the positive direction of  the  ax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 Our fingers will  curl  in  the  positive  direction  of 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if we point our thumb in the negative direction  of  the  axis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will curl in the negative direction of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Y|   +Z/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/_| 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| | |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|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/| | | |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        |/ | | | | |    +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+--|-|-|-|-|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|  |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|  |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|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|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/  -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Graphics Aerobics" to determine the rota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illustration, the left hand is curling around  the  x-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points in the positive x direction and the fingers  curl  ov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rotati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use a right-handed system, as some CAD  systems  and  mod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the right vector in the camera specification needs to be chang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in "Handedness". In a right-handed  system  we  us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for the Aerob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some  controversy  over  whether  POV-Ray's  method  of  do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system is really proper. To avoid problems  we  stic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system which is not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         Adding Standar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          Adding a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          Describ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           Adding Texture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           Defining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       Us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          Using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         Simple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           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           C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           Cylind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4            Plan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5            Standard Inclu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         Advanced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            Bicubic Patc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            Blob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1          Component Types and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2.2          Complex Blob Constructs and Neg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3            Height Fiel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            La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4.1          Understanding The Concept of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5            Mesh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6            Polyg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            Pris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.1          Teaching An Old Spline New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.2          Smooth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.3          Multiple Sub-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7.4          Conic Sweeps And The Taper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8            Superquadric Ellipsoi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9            Surface of Revolu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0           T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11           Toru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         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         What is CS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         CSG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           CSG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           CS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5            CSG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            CSG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.1          Coincidenc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        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1            The Ambie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2            The Poin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3            The Spot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4            The Cylindrical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5            The Are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6            Assigning an Object to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            Light Source 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1          Using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2          Using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7.3          Light Source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           Simple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         Surfac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         Adding Bump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         Creating Col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           Pre-defin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           Advanced Text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         Pigment and Norm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        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1          Using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2          Using Pigment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3          Using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4          Using Transparent Pigments and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.5          Using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        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.1          Using Basic Norm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.2          Blending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            Fin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1          Using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2          Using Surfac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3          Using Reflection and Metal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4          Using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5          Adding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6          Using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6.1        What are Caust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6.2        Applying Caustics to a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6.3        Caustics And Nor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4.7          Using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           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1          What are Hal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          The Emit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1        Starting with a Basic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2        Increasing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3        Adding Some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4        Resizing the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5        Using Frequency to Improve Re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2.6        Changing the Halo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3          The Glow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          The Attenuating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1        Making a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2        Scaling the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4.3        Adding Additional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          The Dust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1        Starting With an Object Lit by a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2        Adding Some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3        Decreasing the Dus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4        Making the Shadows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5        Add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5.6        Using a Coloured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          Halo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1        Where Halo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2        Overlapping Contain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3        Multiple Attenuating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4        Halos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5        Scaling a Halo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6        Choosing a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5.6.7        Using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           Working With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         Working With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         Working With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         Working With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           Working With Lis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           What About T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           Avera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            Working With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.1          Declaring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.2          Another Layered Textures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8            When All Else Fails: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9            Limitations Of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           Using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1         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           The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.1         Creating a Sky with a Col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.2         Adding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2.3         Adding Some Clo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           The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1         A Constant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2         Setting a Minimum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3         Creating a Filtering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4         Adding Some Turbulence to the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5         Using Ground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6         Using Multiple Layers of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3.7         Fog and Ho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          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1         Starting With an Empty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2         Adding Dust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3         Choosing a Good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4         Using a Coloure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         Atmospher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.1       Choosing the Distance and Scatt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.2       Atmosphere and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.3       Atmosphere Scatte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.4       Increasing the Ima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4.5.5       Using Hollow Objects and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5          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5.1         Starting With a Simple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5.2         Increasing the Rainbow's Transluc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5.3         Using a Rainbow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         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.1         The Clock Variable: Key To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.2         Clock Dependant Variables And Multi-Stag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.3         The Phase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.4         Do Not Use Jitter Or C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6.5         INI 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POV-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         Setting POV-R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         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          Using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          Using the POVINI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      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            Ani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1          Ex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2          Internal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3          Subsets of Anima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4          Cycl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.5         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           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          Gener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1        Height and Width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2        Partial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3        Interru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1.4        Resum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          Display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1        Display Hardwar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2        Display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2.3        Mosaic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          File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1        Out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2       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3.3        Output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          CPU Utilizatio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1 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2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.4.3        Gri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            Scene Par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1         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2          Library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3          Languag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.4          Removing User B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            Shell-ou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1          String Substitution in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2          Shell Command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3          Shell Command Return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           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1         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2          Consol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3          Directing Text Stream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4          Help Scr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            Trac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          Qual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          Radiosi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3          Automatic Bou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4          Anti-Alia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         Languag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           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            Floa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1          Float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2          Floa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3          Flo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           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1          Vecto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2          Vect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3          Vect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4          Operator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           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1          Color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2          Col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3          Colo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4          Col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5          Common Color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1         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2          St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           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1          Constant Built-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2          Built-in Identifier 'clo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3          Built-in Identifier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     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1         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2          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3         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         Langu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       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.1          Declaring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            Defaul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4            Versio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            Conditiona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1          IF EL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2          IF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3          IFNDE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4          SWITCH CASE and RAN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5.5          WHIL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            User Messag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1          Text Mess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6.2         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         POV-Ray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        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1        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2         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3         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4          Matrix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          Transform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          Transform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            Transforming Textur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           Type of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           Focal 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            Camera Ray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            Plac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1          Location and Look_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2          The Sky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3          The Direc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4    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          Up and Right 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.1       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5.2        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4.6          Transforming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5            Camera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            Empty and 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1          Halo Pi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2          Refraction Pi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            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         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2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3         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4         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5          H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6          Julia Fra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7          La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8          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9     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0         Superquadric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1         Surface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2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3        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            Finite Patch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1          Bicubic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2         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3          M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4         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3.5          Triangle and Smooth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            Infinite Soli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1         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2          Poly, Cubic and Quar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4.3          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        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1          About C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2          Inside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3         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4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5         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6     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5.7         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            Light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1          Point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2          Spot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3          Cylindrical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4          Area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5          Shadowless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6          Looks_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7          Light F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8          Atmospher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6.9          Atmospheric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            Object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1         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2          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3          H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4         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7.5          Stu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       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            P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1          Solid Color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2          Color List Pi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3         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4          Pigment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          Imag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1        Specifying an Imag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2        The map_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3        The Filter and Transmit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5.4        Using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6          Quick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  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1          Slop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2          Norm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          Bump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1        Specifying a Bump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2        Bump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3.3        Use_Index and Use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1          Amb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          Diffuse Refle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1        Dif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2        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2.3        Crand Grain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         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1    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2        Specula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3.3        Metallic Highlight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4         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         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.1        Light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5.2        Faked Cau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6          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           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1          Halo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2          Multiple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          Hal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1        Atten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2        D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3        E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3.4        G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          Density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1        Box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2        Cylind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3        Planar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4.4        Spherical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          Dens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1    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2 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3        Cu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5.4        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6          Halo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          Halo 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1        Number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2        Super-Sam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7.3        J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          Halo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1        Frequency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2        Phas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8.3        Transforma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            Specia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1          Texture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2         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3          Materia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5.3.1        Specifying a Material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6        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       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          A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         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3          Bo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4         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5          B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6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7          Cra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8          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9       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0         Gra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1         Hex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2         Leo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3         M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4         Mar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5         O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6         Qui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7         Ra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8         R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19         Spir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0         Spir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1         Sp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2        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3        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7.24         Wrin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            Patter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1          Transform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2          Frequency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3         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4         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5          Oct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6          Lamb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7    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         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1        Black Hole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2        Repeat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8.3        Turbulence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          Bitma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1        The onc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2        The "map_type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8.9.3        The interpol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           Atmospher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          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           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            Sky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5           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           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1            ADC_Bai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2           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            Assumed_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1          Monitor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2          Imag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3.3          Scene File 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4            HF_Gray_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5            Irid_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6            Max_Trace_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7            Max_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8            Number_Of_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           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1          How Radiosit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          Adjusting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1     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2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3        distance_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4        error_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5        gray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6        low_error_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7        minimum_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8        nearest_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9        radiosity_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2.10       recursion_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9.3          Tips on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     Gener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2     Usag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3     General Rules for All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4     Definition of "Full Pack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5     Conditions for On-Line Services and BBS's Includ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6     Online or Remote Execut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7     Conditions for Distribution of 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8     Conditions for Commercial Bu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9     Retail Valu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0   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1    Revocation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2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13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 Postcards for POV-Ray Team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    Tip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1     Scene Desig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2     Scene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3     Anim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4     Textur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5     Height Fiel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6     Converting "Handed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    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1    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2     POV-Ray Optio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3     Include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4     Objec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4.1   Height Fiel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4.2   Tex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5     Atmospheri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5.1   Atmosp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5.2   Fo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     Suggest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      Help 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