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MAKE.C und MAKEFILE  (c) Copyright  11/1988 by Michael Sc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3119 Gollern Nr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ktioniert nur unter CP/M 3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ter CP/M 2 wird eine Fehlermeldung ausgegeben,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kann aber trotzdem benutzt werden,indem man danach SUBMIT A:MAKE eingib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ter CP/M 2 ist die Anweisung IF_BEDINGUNG aber nicht zulae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!!!!!!!!!!!!!!!!!! Achtung 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wischen jedem Wort oder Vergleichszeichen,Klammer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ss mindestens ein Blank stehen, sonst kommt es zu Syntaxfehler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e Datei MAKEFILE enthaelt ein oder mehrere Projekte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JEKT Name beginnen. Dieses Schluesselwort muss in der 1.Spalte st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ch PROJEKT muss durch nur ein Blank getrennt der Name fol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schliessend ei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 Block beginnt mit BEGIN. Danach folgen eine oder mehrere Anweis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s Ende eines Blocks wird mit END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egliche Anweis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 #varname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enn der zuvor mit LET der Stringvariablen varname zugewiese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icht leer ist wird Anweisung ausgefuehrt, sons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_BEDINGUNG ( file1 file2 file3 .. filen ) An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ile1 ist abhaengig von file2 ..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ile1 ... Filen sind Dateinamen in der unter CP/M ueblichen Schreib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  [d:]Name[.Typ] ). Diese Anweisung setzt voraus, das d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s entsprechenden Laufwerks mit Zeitmarken (fuer Update) verseh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 nur bei CP/M 3 vorhand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enn eine der Dateien file2 ... filen gleichalt oder neuer als file1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ird Anweisung ausgefuehrt, sons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st eine Datei nicht vorhanden, so wird der Zeitpunkt 1.1.1978 0:0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eider werden die Sekunden nicht in den Zeitmarken mit eingetra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ass dies zu ueberfluessigen Uebersetzungsvorgaengen fue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ET #varname =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r Stringvariablen varname wird ein neuer, durch Ausdruck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ert zugewiesen. Der alte Wert wird ue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O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r durch Ausdruck bestimmte String wird als CP/M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Zum Abschliessen einer Zeile muss in dem String am Ende ein \n st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EGIN Anweisung ... Anweisu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in neuer Block ist auch eine 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in Ausdruck kann besteh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 Ein durch Anfuehrungsstriche eingeschlossen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Beispiel: "Dies ist ein Ausdr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 Einem Variablennamen, dem ein # direkt voran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ieser Stringvariablen muss mit LET vorher ein Wert zugewiese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onst entsteht einen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Beispiel: #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 Ein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iese beginnt mit dem Zeichen ( auf das ein Teilausdruck 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araufhin kann der einzige zulaessige Stringoperator + fol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anach wieder ein Teilausdruck.( auch mehrf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Ein Teilausdruck besteht entweder aus #varnam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"beliebige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Wirkung: Es werden die einzelnen Teilstrings zu einem zusammengefu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m Emde der Operation muss das Zeichen ) st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Beispiele fuer zulaessige Oper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 "t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 #varname + "Beliebiger text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 "Beliebiger Text" + #var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( #var1 + #var2 + "etwas text" + #var3 + "noch etwas\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ie Option Test beim Aufruf bewirkt, dass die auszufuehren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ur auf dem Bildschirm aufgelis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