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brief Index of the documentation of yaze-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1</w:t>
        <w:tab/>
        <w:tab/>
        <w:t>use "man yaze" (Yet Another Z80 Emulator by 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m.1</w:t>
        <w:tab/>
        <w:tab/>
        <w:t>use "man cdm"  (CP/M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.doc</w:t>
        <w:tab/>
        <w:t>the complete documentation of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-ag.doc</w:t>
        <w:tab/>
        <w:t>describes only the new features of yaze-ag-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-1.10</w:t>
        <w:tab/>
        <w:t>Readme to version 1.06 and 1.10 (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 of ya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-2.20</w:t>
        <w:tab/>
        <w:t>Readme to version yaze-ag-2.20 (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BIOS3_Z80  describes all Z80 source files of the CP/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BOOTSYS    a brief description of the new CPM3.SY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OTSYS because CPMLDR does not work with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PM3.SYS which is used in yaze-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-2.20</w:t>
        <w:tab/>
        <w:t>describes the install prozess of yaze-ag-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</w:t>
        <w:tab/>
        <w:tab/>
        <w:t>a copy of the GNU GENERAL PUBLIC LICE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