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-AG-2.20 is the final release of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only the new features of yaze-ag-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the document yaze.doc for the other features (yaze-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lish is not so good, I hope you understand what I wri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ome words to BOOTSYS (CP/M 3.1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ew option and new mon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unting directories with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ollowing files are in the yaze-ag package (yaze-ag-2.20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Optimizing and spee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y old real Z80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  <w:tab/>
        <w:t>Is the part of the bios which is witten in Z80 assembler. I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face to the yaze-bios. Here are central definitions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, yaze control table (YCT), ...) which ar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-bios  Is the part of the bios which i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idea of the page tables from Michael Hardt and built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  The default definitions of the MMU are 16 tables with 16 p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size 4 KB) p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on yaze-ag-2.20 CP/M 2.2 or superdos (file: yaze.boot)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MU and 64 KB like the older version yaze-1.10 or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1 or ZPM3 from Simeon Cran (file: yaze-cpm3.boot) alwa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and RAM up to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CP/M 3.1 by simply executing the file CPM3.COM und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3.1 (for example with a new bios version). The new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BOOTSYS (see above) relocates and starts the appended CPM3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P/M 3.1 is running firstly all will be transferred from bank 1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nk 0 (SYS bank) with an interbank move (XMOVE/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3.1 bios (acts as an interface to the yaze-bios) and the yaze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s.c) uses the MMU intensive like a real Z80 CP/M 3.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/source bank for read/write disk and interbank moves, multi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new options are describ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z80.c</w:t>
        <w:tab/>
        <w:t>I made some optimizations and ma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to embed the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bove the file simz80.c, the option -D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ve "Optimiz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U</w:t>
        <w:tab/>
        <w:tab/>
        <w:t>with 16 tables to 16 page pointers (page size 4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ank switch over the bios is simpl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er and very fast (see *mmu in the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_mmu.[h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ade a lot of changes in all modules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MU in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run CP/M 3.1 (bootfile: yaze-cpm3.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CP/M 2.2 (yaze.boot) on yaze-ag-2.2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tart CP/M 3.1 by simply executing CP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ootsys.com+cpm3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aze-cpm3.boot is identically with cpm3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YS</w:t>
        <w:tab/>
        <w:tab/>
        <w:t>Bootsys is a new CPM3.SYS loader. I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the CPM3.SYS grows over 32K and the C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ZPM3LDR does not load this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bove "Some words to BOOTSY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3.1</w:t>
        <w:tab/>
        <w:t>All fundamental and essential functio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CP/M 3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are not necessary but CP/M 3.1 support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ab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VE/MOVE</w:t>
        <w:tab/>
        <w:t>implemented - this supports sector size &gt;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sector size is now 204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O</w:t>
        <w:tab/>
        <w:tab/>
        <w:t>multi-i/o is also implemented and run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feature to import directo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 by connecting them to CP/M drives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can easily import files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feature in version 2.12 is tha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stamps are imported into the simulate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to chapter 7. "Mounting Directori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mp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lines</w:t>
        <w:tab/>
        <w:t>since version 2.20 you can use the seri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computer. Look to chapter 8. Seri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evices</w:t>
        <w:tab/>
        <w:t>not yet implemented - Yaze uses the I/O-by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 2.2 . I will do 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under Solaris 8 (sparcv9) and Linux (kernel 2.4.x/2.6.x)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version 3.x.x also under Solaris. I tested yaze-ag-2.20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reeBSD and DEC-Unix (alpha processor) - it works al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use the SPARC-C-Compiler (cc) under Solaris.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ut yaze-ag does not run. I don't know why and so I use the gc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R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lot of fun in developing the bios and the yaze-bios for CP/M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I was stunned - but I found the errors :-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section "My old real Z80 syst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bug of version 2.01 is solved. I add the more featur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time of the unix files as update time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hapter 7 "Mounting Directori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e release 2.00 you can use the "cdm" utility (CP/M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ished with this development cycle. Look to Chapter "Fixed 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 "Mounting directories with Time Sta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14. April 2004 there are no known bugs in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l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emails please: yaze-ag (at) z80.de (SPAM-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Wagner and Carl Mascott reports a complex bug in yaze-ag-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error also when I work with the emulator (and wi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nected to a unix directory) and so I test als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aze-1.10. This bug is also in yaze-1.10! I take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unix directories from yaze-1.10 (see old version on the web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feature to connect a directory to a CP/M drive (A: - P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f you use it to copy files from a directory to a disk-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-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 it to import files from a Directory to compi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ms while you edit source files with vi under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rashes after some time when you often access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are connected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FIXED IN VERSION 2.0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wo unix files like "Source.z80" and "source.z80"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files under unix. CP/M does not handle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names. All file names are holded upper case in the CP/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nix directory was mounted and there was files like the two z8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-1.10 and yaze-ag-2.00 creates two CP/M directory entrie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.Z80". This was a problem and the emulat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FIXED IN VERSION 2.0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lso the feature to mount unix directories to a CP/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f you edit a file with vi or nedit under un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on't know about this changes or new files until you make a "rem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FIXED in Version 2.1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to chapter 7 "Mounting directories with Time Sta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4 which I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lso the feature to mount unix directories to a CP/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at when the filesize of a file was multiple o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(16k,32K...) the last 16k can not read. If a file was exactly 16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the first 128 Byte when you make a "type" on a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t was a chance to find this bug, The bug was in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P/M when you connect a Unix directory to a CP/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DIRECTORY BUG IS FIXED IN VERSION 2.20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ecommended to update the executable to this version 2.20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aze-ag-2.20 there are no known bugs! I mean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ut if you find one feel free and send an email to me. If yo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feel free and send an email to 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l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emails please: yaze-ag (at) z80.de (SPAM-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words to BOOTSYS (CP/M 3.1 loa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3 under Z80 (acts as an interface to the yaze-bios (bios.c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IOSKRNL.Z80, YDRVTBL.Z80, MMU.Z80, YCT.Z80 and SCB.Z80,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DOS3.SPR and RESBDOS3.SPR to CPM3.SYS by GENCPM.COM (see drive P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16 drives from A: to P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bles for these drives (defined in YDRVTBL) are very big - CPM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4KB! All tables are defined to handle disks up to 64 MB. Grea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, but it is possible to create them in the monitor in yaze-a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) and then you have to change the definitions in YDRVTBL.Z80/SYSDEF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PM3.SYS gets over 34KB, CPMLDR (ZPM3LDR cannot run with m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?!?!) cannot load this big file (I don't know why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t). So I had to look for another way to load CPM3.SYS. I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of the file structure of CPM3.SYS. So I developed BOOTSYS.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locates the resident and banked part (if present) held in t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.SYS and jumps into the bios to start CP/M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OOTSYS works very well. BOOTSYS.Z80 is written, so that BOOTSYS ru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a real CP/M System. If the cp/m vectors are present BOOTSY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s over the bios (conout), if not, it uses the yaze-bio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 the HALT instruction. BOOTSYS should be run always unde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80 CP/M 2.2 system to start CP/M 3.1 (I use Z80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P/M 3.1 is always running BOOTSYS try to move BOOTSYS+CPM3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 to bank 0 switch to bank 0 and relocates and start CP/M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AZE-AG-2.20 BOOTSYS is in the position to start always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3.1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AZE-AG-2.20 the XMOVE and MOVE routines are definded outside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 and the short routines to call the yaze-bios are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ios, so all works well under YAZE-AG-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a real Z80 CP/M 3.1 system the XMOVE/MOVE routine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part of a bios (possible if a DMA make the interbank transfer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hat this parts will be overwritten when bootsys+cpm3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from bank 1 to bank 0. In this case you can not make a n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 3.1 under CP/M 3.1. You must run CPM3.COM from CP/M 2.2 (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.COM by "PIP CPM3.COM=BOOTSYS.COM,CPM3.S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OOTSYS works and what conditions are necessary to run under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README_BOOT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YS+CPM3.SYS is also in the file yaze-cpm3.boot which is load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aze.boot if the C-compiler option -DBOOTSYS is defin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file like CPM3.COM on drive A: . I transfer it to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yaze-cpm3.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w option and new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yaze-ag with the option '-1'. This option force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. Normally sector size is 2048 bytes under CP/M 3.1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yaze-ag uses always sector size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with the sys.com utility into the monitor you can g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128'. This forces sector size 128 by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necessary because some disk edited utilities (like DE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sektor size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etaccess on/off" switch on/off the access time for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nected to a CP/M drive. The update time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ime stamps are not supported by the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and the mount command. If you give "mount -v" you will get ve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the connected drives/directories if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cribe here only the changes in the disk header of a &lt;CPM_Disk&gt;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to chapter 6. "CP/M disks" in yaz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 header occupies the first 128 BYTES of the fil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  9    &lt;CPM_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 15    a null-terminated ascii comment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16          version (0 = yaze-1.06/1.10, 1 = yaze-ag-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 31    a null-terminated ascii comment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-  33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     block shif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          blo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          ext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 -  38    disk siz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-  40    director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         a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         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 -  44    check size (alway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-  46    tr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47          psh (used if version=1 and CP/M 3.1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48          phm ( "   "    "   "    "   "   "   "    "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 - 127    unused (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sion is 0 the sektor size is set to 128 bytes (psh=0, phm=0) in the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drive. Psh and phm are only used under CP/M 3.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 transfere disk files between an old version of yaze (1.06/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ze-ag-2.20. The new disks looks under yaze-1.10 like a disk with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28 bytes. The new fields are ignored. You can also use your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yaze-1.10/1.06 under yaze-ag-2.20. The field version i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aze-1.10/1.06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version, psh and phm are used only in yaze-ag-2.xx and if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The default sektor size is 2048 bytes (psh=4, phm=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 also the default value of sektors per track to 128. (Th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128 byte sektors (psh=0, phm=0) for all disk with the flag "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monitor command "128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ecessary because some disk edited utlilities (like DE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sektor size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unting directories with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special feature to import directo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y connecting them to CP/M drives. That way you can easi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nother way to import files is to use the cdm utility (CP/M disk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ith cdm you can also export files (see man page cdm.1 or cdm(1)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use the feature "Mounting Directories" to compile/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which you import over a drive which is connected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edit files with vi or an another editor under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side yaze-ag. You can use the make.com utility which i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file: BOOT_UTILS) because the update time stamps ar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 and are present in the simulated CP/M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bove the submit file examples in this chap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take notice of so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unted directory is alway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to syncronise the simulated directory inside yaze-ag / CP/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host which is connected to a CP/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means: If you change a file with an editor under Un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inside yaze-ag don't knows about these changes --&gt; you must syn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directory under CP/M with the connected un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CP/M knows about changed and new files in the un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ync (reread) the mounted directories you have four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TRL-C at the command prompt (C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o use the utility "resetdsk.com" (look A: disk file BOOT_UT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o use the monitor command "sys remount &lt;driv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o use the monitor command "sys mount &lt;drive&gt; &lt;directory-path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is for onli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, 'c' and 'd' is for use in a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)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side is for CP/M          the right side is the host on which yaz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yaze-ag</w:t>
        <w:tab/>
        <w:tab/>
        <w:tab/>
        <w:t xml:space="preserve">    runs (for example an unix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: is connected to ./disksort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in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3dir disks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...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ORT.C       14/04/2004 1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time is 1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I mak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/dis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d Apr 14 17:44:01 MES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 touch disks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otice: with touch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 xml:space="preserve">  time to 17:44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ake in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3dir disks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...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ORT.C       14/04/2004 1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the time is still 1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^C   (&lt;--- give CTRL-C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       (this makes a reread of ./disksort/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3dir disks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...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ORT.C       14/04/2004 1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disksort.c is now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ive a CTRL-C at the Command prompt CP/M resets the whol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bios call of seldsk (select disk) CP/M say in a flag "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drive". Any further calls of seldsk to the same driv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flag. I use this flag to make a reread of the un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also the access time stamps of a moun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the monitor command "setacces on/off" in th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option and new monitor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n not set "access time stamps" in the LabelByte of th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CP/M tries to update the access time when you access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ix) directory (directories are always read only). DIR.CO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ime but say it is the creation time. 3DIR.COM of the 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rive F:) say correctly acces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orce a reread of a mounted directory also the changed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mit file examples are on drive D: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DISKSORT.dsk. It contains the DISKSORT pro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athematik.uni-ulm.de/users/ag/cpm/index.html#dis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 file is formated with INITDIR.COM (see "HELP INITDIR"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"DISKSORT" the update time stamps are set (see "HELP SET LAB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SET TIME-STAMP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are in the (unix-)subdirectory ./disksort/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P/M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resetdsk.com" utility is like CTRL-C. It resets th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DOS call no 37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resetdsk.com"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resets the whole disk system (all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Now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disksort.mak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makefile makes a time comparison betwee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n drive C: (connected to unix directory ./disksort,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d the compiled rel-files on drive D: (connected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DISKSORT.dsk", read-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rive D: (the target) must initialized with INIR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(see "HELP INITDIR") and you must create a label and updat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SET [NAME=&lt;LABEL-NAME&gt;,UPDATE=ON] (see "HELP S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example D.Sub is on D: and you have to call this submi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(Look to the rules in the make file disksort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nitor command "sys remount &lt;drive&gt;" is the same as resetds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.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remou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 this resets drive C: (it must be connected to a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Now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disksort.mak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makefile makes a time comparison betwee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n drive C: (connected to unix directory ./disksort,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d the compiled rel-files on drive D: (connected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DISKSORT.dsk", read-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rive D: (the target) must initialized with INIR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(see "HELP INITDIR") and you must create a label and updat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SET [NAME=&lt;LABEL-NAME&gt;,UPDATE=ON] (see "HELP S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example DD.Sub is on D: and you have to call this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nitor command "sys mount &lt;drive&gt; &lt;directory-path&gt;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las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.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mount c ./disks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(re)mounts the directory ./disksort to CP/M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(this is like a re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Now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disksort.mak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makefile makes a time comparison betwee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n drive C: (connected to unix directory ./disksort,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d the compiled rel-files on drive D: (connected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DISKSORT.dsk", read-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rive D: (the target) must initialized with INIR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(see "HELP INITDIR") and you must create a label and updat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"SET [NAME=&lt;LABEL-NAME&gt;,UPDATE=ON] (see "HELP S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DDD.Sub is on D: and you have to call this submit file from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is submit file and the previous submi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have different submit files on different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mit file uses an another directory path for drive C: 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fferent projects on different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 mount &lt;drive&gt; &lt;directory-path&gt;" (re)mount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command (of the monitor) makes internally first an un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and then reads the whole directory which is give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&lt;directory-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in Yaze-ag knows at this moment about new and chang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irectory &lt;directory-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l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emails please: yaze-ag (at) z80.de (SPAM-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ri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ttach"-command in the monitor you can handle the seri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ll the monitor with "sys.com" and no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laris on SUN-Machines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a</w:t>
        <w:tab/>
        <w:t>for the firs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b</w:t>
        <w:tab/>
        <w:t>for the seco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nux (PC)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S0</w:t>
        <w:tab/>
        <w:t>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S1</w:t>
        <w:tab/>
        <w:t>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ygwin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S0 or /dev/com1</w:t>
        <w:tab/>
        <w:t>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S1 or /dev/com2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devices is called on MAC OS X I dont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 attach command into the .yazerc file (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 in Unix/Linux or with the metapad.exe i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lways the serial lin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must wr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ux /dev/ttyS0</w:t>
        <w:tab/>
        <w:t>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s the aux-device of CP/M 3 with the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/Linux/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make a Nullmodem cable to connect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look in your technical documen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bles which uses on the PC side the 9-pole connecto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Z280-Computer also a 9-pole connector, b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n 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-file "Kermit_SZRZ.ydsk" are the programms kermit.com, 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z.com (ZModem). With them you can connect to the oth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</w:t>
        <w:tab/>
        <w:t>You use the "DEVICE.COM" programm under CP/M 3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ud rate. On my Z280 Computer (CPU280 by Reh Des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an set the baud rate in the Setup-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nix/Linux you use the "stty" programm.(look "man st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 (called ckermit) is available for Unix/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kermit.com inside YAZE-AG when yaze_bi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communicate with a real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Windows you can use the Hyperterminal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-Port. I have an Icon with the Baud rate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y desktop, which calls the hypterterminal and initi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-Port to 19200 Baud. By the way Hyperterm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he kermit-protocol. So you can exchang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al CP/M Computer and a Window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kermit.com inside YAZE-AG when yaze_bin.ex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communicate with a real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am try higher transfere rates than 19200, but only at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e transfere works with a CP/M-compu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nnect two PC-Computers with the serial chip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FO for 10 characters, you can go up to a baud rate of 1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 have the following situation to develop for my Z280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CPU280 by Reh Design (Tilmann Reh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ebook (Windows 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1|     .------------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=-----| HYPER-Term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itor</w:t>
        <w:tab/>
        <w:t>|</w:t>
        <w:tab/>
        <w:t>|     `------------'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>|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---------.</w:t>
        <w:tab/>
        <w:t>|</w:t>
        <w:tab/>
        <w:t>|     .-----------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|CRT1 |</w:t>
        <w:tab/>
        <w:t>|     | notepad++ |-----=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PU-UART-=-----+</w:t>
        <w:tab/>
        <w:t>|     |  Editor   |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(Z280) |</w:t>
        <w:tab/>
        <w:tab/>
        <w:t>|     `-----------'</w:t>
        <w:tab/>
        <w:t>| eth0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P/M-AUX-=-----+</w:t>
        <w:tab/>
        <w:t>|     .-------.</w:t>
        <w:tab/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|CRT2</w:t>
        <w:tab/>
        <w:t>|</w:t>
        <w:tab/>
        <w:t>|     | PUTTY |---------=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-------'</w:t>
        <w:tab/>
        <w:t>|</w:t>
        <w:tab/>
        <w:t>|     `-------'</w:t>
        <w:tab/>
        <w:tab/>
        <w:t>|</w:t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>|</w:t>
        <w:tab/>
        <w:t>`-----------------------'</w:t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</w:t>
        <w:tab/>
        <w:t>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>||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|    </w:t>
        <w:tab/>
        <w:t xml:space="preserve">  Server (64 Bit Linux)</w:t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.-----------------------.</w:t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</w:t>
        <w:tab/>
        <w:tab/>
        <w:tab/>
        <w:t>|</w:t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</w:t>
        <w:tab/>
        <w:t>+---------------=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</w:t>
        <w:tab/>
        <w:t>|      .------.</w:t>
        <w:tab/>
        <w:t>| eth0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</w:t>
        <w:tab/>
        <w:t>|      |Samba |-=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</w:t>
        <w:tab/>
        <w:t>|      `------'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COM1| .-------------.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=-|AUX  YAZE-AG |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`-------------'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>|     .------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>+-----|  HD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 xml:space="preserve">      `------'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am sitting at my Notebook. With notepad++ I edit C-sourc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ver CIFS/SMB with Samba on the Hard disk(HD) of the Linux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unction "Mounting directories with Time Stamps"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 this document) I import the edit files into YAZE-A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nection over the SSH-Client PUTTY to a running YAZE-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-Server. So I can compile the C-sources with a make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-C-Z280-Compiler inside YAZE-AG from my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I-C-Compiler is very slow, but on the Linux-Ser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clock of 2.66 GHz it is a little bit faster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X device of the CP/M inside YAZE-AG is attached to /dev/ttyS0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ux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Keyboard/Monitor of the Z280 system I start kermit (it uses AU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3 which is connected to the serial Port CR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start kermit inside YAZE-AG on the Linux-Server to transf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programm data from YAZE-AG on the Server to the Z2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which I write for the Z280 uses the UART which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280 CPU. I see the output at the UART of the Z280-program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rminal at my Notebook and so I can control the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2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l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emails please: yaze-ag (at) z80.de (SPAM-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llowing files are in the yaze-ag package (yaze-ag-2.20.tar.g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5_yaze-ag-2.20</w:t>
        <w:tab/>
        <w:t>The md5 checksum file of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is md5 checksum file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"md5sum -c md5_yaze-ag-2.20"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files (see "man md5su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5_yaze-ag-2.12.1</w:t>
        <w:tab/>
        <w:t>The md5 checksum file of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version 2.1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(in doc/ and doc_html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-INDEX.doc</w:t>
        <w:tab/>
        <w:tab/>
        <w:t>A brief index of the documentation of yaz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-2.20</w:t>
        <w:tab/>
        <w:tab/>
        <w:t>describes the install process of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-2.20</w:t>
        <w:tab/>
        <w:tab/>
        <w:t>README to final releas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-ag.doc</w:t>
        <w:tab/>
        <w:tab/>
        <w:t>The documentation only of the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ze-ag-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1</w:t>
        <w:tab/>
        <w:tab/>
        <w:tab/>
        <w:t>Man page to yaz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m.1</w:t>
        <w:tab/>
        <w:tab/>
        <w:tab/>
        <w:t>Man page to cdm (CP/M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BIOS3_Z80</w:t>
        <w:tab/>
        <w:t>README of the CP/M 3.1 BIOS files (*.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BOOTSYS</w:t>
        <w:tab/>
        <w:tab/>
        <w:t>README of the new CPM3.SYS loader BOO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-1.10</w:t>
        <w:tab/>
        <w:tab/>
        <w:t>README of the featur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6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doc</w:t>
        <w:tab/>
        <w:tab/>
        <w:t>The documenta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0 to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doc_html/ there are the same documen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_linux</w:t>
        <w:tab/>
        <w:tab/>
        <w:t>Makefile for Linux   (copy it to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_solaris</w:t>
        <w:tab/>
        <w:t>Makefile for Solaris (copy it to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_freebsd</w:t>
        <w:tab/>
        <w:t>Makefile for FreeBSD (copy it to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_cygwin</w:t>
        <w:tab/>
        <w:tab/>
        <w:t>Makefile for cygwin  (copy it to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ygwin is a unix like enviroment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modules (I have made a lot of changes in all modu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c</w:t>
        <w:tab/>
        <w:tab/>
        <w:t>Source of the main (only this file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 p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h</w:t>
        <w:tab/>
        <w:tab/>
        <w:t>belonging to yaz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_mmu.c</w:t>
        <w:tab/>
        <w:t>Some definitions and routines for usage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)</w:t>
        <w:tab/>
        <w:tab/>
        <w:t>MMU in YAZE-AG-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_mmu.h</w:t>
        <w:tab/>
        <w:t>The central definitions for memory acces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)</w:t>
        <w:tab/>
        <w:tab/>
        <w:t>modules uses this definitions in dependence of -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efi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z80.c</w:t>
        <w:tab/>
        <w:t>The Z80 interpreter. I made a lot of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the MMU (over mem_mmu.h) beca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goes over the interface macros GetBYTE, Ge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BYTE, PutWORD which are defined in mem_mmu.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s uses the selected MMU-tabl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80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 DON'T CHANGE THE ALGORITHM OF ANY Z8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ON !!! I MADE THE CHANGES VERY CAREFUL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st utilities zexall.com and zexdoc.co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y well !!! Any instruction is O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bove "Optimiz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z80.h</w:t>
        <w:tab/>
        <w:t>Definitions of the Z80-Register and som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s for simz80.c and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z80.pl</w:t>
        <w:tab/>
        <w:t>If you want to experiment with the Z80-simula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rl-file)</w:t>
        <w:tab/>
        <w:t>can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have transfered all changes which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simz80.c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erl-script produce a simz80.c with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.c</w:t>
        <w:tab/>
        <w:tab/>
        <w:t>The yaze-bios with CP/M 3.1 extensions. It us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BYTE, GetWORD, PutBYTE, PutWORD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80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P/M 3.1 extensions will be switched on if -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efin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c</w:t>
        <w:tab/>
        <w:t xml:space="preserve">The monitor for yaze-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you can mount/unmount disk files under CP/M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mount/unmount UNIX directories to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, too. That was one of the last know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velopment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ersion 2.00-pre and 2.00 of yaze-ag the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ersion for solaris and a version for linu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version 2.01 of yaze-ag there giv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boot</w:t>
        <w:tab/>
        <w:t>It contains Superdos a  CP/M 2.2 replacement.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yaze-1.10. It is used if -DBOOTSYS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also boot Superdos (CP/M 2.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ze -l -1 -b yaze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-cpm3.boot</w:t>
        <w:tab/>
        <w:t>This file contains BOOTSYS + CPM3.SY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)</w:t>
        <w:tab/>
        <w:tab/>
        <w:t>CP/M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-DBOOTSYS is defined this file will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0H instead of yaze.boot (CP/M 2.2)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like CPM3.COM on Drive A:. I transfer it to 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 and name it yaze-cpm3.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be generated under CP/M 3.1 by P:Y.SUB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 CPM3.COM=BOOTSYS.COM,CPM3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-DMMU is not defined while -DBOOTSY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aze-ag will exit when the CP/M 3.1 bios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s funtions for the MMU or CP/M 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aze-b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yazerc</w:t>
        <w:tab/>
        <w:tab/>
        <w:t>The startup file for yaz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files are the same as in the yaze-1.1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-DISK-Files which are defined in .yaze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BOOT_UTILS.ydsk</w:t>
        <w:tab/>
        <w:t>BOOT disk with CCP.COM some ZINC-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0-README.1ST for the contents of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CPM3_SYS.ydsk</w:t>
        <w:tab/>
        <w:tab/>
        <w:t>Disk with all CP/M 3.1 utilitie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.COM gives help to all CP/M 3.1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 the help file HELP.HLP I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ction "YAZE-A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./disksort/</w:t>
        <w:tab/>
        <w:tab/>
        <w:t>This drive is connected to the (unix-)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./disksort/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contains the source files of the DIS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ject. (Look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ISKSORT.ydsk</w:t>
        <w:tab/>
        <w:t>Contains the submit files and the mak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e the DISKSOR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disk file will contain the 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.rel and DISKSORT.COM) when you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ject. (Have a look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7. Mounting directories with Time St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ZINC.ydsk</w:t>
        <w:tab/>
        <w:tab/>
        <w:t>A copy of the ZINC project from John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TEST-UTILS-1.10.ydsk</w:t>
        <w:tab/>
        <w:t>The test utilities of version yaze-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test utilities test the Z80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imz80.c). All changes in simz80.c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 HI-C-Z280-Compiler.ydsk</w:t>
        <w:tab/>
        <w:t xml:space="preserve">A copy of the HI-C-Compi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280 Optimiser and Z280 Lib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fan Nitsch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UNIXLIKE.ydsk</w:t>
        <w:tab/>
        <w:t>UNIX like utilities. See UTOOL*.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MU-Utils.ydsk</w:t>
        <w:tab/>
        <w:t>Here are some test utilties for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U in yaze-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it only under CP/M 2.2 (yaze.boo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/M 3.1 will be crash. Only MMUPRI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e any changes in the MMU,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the status of the MMU under CP/M 3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start CP/M 2.2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aze -l -1 -b yaze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ZPM3N10.ydsk</w:t>
        <w:tab/>
        <w:tab/>
        <w:t>A copy of ZPM3N10 from Simeon Cran.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s VERSION.NOT and ZPM3.TXT. In yaz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use ZPM3. There is also a copy of ZPM3N10.P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BIOS3.ydsk</w:t>
        <w:tab/>
        <w:tab/>
        <w:t>The disks with which I developed the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os which act as an interface to the yaze-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is also the source of BOOTSYS (So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ents are in the german language ;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-README.1ST declares the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disks. It is the same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ME_BIOS3_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very disks are a file with the name 0-README.1S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ptimizing and speed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de also some work for optimize in simz80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mpile yaze-ag-2.20 without -D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-DBOOTSYS, yaze-ag-2.20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last yaze version (yaze-1.10)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and the default use of CP/M 2.2 (yaze.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y faster machine (291 MHz, AMD K6-2 3D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AGE.COM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ze-2.20</w:t>
        <w:tab/>
        <w:t xml:space="preserve">    3.690 secs (4.750 secs with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ze-1.10</w:t>
        <w:tab/>
        <w:t xml:space="preserve">    3.980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xall.com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ze-2.20</w:t>
        <w:tab/>
        <w:t xml:space="preserve">  596.120 secs (774.040 sec with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ze-1.10</w:t>
        <w:tab/>
        <w:t xml:space="preserve">  638.89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0MHz Z80</w:t>
        <w:tab/>
        <w:t>11688.000 sec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rrelates rather a ~ 60.4 MHz Z80 (with M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essured with unix command "ti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y old real Z80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 home an old Z80 ECB-Bus-Sytem (4Mhz) (1982-1989)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other ECB-BUS-Card and is it's own Z80-System with a CRT-C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 To the ECB-Bus it schows like a 8251 Intel Chip and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CB-Bus cards (CPU-, RAM-, Floppy-Card) of this syst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/M 3.1 implementation of a german company, but I made a lot o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dd some ECB-Bus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M-disk with 1,2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PROM-Disk with 256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MOS-RAM-disk with 64KB and a battery (on this is CPM3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CB-Bus-Card as a harddisk interface to an OMTI 5510 (IBM-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D controller) with an old 5 MB HD ;-)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ard with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bios extension succesive for this new 4 drives a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through this work a lot of practise to develop a CP/M 3.1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ntribute the development of the bios and yaze-bios of yaze-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l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emails please: yaze-ag (at) z80.de (SPAM-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aze-a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