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only the features of the old version yaze-1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read this document because the features which are described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features of the new yaze-ag-2.20 (this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ad about the new features of yaze-ag-2.20 use yaze-ag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t Another Z80 Emulator (yaze-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nstallation an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Command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Bootstrap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Creating bootstr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CP/M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Emulating embedd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Softwar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ME file gives a brief overview of what yaze is and wh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want to install it.  This package assumes you have a uni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a number of common tools are available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nstallation and Testing (yaze-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you need to uncompress and untar the archive file,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obably already done if you are reading this. 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under which you want yaze to be unpa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/usr/local/src.  Then, if you have gnu-tar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'tar xzf yaze-1.00.tar.gz' and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'zcat yaze-1.00.tar.gz | tar xf -'.  Change to the new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yaze-1.00 and edit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GNU Readline is available on your system you will probab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with yaze.  Readline comes together with most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rom the Free Software Foundation, such as gdb and bash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command-line editing, history recall and (unix-)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when used with yaze and cdm.  The include files an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omewhere where your compiler can find them, otherwi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add the paths to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customized the Makefile, try 'make'.  Yaze was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SunOS5 and I have briefly tried it under Linux and FreeBS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do some hacking if your system does not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os tty interface.  You will have to do a lot of hacking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oes not have memory mapped files via mmap() and munmap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a clean make of yaze you can try it out.  WARNING! Y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s all tty interrupts by default, so if you only have 1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available it may be difficult to regain control if yaz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wire.  You may want to add the line 'interrupt ^C' (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) to .yazerc to be safe (though you cannot use tha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CP/M then).  Under X11 or screen this is not a problem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kill a runaway process from a different window. 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leave yaze is to type 'sys quit' at the CP/M A&gt;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yaze by typing 'yaze -v'.  This will use the defaults and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ose account of the syste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yaze 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t Another Z80 Emulator version 1.00, Copyright 1995 Frank D. Cri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ze comes with ABSOLUTELY NO WARRANTY;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file "COPYING" in the distribu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'yaze.boo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file:       /usr/local/lib/yaze.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up file:   .yaze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page:       d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p_base:       d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dos_base:      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os_base:      ee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os_top:       ee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table:        fd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buf:         ff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ws the default values of various parameters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den on the command line.  The bootfile will be described 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later.  The basepage is where the CP/M ccp is plac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ddresses follow from that.  The ccp is 800h bytes lo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s is 0e00h long.  The bios occupies only 66h bytes in the Z80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all we need is the jump table for 17 vectors and the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jumps to transfer control to the real bios execu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cpu.  The space between bios_top and dptable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llocation vectors.  Dptable has space for the maximum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disk parameter headers and disk parameter blocks.  The dirbu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between all disks as in standard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ze reads the file .yazerc when it starts up and th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yazerc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nt 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mounts the unix directory 'test' as CP/M drive 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ne starts the emulator.  Commands such as 'mount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go' can also be entered interactively when the emulato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mode.  It starts out in monitor mode (unless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artup file contain 'go'), and you can get back to monitor m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the CP/M command 'sys'.  This command is foun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com in the test directory.  It is difficult to get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if you do not keep a copy of sys.com accessible on a 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ecute 'sys' without arguments it takes you into monitor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indicated by the $&gt; prompt.  Here a number of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including a hel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&gt;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       Display this text or give help about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          Synonym for `hel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      Attach CP/M device to a uni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ch      Detach CP/M device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nt       Mount a unix file or directory as a CP/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ount      Unmount a CP/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     Create a new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   Set user interrup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         Start/Continue CP/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        Execute a unix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       Terminate ya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       Display elapsed time since last `time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about each command is available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help comman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&gt;help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&lt;cmd&gt;                 displays more information about &lt;cm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&gt;help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                     without arguments lists the current attach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 &lt;physdev&gt; &lt;file&gt;    attaches &lt;physdev&gt; to the unix &lt;fil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 xml:space="preserve">       where &lt;physdev&gt; is one of ttyin, tty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 xml:space="preserve">       crtin, crtout, uc1in, uc1out, rd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 xml:space="preserve">       ur1, ur2, pun, up1, up2, lpt, ul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&gt;help de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ch &lt;physdev&gt;           closes the file attached to &lt;physde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 xml:space="preserve">       (see atta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&gt;help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nt                      without arguments lists the moun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nt -v                   lists the mount table verb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nt &lt;drive&gt; &lt;file&gt;       mounts &lt;file&gt; as CP/M disk &lt;dr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 xml:space="preserve">       (a letter from a..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If &lt;file&gt; is a plain file it must contain a CP/M 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If &lt;file&gt; is a unix directory its contents may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   as a read-only CP/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nt -r &lt;drive&gt; &lt;file&gt;    mounts the &lt;file&gt; read/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&gt;help u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ount &lt;drive&gt;             closes the file associated with &lt;dr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 xml:space="preserve">       and frees th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&gt;help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{flags} &lt;file&gt; {size}  creates a unix &lt;file&gt; initializ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 xml:space="preserve">  CP/M disk of size {size} (default 1M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-b &lt;block size&gt;        default 1024 if size &lt; 256K, else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-d &lt;# dir entries - 1&gt; default 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-o &lt;track offset&gt;      defaul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-s &lt;sectors per track&gt; default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&lt;file&gt; 256256          create a raw SSSD disk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&gt;help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 &lt;key&gt;            makes &lt;key&gt; interrupt CP/M back to th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&lt;key&gt; may be a 2-digit hex number or ^x where x is one of a..z[\]^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^@ makes CP/M uninterruptible (from the key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                  without an argument displays the current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&gt;help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/Continue CP/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&gt;help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                       escape to a unix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cmd                       execute unix 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&gt;help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e ya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&gt;help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elapsed, user and system time in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 along with simulato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commands can be abbreviated (e.g. 'm' for 'mount'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quit' must by typed in fu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aze-1.00/test directory contains a number of .com files (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s).  The quickest way to test the installation is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i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IM  .Z80  |  ZEXLAX  .PL   |  ZEXALL  .Z80  |  ZEXDOC  .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IM  .COM  |  ZEXALL  .COM  |  ZEXDOC  .COM  |  SAVAGE  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  .COM  |  SYS     .AZM  |  SYS    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pre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y test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xall.com and zexdoc.com are both derived from zexlax.pl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exhaustively compare Z80 implementations.  Thi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all practicable instructions for as wide a range of ope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easible, and calculating a 32-bit crc of the resulting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.  If the crc values of two implementations match w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 that they are, for practical purposes,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xall and zexdoc differ only in that zexall tests all 8 bi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register for all instruction whereas zexdoc only te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flag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cted crc values are those produced by a Mostek MK3880-4 CPU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code 8010, and confirmed on an Epson PX-8.  Zexall and zexdoc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3.25 hours each on a 4MHz Z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age.com is a simple benchmark compiled from savage.p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/MT+.  Its execution time depends almost exclusive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of the run-time library.  Also, Pascal/MT+ only uses 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so it does not say anything about the speed of 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ake install' puts the binaries in BINDIR (default: /usr/local/bi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pages in MANDIR (default: /usr/local/man/man1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trap file in LIBDIR (default: /usr/local/li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ommand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mmand line options for yaze-ag-2.01 are described in yaze-a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yaze {flags} {command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b &lt;file&gt;       boot from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l &lt;xxxx&gt;       load bootfile at given (hex)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p &lt;xx&gt;         base page (top 2 hex digits of ccp 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s &lt;file&gt;       start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v             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z &lt;xxxx&gt;       (hex) address of z3env (if des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aze is run without command-line options it loads the boots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rom /usr/local/lib/yaze.boot or, if that does not exist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./yaze.boot to address 0d800h and relocates the contents to f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address.  It then looks for a "run control" file .yazerc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or, if not found there, $(HOME)/.yazerc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-file is found it is expected to contain a list of monitor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mount, attach and go, and these commands ar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any remaining values on the command line are also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onitor commands and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"go" command was seen in the rc-file or on the command l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is started, otherwise control is passed to th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bootstrap file can be specified on the command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b option.  The base page (top 2 hex digits of the ccp lo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pecified with the -p option.  The bootstrap file can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 address other than the base page with the -l op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contents of bootstrap files are explained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startup file from .yazerc can be specified with the -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Space (1 Kbyte) can be reserved for a Z-system environm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ress given by the -z flag.  The -v flag produces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monitor commands on the command line must be quoted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word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aze "mount b foo" "attach lpt print.ou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Bootstrap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otstrap file contains the Z80 machine code that is execu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or starts.  Yaze accepts 3 types of bootstrap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arbitrary code that is loaded to a specified address and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a single (non-relocatable) copy of CCP+BDOS that is loa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CP base address and started via the BIOS cold boot entry-point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a double (and thus relocatable) copy of the CCP+BDO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ed to the CCP base and if necessary suitably reloca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started via the BIOS cold boot entry-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ddress given via the -l parameter on the command line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ype of file.  It might be a bootstrap loader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one CP/M for which extra environment data must be set up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 to the BIOS cold boot routine.  Control is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trap at the address to which it was loaded, with the desired 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address in register H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-l parameter is present on the command line the size of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used to differentiate cases b and c, and subcases.  The 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DOS might have been assembled from source to run at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in which case the file should be 5632 bytes long (1600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the file might have been saved after executing mov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real CP/M 2.2 system.  In this case it will be between 780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3 long and CCP will found at offset 880h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put file is twice the length of CCP+BDOS, i.e. 1126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, it is assumed to contain 2 copies of the same source,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t different 1K boundaries.  It does not matter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actually are, yaze takes one copy and adjusts th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y bytes that differ between the 2 copies are assumed to be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of an address) to fit the final location.  Similarly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 is longer than 17407 it is assumed to contain 2 CP/M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after movcpm with different system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Creating bootstr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strap file distributed with yaze, yaze.boot, is a 2-cop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Don Kirkpatrick et al's D&amp;J ZCPR as CCP and SUPRBDO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 ten Brugge and Benjamin Ho as BDOS.  These programs clai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redistributable.  They are both on the Walnut Creek CP/M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also in the oak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ssembled both programs twice, once with P2DOS (the BDOS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) set to 0C800H and once with it set to 0CC00H. 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files were loaded with mload and concatenated together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pad the lengths of the individual components to 800H/0E00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ded an instruction to strip the high bit from conso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SUPRBDOS, because I do not think this should be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OS - a debatable position because DR's docum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clusive on the issue and the original BDOS does not str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.  I also disabled the "delay 256 characters" feature in SUPRB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was interfering with benchmarking when running yaz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asy way to make a boot file on a real CP/M system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&gt;movcpm 64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CTING 64k CP/M vers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Y FOR "SYSGEN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AVE 34 CPM64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&gt;save 34 a:cpm64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ransfer cpm64.com as a binary file to your unix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ze -b cm64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t Another Z80 Emulator version 1.00, Copyright 1995 Frank D. Cri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ze comes with ABSOLUTELY NO WARRANTY;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file "COPYING" in the distribu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'cpm64.co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because the default basepage is 0E4H and the CCP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0E400H in a 64K CP/M system.  You must take this into accou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ther system size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ze -b cpm63.com -p e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CP/M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version 1.4 used single-sided single-density 8" floppy dis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 tracks of 26 128 byte sectors each.  This forma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of data within it remained the standar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or CP/M 2.2, but other formats were now also suppor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dvantages and disadvantages.  Double density, double sided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s, other floppy sizes etc. could be used, but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thod of determining what the format of a particula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.  Tables had to be built into the BIOS which matched the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ze does not attempt to access CP/M disks directly.  It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ccessing a unix file containing a copy of a CP/M dis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n contain either a raw copy of a standard single-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density disk (with sector skew = 6), or a de-skewed cop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with a descriptive header.  The header is recogniz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tarts with the string "&lt;CPM_Disk&gt;" (a sort of "magic numbe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header occupies the first 128 bytes of the file and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-   9    &lt;CPM_Di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-  31    a null-terminated ascii comment (may be emp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 -  33    sectors pe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          block shift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          block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          extent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 -  38    disk size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 -  40    directory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          al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          a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 -  44    check size (always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 -  46    track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 - 127    unused (zer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 aficionados will recognize bytes 32 - 46 as a copy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block.  2-byte values are stored little-endian (low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).  The check size is set to zero because yaze does not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for a check vector when mounting a disk.  Instead sys.com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system whenever control is returned from the monitor to CP/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a disk was unmounted or remounted.  It is the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ser not to mess with disks from a different process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ithout executing sys.com (or diskrst.com) before resu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yaz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w contents of the disk follow the header.  The secto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d sequentially, i.e. any sector skew must be remov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a real disk into a &lt;CPM_Disk&gt; file, because yaze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translation table address to zero in the disk parameter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does not begin with "&lt;CPM_Disk&gt;" and is exactly 25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long (77*26*128), it is assumed to be an exact copy of a 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ty disks can be created by the yaze monitor and by cdm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s created only the directory and the last sector of the dis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written out.  This has the advantage that unalloca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occupy space in the unix file system. For example,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8MByte disk (the maximum size supported b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-2.2), we can see that it only occupies 56KBytes of physic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&gt;create disk 8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&gt;mount b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&gt;mount 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r/o  tes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ph=FD90, xlt=0000, dirbuf=FF80, dpb=FDA0, csv=0000, alv=FA66, spt=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sh=05, blm=1F, exm=01, dsm=0100, drm=07EF, al=FFFF, cks=0000, off=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: r/w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ph=FDAF, xlt=0000, dirbuf=FF80, dpb=FDBF, csv=0000, alv=FA87, spt=00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sh=04, blm=0F, exm=00, dsm=0FFF, drm=03FF, al=FFFF, cks=0000, off=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&gt;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du -sk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6    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ls -s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2 -rw-rw-r--   1 fdc      grp      8388736 Oct  9 21:32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sadvantage of this method is that if the unix filesystem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or the user's disk quota is exceeded when yaze trie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to a not-yet allocated part of the file, the proces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ed with a SIGSEGV.  It might be possible to extend yaz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handler and longjmp to cover this case, but that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specific support in this package for transferr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xisting CP/M disks into a form suitable for use with yaz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ighly dependent on the available hardware and inter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.  If the individual files from the disk can be go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x directory (maybe via serial transfer with kerm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/zmodem), that directory can be mounted by yaze as a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 disk and its contents used from there or copi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PM_Disk&gt; file.  If direct access to a floppy drive is availab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bably best to write a small program to transfer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header prepended and the sectors deskewed.  With luck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use dd to copy the disk into a file.  Then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PM_Disk&gt; of the same format with yaze or cdm, chop the unus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with tail(1) and cat(1) the disk's data o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AG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aze/50MHz supersparc:               11.6 secs (~ 22.4 M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0MHz Z80:                          65   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5MHz Z80 (PX-8):                  105   secs (~  2.48MH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XAL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aze/50MHz supersparc:               1855 secs (~ 25.2 M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0MHz Z80:                         11688 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5MHz Z80 (PX-8):                  19114 secs (~  2.45MH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Emulating embedd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lk up to here has been of using yaze to run CP/M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 to emulate some other system you will have to ad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's interaction with the outsize world to the source c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set emulator is in simz80.c.  I tried to ma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to memory and I/O ports via the macros that are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z80.h.  These could be modified or replaced by function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 behaviour of a particular embedded system.  If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uses interrupts, that logic would have to be ad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Softwar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(/cdrom/cpm_cdrom is the path to the Walnut Creek CP/M CDROM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RDOS from /cdrom/cpm_cdrom/cpm/bdos/suprdos2.lbr (length = 901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R from /cdrom/cpm_cdrom/demon/zcpr-d-j.com (length = 328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me as ftp.demon.co.uk:/pub/cpm/zcpr-d&amp;j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nswers to some questions that I would probably be ask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ere read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y did you base this on CPM-2.2 rather than CPM-3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I do not have access to a CPM-3 system, so I could not have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y did you write it all from scratch, rather than starting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other free emulato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"Not invented here", I guess.  Starting from scratch meant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 do what I liked with the code, including putting i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PL, without consulting others.  Also, I have been mess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or years on and off.  I was not aware of other emulato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y didn't you rewrite CCP and BDOS in C and let them ru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st cpu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That was the original plan, particularly while I thought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free bdos available.  Partly because I want to finally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ff out of the door and partly because it is a lot of work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, I have left it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y no built-in debugg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My main aims were emulation accuracy and speed.  As it i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a CP/M debugger like zsid or z8e in the emulator.  If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enough, you can run yaze under gdb or put hooks in the ya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to analyse particularly tricky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at's all this perl stuff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I make no apology for using perl as a super-macro-proces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 simz80.c and zexall.z80 / zexdoc.z80.  You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l to install yaze, because the output files are provid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eed it if you want to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z80.pl includes 5 booleans which define how simz80.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d - see the source for more documentation.  A good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w up machine cycles is to generate all 32 possible varia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chmark them by running zexall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xlax.pl fills in pseudo-random initial states in the test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areful if you change anything - you will have to ru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n a reference Z80 to find the expected CRC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Local Variables: ***</w:t>
      </w:r>
    </w:p>
    <w:p>
      <w:pPr>
        <w:pStyle w:val="PreformattedText"/>
        <w:bidi w:val="0"/>
        <w:jc w:val="left"/>
        <w:rPr/>
      </w:pPr>
      <w:r>
        <w:rPr/>
        <w:t>*** mode:outline ***</w:t>
      </w:r>
    </w:p>
    <w:p>
      <w:pPr>
        <w:pStyle w:val="PreformattedText"/>
        <w:bidi w:val="0"/>
        <w:jc w:val="left"/>
        <w:rPr/>
      </w:pPr>
      <w:r>
        <w:rPr/>
        <w:t>*** outline-regexp: "[0-9]+\\." ***</w:t>
      </w:r>
    </w:p>
    <w:p>
      <w:pPr>
        <w:pStyle w:val="PreformattedText"/>
        <w:bidi w:val="0"/>
        <w:jc w:val="left"/>
        <w:rPr/>
      </w:pPr>
      <w:r>
        <w:rPr/>
        <w:t>*** End: 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